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godniowy rozkład zajęć   2023/202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zkoły policealnej o 2 – letnim cyklu naucza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 xml:space="preserve">, w tym szkoły policealnej specjalnej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la uczniów w normie intelektualnej</w:t>
      </w:r>
      <w:r>
        <w:rPr>
          <w:rFonts w:cs="Times New Roman" w:ascii="Times New Roman" w:hAnsi="Times New Roman"/>
          <w:b/>
          <w:sz w:val="26"/>
          <w:szCs w:val="26"/>
        </w:rPr>
        <w:t xml:space="preserve">: niepełnosprawnych, niedostosowanych społecznie oraz zagrożonych niedostosowaniem społecznym, prowadzącej zajęc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w formie zaocznej  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90"/>
        <w:gridCol w:w="1168"/>
        <w:gridCol w:w="980"/>
        <w:gridCol w:w="1148"/>
        <w:gridCol w:w="1394"/>
        <w:gridCol w:w="2005"/>
      </w:tblGrid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cyfrowy zawo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I kwalifikacji wyodrębnionej w zawodz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II kwalifikacji wyodrębnionej w zawodzie: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estralny wymiar godzin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 dwuletnim okresie nauczania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do realizacji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zawod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zawodo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kształcenia zawod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obowiązkowe zajęci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zakresu pomocy psychologiczno-pedagogiczn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jęcia edukacyjne (wpisać nazwę zajęć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źródło finansow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realizacji praktyk zawodow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egzaminu zawodowego w zakresie I kwalifikacji wyodrębnionej w zawo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egzaminu zawodowego w zakresie II kwalifikacji wyodrębnionej w zawodz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wskazać jaki języ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 wskazać właściwy przedmio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W przypadku rocznego, 1,5–rocznego lub 2,5–letniego okresu nauczania wymiar godzin określony w tabeli ulega odpowiedniemu zmniejszeniu lub zwiększ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Załącznik nr 7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1:00Z</dcterms:created>
  <dc:creator>Kuratorium Oświaty w Łodzi</dc:creator>
  <dc:description/>
  <cp:keywords/>
  <dc:language>en-US</dc:language>
  <cp:lastModifiedBy>Użytkownik systemu Windows</cp:lastModifiedBy>
  <cp:lastPrinted>2023-04-12T09:06:00Z</cp:lastPrinted>
  <dcterms:modified xsi:type="dcterms:W3CDTF">2023-04-12T10:31:00Z</dcterms:modified>
  <cp:revision>2</cp:revision>
  <dc:subject/>
  <dc:title>Tygodniowy rozkład zajęć szkoły policealnej</dc:title>
</cp:coreProperties>
</file>