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ygodniowy rozkład zajęć   2023/2024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szkoły policealnej o 2 – letnim cyklu nauczani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2"/>
      </w:r>
      <w:r>
        <w:rPr>
          <w:rFonts w:cs="Times New Roman" w:ascii="Times New Roman" w:hAnsi="Times New Roman"/>
          <w:b/>
          <w:sz w:val="26"/>
          <w:szCs w:val="26"/>
        </w:rPr>
        <w:t xml:space="preserve">, w tym szkoły policealnej specjalnej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la uczniów w normie intelektualnej</w:t>
      </w:r>
      <w:r>
        <w:rPr>
          <w:rFonts w:cs="Times New Roman" w:ascii="Times New Roman" w:hAnsi="Times New Roman"/>
          <w:b/>
          <w:sz w:val="26"/>
          <w:szCs w:val="26"/>
        </w:rPr>
        <w:t xml:space="preserve">: niepełnosprawnych, niedostosowanych społecznie oraz zagrożonych niedostosowaniem społecznym, prowadzącej zajęcia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w formie stacjonarna 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683"/>
        <w:gridCol w:w="1559"/>
        <w:gridCol w:w="1701"/>
        <w:gridCol w:w="2693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symbol cyfrowy zawod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symbol I kwalifikacji wyodrębnionej w zawodz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symbol II kwalifikacji wyodrębnionej w zawodzie: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owiązkowe zajęcia edukacyjne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godniowy wymiar godzin w klasie (w każdym semestrze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w dwuletnim okresie naucza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do realizacji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zawod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ształcenie zawodow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zedmiot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teore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zedmiot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zedmiot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zedmiot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pr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zedmiot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przedmioty w zakresie kształcenia zawodoweg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 obowiązkowe zajęci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z zakresu pomocy psychologiczno-pedagogiczn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zajęcia edukacyjne (wpisać nazwę zajęć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ać źródło finansowani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y realizacji praktyk zawodowy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egzaminu zawodowego w zakresie I kwalifikacji wyodrębnionej w zawodz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egzaminu zawodowego w zakresie II kwalifikacji wyodrębnionej w zawodzi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*wskazać jaki języ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* wskazać właściwy przedmiot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>W przypadku rocznego, 1,5–rocznego lub 2,5–letniego okresu nauczania wymiar godzin określony w tabeli ulega odpowiedniemu zmniejszeniu lub zwiększe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</w:rPr>
      <w:t>Załącznik nr 7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30:00Z</dcterms:created>
  <dc:creator>Kuratorium Oświaty w Łodzi</dc:creator>
  <dc:description/>
  <cp:keywords/>
  <dc:language>en-US</dc:language>
  <cp:lastModifiedBy>Użytkownik systemu Windows</cp:lastModifiedBy>
  <cp:lastPrinted>2023-04-12T09:13:00Z</cp:lastPrinted>
  <dcterms:modified xsi:type="dcterms:W3CDTF">2023-04-12T10:30:00Z</dcterms:modified>
  <cp:revision>2</cp:revision>
  <dc:subject/>
  <dc:title>Tygodniowy rozkład zajęć szkoły policealnej</dc:title>
</cp:coreProperties>
</file>