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ygodniowy rozkład zajęć    2023/2024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szkoły policealnej o 2 – letnim cyklu nauczania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6"/>
          <w:szCs w:val="26"/>
        </w:rPr>
        <w:footnoteReference w:id="2"/>
      </w:r>
      <w:r>
        <w:rPr>
          <w:rFonts w:cs="Times New Roman" w:ascii="Times New Roman" w:hAnsi="Times New Roman"/>
          <w:b/>
          <w:sz w:val="26"/>
          <w:szCs w:val="26"/>
        </w:rPr>
        <w:t xml:space="preserve">, w tym szkoły policealnej specjalnej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dla uczniów w normie intelektualnej</w:t>
      </w:r>
      <w:r>
        <w:rPr>
          <w:rFonts w:cs="Times New Roman" w:ascii="Times New Roman" w:hAnsi="Times New Roman"/>
          <w:b/>
          <w:sz w:val="26"/>
          <w:szCs w:val="26"/>
        </w:rPr>
        <w:t xml:space="preserve">: niepełnosprawnych, niedostosowanych społecznie oraz zagrożonych niedostosowaniem społecznym, prowadzącej zajęcia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w formie dziennej  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1683"/>
        <w:gridCol w:w="1559"/>
        <w:gridCol w:w="1701"/>
        <w:gridCol w:w="2693"/>
      </w:tblGrid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i symbol cyfrowy zawodu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i symbol I kwalifikacji wyodrębnionej w zawodz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i symbol II kwalifikacji wyodrębnionej w zawodzie:</w:t>
            </w:r>
          </w:p>
        </w:tc>
      </w:tr>
      <w:tr>
        <w:trPr/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bowiązkowe zajęcia edukacyjne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ygodniowy wymiar godzin w klasie (w każdym semestrze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zem w dwuletnim okresie nauczania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wagi do realizacji</w:t>
            </w:r>
          </w:p>
        </w:tc>
      </w:tr>
      <w:tr>
        <w:trPr/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asa 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asa II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chowanie fizyczn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ształcenie zawodow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ształcenie zawodowe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przedmiotu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jęcia teorety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przedmiotu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przedmiotu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przedmiotu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jęcia prakty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przedmiotu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azem przedmioty w zakresie kształcenia zawodoweg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Razem obowiązkowe zajęcia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jęcia z zakresu pomocy psychologiczno-pedagogicznej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datkowe zajęcia edukacyjne (wpisać nazwę zajęć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pisać źródło finansowania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rminy realizacji praktyk zawodowych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Termin egzaminu zawodowego w zakresie I kwalifikacji wyodrębnionej w zawodzi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Termin egzaminu zawodowego w zakresie II kwalifikacji wyodrębnionej w zawodzie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*wskazać jaki język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** wskazać właściwy przedmiot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W przypadku rocznego, 1,5–rocznego lub 2,5–letniego okresu nauczania wymiar godzin określony w tabeli ulega odpowiedniemu zmniejszeniu lub zwiększeni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</w:rPr>
      <w:t>Załącznik nr 7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0:21:00Z</dcterms:created>
  <dc:creator>Kuratorium Oświaty w Łodzi</dc:creator>
  <dc:description/>
  <cp:keywords/>
  <dc:language>en-US</dc:language>
  <cp:lastModifiedBy>Użytkownik systemu Windows</cp:lastModifiedBy>
  <cp:lastPrinted>2023-04-12T09:02:00Z</cp:lastPrinted>
  <dcterms:modified xsi:type="dcterms:W3CDTF">2023-04-12T10:21:00Z</dcterms:modified>
  <cp:revision>2</cp:revision>
  <dc:subject/>
  <dc:title>Tygodniowy rozkład zajęć szkoły policealnej</dc:title>
</cp:coreProperties>
</file>