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ygodniowy rozkład zajęć      2023/2024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branżowej szkoły II stopnia, w tym branżowej szkoły II stopnia specjalnej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dla uczniów w normie intelektualnej</w:t>
      </w:r>
      <w:r>
        <w:rPr>
          <w:rFonts w:cs="Times New Roman" w:ascii="Times New Roman" w:hAnsi="Times New Roman"/>
          <w:b/>
          <w:sz w:val="26"/>
          <w:szCs w:val="26"/>
        </w:rPr>
        <w:t xml:space="preserve">: niepełnosprawnych, niedostosowanych społecznie oraz zagrożonych niedostosowaniem społecznym, którzy realizowali </w:t>
      </w: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ramowy plan nauczania</w:t>
      </w:r>
      <w:r>
        <w:rPr>
          <w:rFonts w:cs="Times New Roman" w:ascii="Times New Roman" w:hAnsi="Times New Roman"/>
          <w:b/>
          <w:sz w:val="26"/>
          <w:szCs w:val="26"/>
        </w:rPr>
        <w:t xml:space="preserve"> dla branżowej szkoły I stopnia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przeznaczony dla uczniów będących absolwentami ośmioletniej szkoły podstawowej/absolwentami dotychczasowego gimnazjum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6"/>
          <w:szCs w:val="26"/>
          <w:u w:val="single"/>
        </w:rPr>
        <w:footnoteReference w:id="2"/>
      </w:r>
      <w:r>
        <w:rPr>
          <w:rFonts w:cs="Times New Roman" w:ascii="Times New Roman" w:hAnsi="Times New Roman"/>
          <w:b/>
          <w:sz w:val="26"/>
          <w:szCs w:val="26"/>
        </w:rPr>
        <w:t xml:space="preserve">, prowadzącej zajęcia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w formie stacjonarnej   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1418"/>
        <w:gridCol w:w="1701"/>
        <w:gridCol w:w="1984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i symbol cyfrowy zawod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i symbol kwalifikacji wyodrębnionej w zawodz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owiązkowe zajęcia edukacyjn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godniowy wymiar godzin w klasie (w każdym semestrze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 w dwuletnim okresie nauczani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 do realizacji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 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pol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obcy nowożytn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tematyk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ty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fizy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azem obowiązkowe zajęc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ształcenie zawodowe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**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 przedmio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teore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rzedmio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rzedmio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rzedmio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prak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rzedmio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 przedmioty w zakresie kształcenia zawod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odziny do dyspozycji dyrektora szkoły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azem obowiązkowe zajęc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z zakresu pomocy psychologiczno-pedagogicz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e zajęcia edukacyjne (wpisać nazwę zaję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isać źródło finansowani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 realizacji kształcenia zawodowego  (kwalifikacyjnego kursu zawodoweg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y realizacji praktyk zawodowych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egzaminu zawodowego w zakresie kwalifikacji wyodrębnionej w zawodz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wskazać jaki język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Kształcenie zawodowe odbywa się na kwalifikacyjnych kursach zawodowych w wymiarze godzin określonym w podstawie programowej kształcenia w zawodzie szkolnictwa branżowego, z uwzględnieniem przepisów wydanych na podstawie art. 117 ust. 5 ustawy –Prawo oświatowe. Podziału godzin przeznaczonych na obowiązkowe zajęcia edukacyjne z zakresu kształcenia zawodowego dokonuje dyrektor szkoły, z tym że wymiar godzin przeznaczonych na zajęcia organizowane w formie zajęć praktycznych nie może być niższy niż 50% godzin przewidzianych na kształcenie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* wskazać nazwę zajęć, na które godziny do dyspozycji dyrektora szkoły zostały przeznaczon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</w:rPr>
      <w:t>Załącznik nr 6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25:00Z</dcterms:created>
  <dc:creator>Kuratorium Oświaty w Łodzi</dc:creator>
  <dc:description/>
  <cp:keywords/>
  <dc:language>en-US</dc:language>
  <cp:lastModifiedBy>Użytkownik systemu Windows</cp:lastModifiedBy>
  <cp:lastPrinted>2023-04-12T09:27:00Z</cp:lastPrinted>
  <dcterms:modified xsi:type="dcterms:W3CDTF">2023-04-12T10:25:00Z</dcterms:modified>
  <cp:revision>2</cp:revision>
  <dc:subject/>
  <dc:title>Tygodniowy rozkład zajęć branżowej szkoły II stopnia</dc:title>
</cp:coreProperties>
</file>