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godniowy rozkład zajęć     2023/202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ranżowej szkoły II stopnia, w tym branżowej szkoły II stopnia specjalnej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la uczniów w normie intelektualnej</w:t>
      </w:r>
      <w:r>
        <w:rPr>
          <w:rFonts w:cs="Times New Roman" w:ascii="Times New Roman" w:hAnsi="Times New Roman"/>
          <w:b/>
          <w:sz w:val="26"/>
          <w:szCs w:val="26"/>
        </w:rPr>
        <w:t xml:space="preserve">: niepełnosprawnych, niedostosowanych społecznie oraz zagrożonych niedostosowaniem społecznym, którzy realizowali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ramowy plan nauczania</w:t>
      </w:r>
      <w:r>
        <w:rPr>
          <w:rFonts w:cs="Times New Roman" w:ascii="Times New Roman" w:hAnsi="Times New Roman"/>
          <w:b/>
          <w:sz w:val="26"/>
          <w:szCs w:val="26"/>
        </w:rPr>
        <w:t xml:space="preserve"> dla branżowej szkoły I stop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zeznaczony dla uczniów będących absolwentami ośmioletniej szkoły podstawowej/absolwentami dotychczasowego gimnazju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  <w:u w:val="single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, prowadzącej zajęc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 formie dziennej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843"/>
        <w:gridCol w:w="184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 (w każdym semestrz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dwuletnim okresie naucz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do dyspozycji dyrektora szkoł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realizacji kształcenia zawodowego  (kwalifikacyjnego kursu zawodoweg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zawodowego w zakresie kwalifikacji wyodrębnionej w zawo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skazać jaki język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Kształcenie zawodowe odbywa się na kwalifikacyjnych kursach zawodowych w wymiarze godzin określonym w podstawie programowej kształcenia w zawodzie szkolnictwa branżowego, z uwzględnieniem przepisów wydanych na podstawie art. 117 ust. 5 ustawy –Prawo oświatowe. Podziału godzin przeznaczonych na obowiązkowe zajęcia edukacyjne z zakresu kształcenia zawodowego dokonuje dyrektor szkoły, z tym że wymiar godzin przeznaczonych na zajęcia organizowane w formie zajęć praktycznych nie może być niższy niż 50% godzin przewidzianych na kształc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wskazać nazwę zajęć, na które godziny do dyspozycji dyrektora szkoły zostały przeznacz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6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4:00Z</dcterms:created>
  <dc:creator>Kuratorium Oświaty w Łodzi</dc:creator>
  <dc:description/>
  <cp:keywords/>
  <dc:language>en-US</dc:language>
  <cp:lastModifiedBy>Użytkownik systemu Windows</cp:lastModifiedBy>
  <cp:lastPrinted>2023-04-12T09:27:00Z</cp:lastPrinted>
  <dcterms:modified xsi:type="dcterms:W3CDTF">2023-04-12T10:24:00Z</dcterms:modified>
  <cp:revision>2</cp:revision>
  <dc:subject/>
  <dc:title>Tygodniowy rozkład zajęć branżowej szkoły II stopnia</dc:title>
</cp:coreProperties>
</file>