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godniowy rozkład zajęć</w:t>
      </w:r>
    </w:p>
    <w:p>
      <w:pPr>
        <w:pStyle w:val="Normal"/>
        <w:tabs>
          <w:tab w:val="clear" w:pos="708"/>
          <w:tab w:val="center" w:pos="4535" w:leader="none"/>
          <w:tab w:val="left" w:pos="6270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ranżowej szkoły I stopnia,</w:t>
        <w:tab/>
        <w:t>2023/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branżowej szkoły I stopnia specjalnej dla uczniów niepełnosprawnych, niedostosowanych społecznie oraz zagrożonych niedostosowaniem społecznym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znaczony dla uczniów będących absolwentami ośmioletniej szkoły podstawowej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58"/>
        <w:gridCol w:w="1275"/>
        <w:gridCol w:w="1418"/>
        <w:gridCol w:w="1417"/>
        <w:gridCol w:w="2268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cyfrowy zawod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kwalifikacji wyodrębnionej w zawodz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e zajęcia edukacyjne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godniowy wymiar godzin w klas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 trzyletnim okresie nau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do realizacji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e zajęcia edukacyjn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nowożytn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i teraźniejsz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nes i zarządza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dla bezpieczeńst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wychowawc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rzedmioty w zakresie podstawowymi zajęcia z wychowawc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zawodow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teor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rzedmioty w zakresie kształcenia zawodow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obowiązkowe zajęcia edukacyjne i zajęcia z wychowawc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rzedmiotu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dyspozycji dyrektora szkoły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/ety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zakresu doradztwa zawodow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zakresu pomocy psychologiczno-pedagogiczn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jęcia edukacyjne( wpisać nazwę przedmiotu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źródło finansow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egzaminu zawodowego w zakresie kwalifikacji wyodrębnionej w zawodzi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wskazać jaki języ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 wskazać właściwy przedmiot . Dyrektor szkoły ustala dwa przedmioty spośród przedmiotów: geografia, biologia, chemia i fizyka, które są realizowane w klasach I–III w wymiarze 1 godziny tygodniowo w każdej klas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2:00Z</dcterms:created>
  <dc:creator>Kuratorium Oświaty w Łodzi</dc:creator>
  <dc:description/>
  <cp:keywords/>
  <dc:language>en-US</dc:language>
  <cp:lastModifiedBy>Użytkownik systemu Windows</cp:lastModifiedBy>
  <cp:lastPrinted>2023-04-12T09:28:00Z</cp:lastPrinted>
  <dcterms:modified xsi:type="dcterms:W3CDTF">2023-04-12T10:23:00Z</dcterms:modified>
  <cp:revision>3</cp:revision>
  <dc:subject/>
  <dc:title>Tygodniowy rozkład zajęć branżowej szkoły I stopnia</dc:title>
</cp:coreProperties>
</file>