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godniowy rozkład zajęć  2023/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um, w tym technikum specjalnego </w:t>
      </w:r>
      <w:r>
        <w:rPr>
          <w:rFonts w:cs="Times New Roman" w:ascii="Times New Roman" w:hAnsi="Times New Roman"/>
          <w:sz w:val="24"/>
          <w:szCs w:val="24"/>
          <w:u w:val="single"/>
        </w:rPr>
        <w:t>dla uczniów w normie intelektualnej</w:t>
      </w:r>
      <w:r>
        <w:rPr>
          <w:rFonts w:cs="Times New Roman" w:ascii="Times New Roman" w:hAnsi="Times New Roman"/>
          <w:sz w:val="24"/>
          <w:szCs w:val="24"/>
        </w:rPr>
        <w:t>: niepełnosprawnych, niedostosowanych społecznie oraz zagrożonych niedostosowaniem społecznym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84"/>
        <w:gridCol w:w="1084"/>
        <w:gridCol w:w="1084"/>
        <w:gridCol w:w="1085"/>
        <w:gridCol w:w="1085"/>
        <w:gridCol w:w="1216"/>
        <w:gridCol w:w="2007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kwalifikacji wyodrębnionej w zawo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kwalifikacji wyodrębnionej w zawodzie: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pięcioletnim cyklu kształc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V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 w zakresie podstawowy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 język obcy nowożytn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lub plastyka lub muzyka lub język łaciński i kultura antycz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i teraźniejsz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es i zarządza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wychowawc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podstawowymi zajęcia z wychowawc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y w zakresie rozszerzony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jęć edukacyj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dziny będące różnic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ędzy sumą godzin obowiąz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jęć edukacyjnych z zakresu kształcenia zawodowego a minimalną liczbą godzin kształ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wodowego dla kwalifikacji wyodrębnionych w zawodzie określoną w podstawie progra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ształcenia w zawodzie szkolnictwa branżowego,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jęć edukacyj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obowiązkowe zajęcia edukacyjne i zajęcia z wychowawc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dyspozycji dyrektora szkoły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/ety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doradztwa zawod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 kwalifikacji wyodrębnionej w zawo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egzaminu zawodowego w zakresie II kwalifikacji wyodrębnionej w zawodzi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wskazać jaki języ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 wskazać właściwy przedmio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1:00Z</dcterms:created>
  <dc:creator>Kuratorium Oświaty w Łodzi</dc:creator>
  <dc:description/>
  <cp:keywords/>
  <dc:language>en-US</dc:language>
  <cp:lastModifiedBy>Użytkownik systemu Windows</cp:lastModifiedBy>
  <cp:lastPrinted>2023-04-12T09:41:00Z</cp:lastPrinted>
  <dcterms:modified xsi:type="dcterms:W3CDTF">2023-04-12T10:21:00Z</dcterms:modified>
  <cp:revision>2</cp:revision>
  <dc:subject/>
  <dc:title>Tygodniowy rozkład zajęć technikum</dc:title>
</cp:coreProperties>
</file>