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YGODNIOWY PRZYDZIAŁ DODATKOWYCH GODZIN PRZYZNANYCH PRZEZ ORGAN PROWADZĄCY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w roku szkolnym 2023/2024</w:t>
        <w:br/>
      </w:r>
      <w:r>
        <w:rPr>
          <w:rFonts w:cs="Times New Roman" w:ascii="Times New Roman" w:hAnsi="Times New Roman"/>
          <w:szCs w:val="24"/>
        </w:rPr>
        <w:t xml:space="preserve">(wg  § 3  rozporządzenia Ministra Edukacji Narodowej z dn. 3 kwietnia 2019 r. w sprawie ramowych planów nauczania)  [przez zajęcia dodatkowe rozumie się zajęcia określone </w:t>
        <w:br/>
        <w:t>w art. 109 ust. 1 pkt 2 ustawy - Prawo Oświatow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510"/>
        <w:gridCol w:w="366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s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odziny przyznane przez organ prowadzący przeznaczono na: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Liczba przyznanych godzin na poszczególne zajęcia: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II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Arial" w:hAnsi="Arial" w:eastAsia="Calibri" w:cs="Times New Roman"/>
      <w:sz w:val="24"/>
      <w:szCs w:val="16"/>
    </w:rPr>
  </w:style>
  <w:style w:type="character" w:styleId="StopkaZnak">
    <w:name w:val="Stopka Znak"/>
    <w:qFormat/>
    <w:rPr>
      <w:rFonts w:ascii="Arial" w:hAnsi="Arial" w:eastAsia="Calibri" w:cs="Times New Roman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Kuratorium Oświaty w Łodzi</dc:creator>
  <dc:description/>
  <cp:keywords/>
  <dc:language>en-US</dc:language>
  <cp:lastModifiedBy>Użytkownik systemu Windows</cp:lastModifiedBy>
  <cp:lastPrinted>2022-03-08T14:10:00Z</cp:lastPrinted>
  <dcterms:modified xsi:type="dcterms:W3CDTF">2023-04-12T11:57:00Z</dcterms:modified>
  <cp:revision>2</cp:revision>
  <dc:subject/>
  <dc:title>Tygodniowy przydział dodatkowych godzin przyznanych przez organ prowadzący</dc:title>
</cp:coreProperties>
</file>