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6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kadry pedagogicznej</w:t>
      </w:r>
    </w:p>
    <w:p>
      <w:pPr>
        <w:pStyle w:val="Normal"/>
        <w:tabs>
          <w:tab w:val="clear" w:pos="708"/>
          <w:tab w:val="right" w:pos="136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360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przedszkola, szkoły lub placówki)</w:t>
      </w:r>
    </w:p>
    <w:p>
      <w:pPr>
        <w:pStyle w:val="Normal"/>
        <w:tabs>
          <w:tab w:val="clear" w:pos="708"/>
          <w:tab w:val="left" w:pos="2300" w:leader="none"/>
          <w:tab w:val="center" w:pos="70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rok szkolny 2023/2024</w:t>
      </w:r>
    </w:p>
    <w:p>
      <w:pPr>
        <w:pStyle w:val="Normal"/>
        <w:tabs>
          <w:tab w:val="clear" w:pos="708"/>
          <w:tab w:val="left" w:pos="2300" w:leader="none"/>
          <w:tab w:val="center" w:pos="7001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W wykazie kadry pedagogicznej proszę umieścić przewidywane wakaty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2"/>
        <w:gridCol w:w="2479"/>
        <w:gridCol w:w="1134"/>
        <w:gridCol w:w="1559"/>
        <w:gridCol w:w="1701"/>
        <w:gridCol w:w="3119"/>
        <w:gridCol w:w="992"/>
        <w:gridCol w:w="964"/>
        <w:gridCol w:w="1275"/>
      </w:tblGrid>
      <w:tr>
        <w:trPr>
          <w:trHeight w:val="1523" w:hRule="atLeast"/>
          <w:cantSplit w:val="true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Przedmiot/rodzaj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ydzielonych nauczycielowi  </w:t>
              <w:br/>
              <w:t xml:space="preserve">w arkuszu organizacji </w:t>
              <w:br/>
              <w:t xml:space="preserve">na rok szkolny 2023/2024/ liczba godzi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p. język polski 5godz. kl.V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 nauczycielskich ogółem/wymiar etatu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p.18/18, 24/18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a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tytuł zawodowy (wyższe mgr/inż./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ncjat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ierunek, specjalność ukończonych studiów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dodatko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tudia podyplom., kurs kwalifikacyjny)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tyczy wyłącznie zajęć edukacyjnych planowanych w roku szkolnym 2023/20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gotowanie pedagogicz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awansu zawodow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395732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</w:tblGrid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KRÓCONE OZNACZ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P - kurs pedagog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W -  przygotowanie pedagogiczne/specjalność pedagogiczna, nauczycielska/ nabyte podczas ukończonego kierunku studiów wyżs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P - studia podyplom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47pt;mso-wrap-distance-left:0pt;mso-wrap-distance-right:7.05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2"/>
                      </w:tblGrid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RÓCONE OZNACZE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P - kurs pedagog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W -  przygotowanie pedagogiczne/specjalność pedagogiczna, nauczycielska/ nabyte podczas ukończonego kierunku studiów wyżs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P - studia podyplom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PIEŃ AWANSU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 –nauczyciel początku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– kontr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 mian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– dyplomowan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3957320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</w:tblGrid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 - kwalifikacje uznane przez dyrektora za wystarczające - rok uzn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– zgoda ŁKO na zatrudnienie bez kwalifikacji /można ująć dopiero w zmianie  do zatwierdzonego arkusza organ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7.8pt;mso-wrap-distance-left:0pt;mso-wrap-distance-right:7.05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2"/>
                      </w:tblGrid>
                      <w:tr>
                        <w:trPr/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 - kwalifikacje uznane przez dyrektora za wystarczające - rok uzn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– zgoda ŁKO na zatrudnienie bez kwalifikacji /można ująć dopiero w zmianie  do zatwierdzonego arkusza organ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1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6:00Z</dcterms:created>
  <dc:creator>Kuratorium Oświaty w Łodzi</dc:creator>
  <dc:description/>
  <cp:keywords/>
  <dc:language>en-US</dc:language>
  <cp:lastModifiedBy>Użytkownik systemu Windows</cp:lastModifiedBy>
  <dcterms:modified xsi:type="dcterms:W3CDTF">2023-04-12T11:56:00Z</dcterms:modified>
  <cp:revision>2</cp:revision>
  <dc:subject/>
  <dc:title>Wykaz kadry pedagogicznej</dc:title>
</cp:coreProperties>
</file>