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ojewódzki Konkurs Przedmiotowy z Biologi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la uczniów szkół podstawowych województwa łódzkiego 2022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MINACJE REJON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4"/>
        </w:rPr>
        <w:t>MODEL ODPOWIEDZI</w:t>
      </w:r>
    </w:p>
    <w:tbl>
      <w:tblPr>
        <w:tblW w:w="10495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5561"/>
        <w:gridCol w:w="3334"/>
        <w:gridCol w:w="700"/>
      </w:tblGrid>
      <w:tr>
        <w:trPr>
          <w:trHeight w:val="1587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zadania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232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zykłady prawidłowych odpowiedzi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asady przyznawania punktów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zyznaje się wyłącznie całe punkty!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unktacja</w:t>
            </w:r>
          </w:p>
        </w:tc>
      </w:tr>
      <w:tr>
        <w:trPr>
          <w:trHeight w:val="119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46" w:right="35" w:hanging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2</w:t>
            </w:r>
          </w:p>
          <w:p>
            <w:pPr>
              <w:pStyle w:val="Zawartotabeli"/>
              <w:spacing w:lineRule="auto" w:line="360" w:before="0" w:after="0"/>
              <w:ind w:left="46" w:right="35" w:hanging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3</w:t>
            </w:r>
          </w:p>
          <w:p>
            <w:pPr>
              <w:pStyle w:val="Zawartotabeli"/>
              <w:spacing w:lineRule="auto" w:line="360" w:before="0" w:after="0"/>
              <w:ind w:left="46" w:right="35" w:hanging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4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ą poprawną odpowiedź w każdym podpunkcie 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9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- reszta kwasu fosforowego (V)  B- deoksyryboza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dpunkt 2 (cytozyna, guanina, adenina, tymina)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iązanie wodorow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a) za poprawne podanie każdego ze składników po 1 pk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za poprawne wskazanie podpunktu 1 pkt</w:t>
            </w:r>
          </w:p>
          <w:p>
            <w:pPr>
              <w:pStyle w:val="Zawartotabeli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 poprawne podanie nazwy wiązania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17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46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1-węgiel 2- siarka</w:t>
            </w:r>
          </w:p>
          <w:p>
            <w:pPr>
              <w:pStyle w:val="Zawartotabeli"/>
              <w:spacing w:lineRule="auto" w:line="360" w:before="0" w:after="0"/>
              <w:ind w:left="46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holesterol, glukoza, hemoglobina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prawne wskazanie każdego pierwiastka i związku chemicznego po 1 pkt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46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pasowa, termoizolacyjna, ochronna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żdą poprawną odpowiedź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23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żdą poprawną odpowiedź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10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Komórka 1- roślinna</w:t>
            </w:r>
          </w:p>
          <w:p>
            <w:pPr>
              <w:pStyle w:val="Zawartotabeli"/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2 – zwierzęca</w:t>
            </w:r>
          </w:p>
          <w:p>
            <w:pPr>
              <w:pStyle w:val="Zawartotabeli"/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3- grzybowa</w:t>
            </w:r>
          </w:p>
          <w:p>
            <w:pPr>
              <w:pStyle w:val="Zawartotabeli"/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Komórka roślinna/ komórka 1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ą poprawną odpowiedź –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-12" w:right="12" w:hanging="0"/>
              <w:rPr/>
            </w:pPr>
            <w:r>
              <w:rPr>
                <w:rFonts w:cs="Arial" w:ascii="Arial" w:hAnsi="Arial"/>
              </w:rPr>
              <w:t>a) 1-A ; 2- B ; 3- C</w:t>
            </w:r>
          </w:p>
          <w:p>
            <w:pPr>
              <w:pStyle w:val="Zawartotabeli"/>
              <w:spacing w:lineRule="auto" w:line="360" w:before="0" w:after="0"/>
              <w:ind w:left="-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stężenie substratu nie ma od tego momentu wpływu na szybkość reakcji katalizowanej enzymatycznie, ponieważ przy dużym stężeniu substratu wszystkie cząsteczki enzymu tworzą w danym punkcie kompleks enzym- substrat/ są wysycone substratem i w efekcie brak jest wolnych cząsteczek enzymu, które mogłyby przyłączyć kolejne cząsteczki substratu. </w:t>
            </w:r>
          </w:p>
          <w:p>
            <w:pPr>
              <w:pStyle w:val="Zawartotabeli"/>
              <w:spacing w:lineRule="auto" w:line="360" w:before="0" w:after="0"/>
              <w:ind w:left="-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 każde poprawne dopasowanie po 1 pk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za każdą poprawną odpowiedź- 1 pkt</w:t>
            </w:r>
          </w:p>
          <w:p>
            <w:pPr>
              <w:pStyle w:val="Zawartotabeli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 każdą poprawną odpowiedź- 1 pk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03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1; B- 3; C-5; D- 4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Za każde poprawne dopasowanie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23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układ pokarmowy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kanka nerwowa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kóra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układ krwionośny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ą poprawną odpowiedź w każdym podpunkcie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00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kot</w:t>
            </w:r>
          </w:p>
          <w:p>
            <w:pPr>
              <w:pStyle w:val="Zawartotabeli"/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aszczurka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ą poprawną odpowiedź w każdym podpunkcie 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56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24"/>
              <w:gridCol w:w="2839"/>
            </w:tblGrid>
            <w:tr>
              <w:trPr/>
              <w:tc>
                <w:tcPr>
                  <w:tcW w:w="2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16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Zaburzenia homeostazy- temperatura spada</w:t>
                  </w:r>
                </w:p>
              </w:tc>
              <w:tc>
                <w:tcPr>
                  <w:tcW w:w="28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burzenia homeostazy- temperatura wzrasta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, D</w:t>
                  </w:r>
                </w:p>
              </w:tc>
              <w:tc>
                <w:tcPr>
                  <w:tcW w:w="28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, C</w:t>
                  </w:r>
                </w:p>
              </w:tc>
            </w:tr>
          </w:tbl>
          <w:p>
            <w:pPr>
              <w:pStyle w:val="Zawartotabeli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żdą poprawną odpowiedź w każdej części tabeli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63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jelito cienkie</w:t>
            </w:r>
          </w:p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mulgacja</w:t>
            </w:r>
          </w:p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żółć</w:t>
            </w:r>
          </w:p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wątroba/ pęcherzyk żółciowy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Za każdą poprawną odpowiedź w każdym podpunkcoe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otisty</w:t>
            </w:r>
          </w:p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rotisty</w:t>
            </w:r>
          </w:p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irus</w:t>
            </w:r>
          </w:p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bakterie</w:t>
            </w:r>
          </w:p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wiru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żdą poprawną odpowiedź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35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A, D</w:t>
            </w:r>
          </w:p>
          <w:p>
            <w:pPr>
              <w:pStyle w:val="Zawartotabeli"/>
              <w:spacing w:lineRule="auto" w:line="360" w:before="0" w:after="0"/>
              <w:ind w:left="35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</w:t>
            </w:r>
          </w:p>
          <w:p>
            <w:pPr>
              <w:pStyle w:val="Zawartotabeli"/>
              <w:spacing w:lineRule="auto" w:line="360" w:before="0" w:after="0"/>
              <w:ind w:left="35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żywianie: glukoza/fruktoza/galaktoza/aminokwasy/tłuszcze właściwe/białka;</w:t>
            </w:r>
          </w:p>
          <w:p>
            <w:pPr>
              <w:pStyle w:val="Zawartotabeli"/>
              <w:spacing w:lineRule="auto" w:line="360" w:before="0" w:after="0"/>
              <w:ind w:left="35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gazowa: tlen/dwutlenek węgla</w:t>
            </w:r>
          </w:p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35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 każdą poprawną odpowiedź po 1 pkt- łącznie 2 pkt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za każdą poprawną odpowiedź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- łącznie 2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35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X- pień płucny/tętnica płucna  Y-aorta</w:t>
            </w:r>
          </w:p>
          <w:p>
            <w:pPr>
              <w:pStyle w:val="Zawartotabeli"/>
              <w:spacing w:lineRule="auto" w:line="360" w:before="0" w:after="0"/>
              <w:ind w:left="35" w:right="12" w:hanging="0"/>
              <w:rPr/>
            </w:pPr>
            <w:r>
              <w:rPr>
                <w:rFonts w:cs="Arial" w:ascii="Arial" w:hAnsi="Arial"/>
              </w:rPr>
              <w:t>b) Wyższe ciśnienie panuje w naczyniu Y, co umożliwia rozprowadzenie krwi do narządów znacznie oddalonych od serca.</w:t>
            </w:r>
          </w:p>
          <w:p>
            <w:pPr>
              <w:pStyle w:val="Zawartotabeli"/>
              <w:spacing w:lineRule="auto" w:line="360" w:before="0" w:after="0"/>
              <w:ind w:left="35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 wskazanie każdego naczynia po 1 pkt- łącznie 2 pkt</w:t>
            </w:r>
          </w:p>
          <w:p>
            <w:pPr>
              <w:pStyle w:val="Zawartotabeli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za wskazanie naczynia Y- 1 pkt, za uzasadnienie –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9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korzeń, łodyga, liść</w:t>
            </w:r>
          </w:p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woc/ kwiat/ nasienie (wybór 2 z 3)</w:t>
            </w:r>
          </w:p>
          <w:p>
            <w:pPr>
              <w:pStyle w:val="Zawartotabeli"/>
              <w:tabs>
                <w:tab w:val="clear" w:pos="708"/>
                <w:tab w:val="left" w:pos="1200" w:leader="none"/>
              </w:tabs>
              <w:spacing w:lineRule="auto" w:line="360" w:before="0" w:after="0"/>
              <w:ind w:left="23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generatywne/kwiat i/lub owoc i/ lub nasieni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Za każdy poprawny wpis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53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ie, ponieważ rozmnażanie wegetatywne powoduje otrzymanie osobników potomnych o cechach identycznych jak osobnik macierzysty.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rzez bulwy, przez rozłogi, przez kłącza.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 poprawną odpowiedź -1 pkt oraz za poprawne uzasadnienie – 1 pkt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Za każdą poprawną odpowiedź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64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jodła pospolita/jodła biała  B- świerk pospolity  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 modrzew europejski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e poprawne przyporządkowanie 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9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rak enzymu 1 uniemożliwi otrzymanie produktu B/uniemożliwi włączenie do cyklu substratu wyjściowego, co będzie skutkowało brakiem produktu B, co w konsekwencji doprowadzi do braku produkcji produktu D</w:t>
            </w:r>
          </w:p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Odprowadzanie sukcesywne produktu D będzie skutkowało ciągłym zachodzeniem tego cyklu.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żdą poprawną odpowiedź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- drewno/tkanka przewodząca B- miękisz/tkanka miękiszowa C- tkanka okrywająca</w:t>
            </w:r>
          </w:p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 i C</w:t>
            </w:r>
          </w:p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za każdą poprawną odpowiedź </w:t>
            </w:r>
          </w:p>
          <w:p>
            <w:pPr>
              <w:pStyle w:val="Zawartotabeli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za każdą poprawną odpowiedź po 1 pkt- łącznie 2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53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światło powoduje wzbudzenie cząsteczek barwników antenowych/ fotosyntetycznych w fotosystemach I i i II, co skutkuje wybiciem elektronów z cząsteczek chlorofilu a w centrach reakcji.</w:t>
            </w:r>
          </w:p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TP i NADPH +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 NADP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otony/jony wodorowe są transportowane w sposób czynny ze stromy chloroplastu do wnętrza/ światła tylakoidu, wytwarzając gradient protonowy, a następnie są przepompowywane/transportowane przez kanał syntazy ATP/enzym z powrotem do stromy, napędzając syntazę ATP.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 poprawną odpowiedź- 1 pk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za podanie każdego składnika siły asymilacyjnej –po 1 pkt</w:t>
            </w:r>
          </w:p>
          <w:p>
            <w:pPr>
              <w:pStyle w:val="Zawartotabeli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 każdą poprawną odpowiedź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paliny samochodowe, kotły węglowe</w:t>
            </w:r>
          </w:p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.in. występowanie nowotworów, choroby układu oddechowego (niewydolność oddechowa, przewlekła obturacyjna choroba płuc), pogorszenie pamięci, zwiększone ryzyko udaru mózgu, rozwój nadciśnienia tętniczego i miażdżycy, które mogą doprowadzić do zawału serca, przyśpieszony rozwój osteoporozy, ryzyko bezpłodności i impotencji, obniżenie odporności organizmu.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 każdą poprawną odpowiedź- 1 pkt- łącznie 2 pk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za każdą poprawną odpowiedź </w:t>
            </w:r>
          </w:p>
          <w:p>
            <w:pPr>
              <w:pStyle w:val="Zawartotabeli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- łącznie 2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9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.in.: niszczenie siedlisk i ekosystemów/wprowadzenie do ekosystemów gatunków, które wcześniej w nich nie występowały/eksploatacja zasobów przyrody/konkurencja człowieka z innymi gatunkami, nadmierna eksploatacja zasobów przyrody, kojarzenie ze sobą organizmów blisko spokrewnionych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żdą poprawną odpowiedź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złowiek</w:t>
            </w:r>
          </w:p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ątroba</w:t>
            </w:r>
          </w:p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kadm/ołów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żdą poprawną odpowiedź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żdym podpunkcie po 1 pk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60"/>
              <w:ind w:left="72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ła pospolita, świerk pospolity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żdą poprawną odpowiedź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3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ind w:left="14" w:right="13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12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in.: intensyfikacja rolnictwa/ urbanizacja/ industrializacja/ rozwój komunikacji/ rozwój turystyki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żdą poprawną odpowiedź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 pkt- łącznie 2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08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ind w:left="23" w:right="18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ind w:left="35"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1, 3</w:t>
            </w:r>
          </w:p>
          <w:p>
            <w:pPr>
              <w:pStyle w:val="Zawartotabeli"/>
              <w:spacing w:lineRule="auto" w:line="360" w:before="0" w:after="0"/>
              <w:ind w:left="35" w:right="12" w:hanging="0"/>
              <w:rPr/>
            </w:pPr>
            <w:r>
              <w:rPr>
                <w:rFonts w:cs="Arial" w:ascii="Arial" w:hAnsi="Arial"/>
              </w:rPr>
              <w:t>b) 2, 4, 5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żdą poprawną odpowiedź w każdym podpunkcie 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 pkt- łącznie 5 pk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4:00Z</dcterms:created>
  <dc:creator>Kuratorium Oświaty w Łodzi</dc:creator>
  <dc:description/>
  <cp:keywords/>
  <dc:language>en-US</dc:language>
  <cp:lastModifiedBy>AP</cp:lastModifiedBy>
  <cp:lastPrinted>2022-11-24T23:01:00Z</cp:lastPrinted>
  <dcterms:modified xsi:type="dcterms:W3CDTF">2023-02-07T14:34:00Z</dcterms:modified>
  <cp:revision>2</cp:revision>
  <dc:subject/>
  <dc:title>schemat odpowiedzi WKP z biologi etap rejon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