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5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sz w:val="26"/>
          <w:szCs w:val="26"/>
        </w:rPr>
      </w:pPr>
      <w:bookmarkStart w:id="0" w:name="_Hlk124754931"/>
      <w:r>
        <w:rPr>
          <w:lang w:val="en-US" w:eastAsia="en-US"/>
        </w:rPr>
        <w:drawing>
          <wp:inline distT="0" distB="0" distL="0" distR="0">
            <wp:extent cx="2530475" cy="7931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13685</wp:posOffset>
                </wp:positionH>
                <wp:positionV relativeFrom="paragraph">
                  <wp:posOffset>20320</wp:posOffset>
                </wp:positionV>
                <wp:extent cx="351409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dywidualny identyfikator uczestnika konkur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61.45pt;mso-wrap-distance-left:9.05pt;mso-wrap-distance-right:9.05pt;mso-wrap-distance-top:3.6pt;mso-wrap-distance-bottom:3.6pt;margin-top:1.6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Indywidualny identyfikator uczestnika konkur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before="0" w:after="85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6"/>
          <w:szCs w:val="26"/>
        </w:rPr>
        <w:t xml:space="preserve">WOJEWÓDZKI KONKURS PRZEDMIOTOWY </w:t>
        <w:br/>
        <w:t xml:space="preserve">Z BIOLOGII    </w:t>
      </w:r>
    </w:p>
    <w:p>
      <w:pPr>
        <w:pStyle w:val="Normal"/>
        <w:spacing w:before="0" w:after="85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organizowany przez Łódzkiego Kuratora Oświaty                     </w:t>
        <w:br/>
        <w:t>dla uczniów szkół podstawowych w roku szkolnym 2022/2023</w:t>
      </w:r>
    </w:p>
    <w:p>
      <w:pPr>
        <w:pStyle w:val="Normal"/>
        <w:spacing w:lineRule="atLeast" w:line="200" w:before="0" w:after="0"/>
        <w:ind w:left="708" w:hanging="708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ST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eastAsia="Times New Roman" w:cs="Arial" w:ascii="Arial" w:hAnsi="Arial"/>
          <w:sz w:val="24"/>
          <w:szCs w:val="24"/>
        </w:rPr>
        <w:t xml:space="preserve"> ETAP REJONOWY</w:t>
      </w:r>
    </w:p>
    <w:p>
      <w:pPr>
        <w:pStyle w:val="Normal"/>
        <w:spacing w:lineRule="atLeast" w:line="200" w:before="0" w:after="0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200"/>
        <w:rPr/>
      </w:pPr>
      <w:r>
        <w:rPr>
          <w:rFonts w:eastAsia="Times New Roman" w:cs="Arial" w:ascii="Arial" w:hAnsi="Arial"/>
          <w:sz w:val="20"/>
          <w:szCs w:val="20"/>
        </w:rPr>
        <w:t xml:space="preserve">Na wypełnienie testu masz  </w:t>
      </w:r>
      <w:r>
        <w:rPr>
          <w:rFonts w:eastAsia="Times New Roman" w:cs="Arial" w:ascii="Arial" w:hAnsi="Arial"/>
          <w:b/>
          <w:bCs/>
          <w:sz w:val="20"/>
          <w:szCs w:val="20"/>
        </w:rPr>
        <w:t>90</w:t>
      </w:r>
      <w:r>
        <w:rPr>
          <w:rFonts w:eastAsia="Times New Roman" w:cs="Arial" w:ascii="Arial" w:hAnsi="Arial"/>
          <w:b/>
          <w:sz w:val="20"/>
          <w:szCs w:val="20"/>
        </w:rPr>
        <w:t xml:space="preserve"> min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tLeast" w:line="200"/>
        <w:rPr/>
      </w:pPr>
      <w:r>
        <w:rPr>
          <w:rFonts w:eastAsia="Times New Roman" w:cs="Arial" w:ascii="Arial" w:hAnsi="Arial"/>
          <w:sz w:val="20"/>
          <w:szCs w:val="20"/>
        </w:rPr>
        <w:t>Arkusz licz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15 stro</w:t>
      </w:r>
      <w:r>
        <w:rPr>
          <w:rFonts w:eastAsia="Times New Roman" w:cs="Arial" w:ascii="Arial" w:hAnsi="Arial"/>
          <w:b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 i zawiera </w:t>
      </w:r>
      <w:r>
        <w:rPr>
          <w:rFonts w:eastAsia="Times New Roman" w:cs="Arial" w:ascii="Arial" w:hAnsi="Arial"/>
          <w:b/>
          <w:bCs/>
          <w:sz w:val="20"/>
          <w:szCs w:val="20"/>
        </w:rPr>
        <w:t>27 z</w:t>
      </w:r>
      <w:r>
        <w:rPr>
          <w:rFonts w:eastAsia="Times New Roman" w:cs="Arial" w:ascii="Arial" w:hAnsi="Arial"/>
          <w:b/>
          <w:sz w:val="20"/>
          <w:szCs w:val="20"/>
        </w:rPr>
        <w:t>adań,</w:t>
      </w:r>
      <w:r>
        <w:rPr>
          <w:rFonts w:eastAsia="Times New Roman" w:cs="Arial" w:ascii="Arial" w:hAnsi="Arial"/>
          <w:sz w:val="20"/>
          <w:szCs w:val="20"/>
        </w:rPr>
        <w:t xml:space="preserve"> w tym brudnopis.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 rozpoczęciem pracy sprawdź, czy Twój arkusz jest kompletny. Jeżeli zauważysz usterki, zgłoś je Komisji Konkursowej.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ania czytaj uważnie i ze zrozumieniem.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dpowiedzi wpisuj długopisem bądź piórem, kolorem czarnym lub niebieskim. 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baj o czytelność pisma i precyzję odpowiedzi.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adaniach zamkniętych zaznacz prawidłową odpowiedź, wstawiając znak X we właściwym miejscu.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żeli się pomylisz, błędne zaznaczenie otocz kółkiem i zaznacz znakiem X inną odpowiedź.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niane będą tylko te odpowiedzi, które umieścisz w miejscu do tego przeznaczonym.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 każdego numeru zadania podana jest maksymalna liczba punktów możliwa do uzyskania za prawidłową  odpowiedź. 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uj samodzielnie. Postaraj się udzielić odpowiedzi na wszystkie pytania.</w:t>
      </w:r>
    </w:p>
    <w:p>
      <w:pPr>
        <w:pStyle w:val="ListParagraph"/>
        <w:numPr>
          <w:ilvl w:val="0"/>
          <w:numId w:val="3"/>
        </w:numPr>
        <w:spacing w:lineRule="atLeast" w:line="200" w:before="0" w:after="2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ie używaj korektora. Jeśli pomylisz się w zadaniach otwartych, przekreśl błędną odpowiedź </w:t>
        <w:br/>
        <w:t>i wpisz poprawną.</w:t>
      </w:r>
    </w:p>
    <w:p>
      <w:pPr>
        <w:pStyle w:val="ListParagraph"/>
        <w:numPr>
          <w:ilvl w:val="0"/>
          <w:numId w:val="3"/>
        </w:numPr>
        <w:spacing w:lineRule="atLeast" w:line="200" w:before="0" w:after="28"/>
        <w:rPr/>
      </w:pPr>
      <w:r>
        <w:rPr>
          <w:rFonts w:eastAsia="Times New Roman" w:cs="Arial" w:ascii="Arial" w:hAnsi="Arial"/>
          <w:sz w:val="20"/>
          <w:szCs w:val="20"/>
        </w:rPr>
        <w:t>Korzystaj tylko z przyborów i materiałów określonych w regulaminie konkursu.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</w:rPr>
        <w:t>Powod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ksymalna liczba punktów - 10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ucznia: …………………………………………..……………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wypełnia Komisja Konkursowa po zakończeniu sprawdzenia prac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członków komisji sprawdzających prace:</w:t>
      </w:r>
    </w:p>
    <w:p>
      <w:pPr>
        <w:pStyle w:val="ListParagraph"/>
        <w:numPr>
          <w:ilvl w:val="0"/>
          <w:numId w:val="2"/>
        </w:numPr>
        <w:spacing w:lineRule="atLeast" w:line="100" w:before="240" w:after="200"/>
        <w:ind w:left="284" w:right="0" w:hanging="284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……………….……………  </w:t>
      </w:r>
    </w:p>
    <w:p>
      <w:pPr>
        <w:pStyle w:val="ListParagraph"/>
        <w:spacing w:lineRule="atLeast" w:line="100"/>
        <w:ind w:left="426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)                                                        (podpis)</w:t>
      </w:r>
    </w:p>
    <w:p>
      <w:pPr>
        <w:pStyle w:val="ListParagraph"/>
        <w:numPr>
          <w:ilvl w:val="0"/>
          <w:numId w:val="2"/>
        </w:numPr>
        <w:spacing w:lineRule="atLeast" w:line="100" w:before="240" w:after="200"/>
        <w:ind w:left="284" w:right="0" w:hanging="284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     ……………….……………  </w:t>
      </w:r>
    </w:p>
    <w:p>
      <w:pPr>
        <w:pStyle w:val="ListParagraph"/>
        <w:spacing w:lineRule="atLeast" w:line="100" w:before="240" w:after="200"/>
        <w:ind w:left="284" w:right="0" w:hanging="284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>imię i nazwisko)                                                       (podpis)</w:t>
      </w:r>
    </w:p>
    <w:p>
      <w:pPr>
        <w:pStyle w:val="Heading1"/>
        <w:rPr>
          <w:rFonts w:cs="Arial"/>
        </w:rPr>
      </w:pPr>
      <w:r>
        <w:rPr/>
        <w:t xml:space="preserve">Zadanie nr 1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oda odznacza się specyficznymi właściwościami chemicznymi i fizycznymi umożliwiając życie wszystkim organizmom na Zie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 podanych właściwości wody (a – c) dopasuj znaczenie (1 – 4), jakie pełni               w organizma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uże napięcie powierzchniowe   1. transportuje różne substancje wewnątrz                b)  Wysokie ciepło parowania</w:t>
        <w:tab/>
        <w:tab/>
        <w:t xml:space="preserve">     komór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c) </w:t>
      </w:r>
      <w:r>
        <w:rPr>
          <w:rStyle w:val="Odwoaniedokomentarza1"/>
          <w:rFonts w:cs="Arial" w:ascii="Arial" w:hAnsi="Arial"/>
          <w:sz w:val="24"/>
          <w:szCs w:val="24"/>
        </w:rPr>
        <w:t xml:space="preserve"> Ma największą gęstość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Odwoaniedokomentarza1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Odwoaniedokomentarza1"/>
          <w:rFonts w:cs="Arial" w:ascii="Arial" w:hAnsi="Arial"/>
          <w:sz w:val="24"/>
          <w:szCs w:val="24"/>
        </w:rPr>
        <w:t>w temperaturze 4</w:t>
      </w:r>
      <w:r>
        <w:rPr>
          <w:rStyle w:val="Odwoaniedokomentarza1"/>
          <w:rFonts w:cs="Arial" w:ascii="Arial" w:hAnsi="Arial"/>
          <w:sz w:val="24"/>
          <w:szCs w:val="24"/>
          <w:vertAlign w:val="superscript"/>
        </w:rPr>
        <w:t>o</w:t>
      </w:r>
      <w:r>
        <w:rPr>
          <w:rStyle w:val="Odwoaniedokomentarza1"/>
          <w:rFonts w:cs="Arial" w:ascii="Arial" w:hAnsi="Arial"/>
          <w:sz w:val="24"/>
          <w:szCs w:val="24"/>
        </w:rPr>
        <w:t xml:space="preserve">C               </w:t>
        <w:tab/>
        <w:t xml:space="preserve">           2. umożliwia nartnikowi poruszanie się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Odwoaniedokomentarza1"/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Style w:val="Odwoaniedokomentarza1"/>
          <w:rFonts w:cs="Arial" w:ascii="Arial" w:hAnsi="Arial"/>
          <w:sz w:val="24"/>
          <w:szCs w:val="24"/>
        </w:rPr>
        <w:t>po powierzchni wody</w:t>
      </w:r>
      <w:r>
        <w:rPr>
          <w:rStyle w:val="Odwoaniedokomentarza1"/>
          <w:rFonts w:cs="Arial" w:ascii="Arial" w:hAnsi="Arial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Style w:val="Odwoaniedokomentarza1"/>
          <w:rFonts w:eastAsia="Arial" w:cs="Arial" w:ascii="Arial" w:hAnsi="Arial"/>
        </w:rPr>
        <w:t xml:space="preserve"> </w:t>
      </w:r>
      <w:r>
        <w:rPr>
          <w:rStyle w:val="Odwoaniedokomentarza1"/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25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3.  umożliwia regulację temperatury</w:t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ciała organizmów. </w:t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4. umożliwia przetrwanie ryb słodkowodnych  </w:t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podczas zimy przy dnie zbiornika</w:t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a)…………              b)…………              c)…………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</w:rPr>
        <w:t>………………</w:t>
      </w:r>
      <w:r>
        <w:rPr>
          <w:rFonts w:cs="Arial" w:ascii="Arial" w:hAnsi="Arial"/>
          <w:b/>
          <w:sz w:val="24"/>
        </w:rPr>
        <w:t>.../ 3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Heading1"/>
        <w:jc w:val="both"/>
        <w:rPr/>
      </w:pPr>
      <w:r>
        <w:rPr/>
        <w:t xml:space="preserve">Zadanie nr 2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70610</wp:posOffset>
            </wp:positionH>
            <wp:positionV relativeFrom="paragraph">
              <wp:posOffset>542290</wp:posOffset>
            </wp:positionV>
            <wp:extent cx="3214370" cy="18154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6" r="-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DNA pełniący funkcję nośnika informacji genetycznej jest polimerem zbudowanym z nukleotydów. Na schemacie przedstawiono budowę nukleotydu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Źródło: biologhelp.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a) Podaj nazwy elementów budowy </w:t>
      </w:r>
      <w:r>
        <w:rPr>
          <w:rFonts w:cs="Arial" w:ascii="Arial" w:hAnsi="Arial"/>
          <w:sz w:val="24"/>
          <w:u w:val="single"/>
        </w:rPr>
        <w:t>nukleotydu DNA</w:t>
      </w:r>
      <w:r>
        <w:rPr>
          <w:rFonts w:cs="Arial" w:ascii="Arial" w:hAnsi="Arial"/>
          <w:sz w:val="24"/>
        </w:rPr>
        <w:t xml:space="preserve"> oznaczonych na schemacie literami A i 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A- ….....................................................   B-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znacz podpunkt (1-4) w którym prawidłowo wymieniono wszystkie zasady azotowe występujące w nukleotydach D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adenina, guanina mocznik, uracyl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ytozyna, guanina, adenina, tymi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guanina, tymina, uracyl, moczni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ytozyna, adenina, uracyl, guani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c) Podaj nazwę wiązania chemicznego pomiędzy zasadami azotowymi dwóch łańcuchów polinukleotydowych  w D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</w:rPr>
        <w:t>………………</w:t>
      </w:r>
      <w:r>
        <w:rPr>
          <w:rFonts w:cs="Arial" w:ascii="Arial" w:hAnsi="Arial"/>
          <w:b/>
          <w:sz w:val="24"/>
        </w:rPr>
        <w:t>.../4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nych jest sześć pierwiastków biogenny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o podanych opisów pierwiastków biogennych dopisz nazwę pierwiastka, którego dotyczy opis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- Jego atomy łączą się ze sobą, dzięki czemu powstaje „szkielet” związków organicznych …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Jest niezbędnym pierwiastkiem do syntezy keratyny, dzięki czemu ma duży wpływ na wygląd skóry i wytworów rogowych naskórka, takich jak włosy i paznokcie.  …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pośród podanych związków chemicznych wybierz i podkreśl te, które należą do związków organicznych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zCs w:val="24"/>
        </w:rPr>
        <w:t>cholesterol, amoniak, hemoglobina, dwutlenek węgla, woda, glukoza</w:t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</w:rPr>
        <w:t>………………</w:t>
      </w:r>
      <w:r>
        <w:rPr>
          <w:rFonts w:cs="Arial" w:ascii="Arial" w:hAnsi="Arial"/>
          <w:b/>
          <w:sz w:val="24"/>
        </w:rPr>
        <w:t>.../5 pkt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 </w:t>
      </w:r>
      <w:r>
        <w:rPr>
          <w:rFonts w:cs="Arial" w:ascii="Arial" w:hAnsi="Arial"/>
          <w:sz w:val="12"/>
          <w:szCs w:val="16"/>
        </w:rPr>
        <w:t>(liczba uzyskanych punktów / maksymalna liczba punktów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4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idy spełniają wiele ważnych funkcji w organizmach. Podkreśl </w:t>
      </w:r>
      <w:r>
        <w:rPr>
          <w:rFonts w:cs="Arial" w:ascii="Arial" w:hAnsi="Arial"/>
          <w:sz w:val="24"/>
          <w:szCs w:val="24"/>
          <w:u w:val="single"/>
        </w:rPr>
        <w:t>trzy</w:t>
      </w:r>
      <w:r>
        <w:rPr>
          <w:rFonts w:cs="Arial" w:ascii="Arial" w:hAnsi="Arial"/>
          <w:sz w:val="24"/>
          <w:szCs w:val="24"/>
        </w:rPr>
        <w:t xml:space="preserve"> funkcje, jakie pełnią lipidy w organizmach żywych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asowa   termoizolacyjna  ochronna  odpornościowa osmotyczna </w:t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</w:rPr>
        <w:t>………………</w:t>
      </w:r>
      <w:r>
        <w:rPr>
          <w:rFonts w:cs="Arial" w:ascii="Arial" w:hAnsi="Arial"/>
          <w:b/>
          <w:sz w:val="24"/>
        </w:rPr>
        <w:t>.../3 pk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     </w:t>
      </w:r>
      <w:r>
        <w:rPr>
          <w:rFonts w:cs="Arial" w:ascii="Arial" w:hAnsi="Arial"/>
          <w:sz w:val="12"/>
          <w:szCs w:val="16"/>
        </w:rPr>
        <w:t>(liczba uzyskanych punktów / maksymalna liczba punktów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cz właściwe dokończenie zd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cesie mejozy powstają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wie komórki potomne, identyczne pod względem zawartości materiału genetycznego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wie komórki potomne, każda posiadająca haploidalny zestaw chromosomów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ztery komórki haploidalne;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ztery komórki haploidalne, identyczne jak komórka macierzysta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2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………………</w:t>
      </w:r>
      <w:r>
        <w:rPr>
          <w:rFonts w:cs="Arial" w:ascii="Arial" w:hAnsi="Arial"/>
          <w:b/>
          <w:sz w:val="24"/>
        </w:rPr>
        <w:t>.../1 pk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  </w:t>
      </w:r>
      <w:r>
        <w:rPr>
          <w:rFonts w:cs="Arial" w:ascii="Arial" w:hAnsi="Arial"/>
          <w:sz w:val="12"/>
          <w:szCs w:val="16"/>
        </w:rPr>
        <w:t>(liczba uzyskanych punktów / maksymalna liczba punkt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Zadanie 6</w:t>
      </w:r>
    </w:p>
    <w:p>
      <w:pPr>
        <w:pStyle w:val="Normal1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Komórka jest najmniejszą częścią organizmu zdolną do wykonywania czynności życiowych. W tabeli zapisano nazwy elementów, które występują w różnych typach komórek eukariotycznych (jądrowych). </w:t>
      </w:r>
    </w:p>
    <w:p>
      <w:pPr>
        <w:pStyle w:val="Normal1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) Na podstawie zamieszczonych danych, podaj nazwy typów komórek oznaczonych jako 1, 2 i 3. </w:t>
      </w:r>
    </w:p>
    <w:p>
      <w:pPr>
        <w:pStyle w:val="Normal1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8649" w:type="dxa"/>
        <w:jc w:val="left"/>
        <w:tblInd w:w="2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38"/>
        <w:gridCol w:w="2268"/>
        <w:gridCol w:w="2250"/>
        <w:gridCol w:w="2293"/>
      </w:tblGrid>
      <w:tr>
        <w:trPr>
          <w:tblHeader w:val="true"/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Element budow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omórka 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omórka 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omórka 3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ądro komórkow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ytozo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hloroplas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ściana komórko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wakuola (wodniczk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zwykle duża, pojedyncz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wiele drobnych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ojedyncza, duża lub wiele drobnych</w:t>
            </w:r>
          </w:p>
        </w:tc>
      </w:tr>
    </w:tbl>
    <w:p>
      <w:pPr>
        <w:pStyle w:val="Normal1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komórka 1 - …………………………</w:t>
      </w:r>
    </w:p>
    <w:p>
      <w:pPr>
        <w:pStyle w:val="Normal1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komórka 2 - …………………………..</w:t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komórka 3 -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Która z komórek jako materiał zapasowy odkłada skrobię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</w:rPr>
        <w:t>………………</w:t>
      </w:r>
      <w:r>
        <w:rPr>
          <w:rFonts w:cs="Arial" w:ascii="Arial" w:hAnsi="Arial"/>
          <w:b/>
          <w:sz w:val="24"/>
        </w:rPr>
        <w:t>.../4 pk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  </w:t>
      </w:r>
      <w:r>
        <w:rPr>
          <w:rFonts w:cs="Arial" w:ascii="Arial" w:hAnsi="Arial"/>
          <w:sz w:val="12"/>
          <w:szCs w:val="16"/>
        </w:rPr>
        <w:t>(liczba uzyskanych punktów / maksymalna liczba punkt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7025</wp:posOffset>
            </wp:positionH>
            <wp:positionV relativeFrom="paragraph">
              <wp:posOffset>948690</wp:posOffset>
            </wp:positionV>
            <wp:extent cx="5621655" cy="38969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Wykres przedstawia wpływ stężenia substratu na szybkość reakcji katalizowanej enzymatycznie, a rysunki przedstawiają wysycenie enzymu substratem przy trzech różnych stężeniach substratu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Źródło: Nowa E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Przyporządkuj punktom zaznaczonym na wykresie (1-3) odpowiednie rysunk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-C) ilustrujące wysycenie enzymu substrat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.....................................  2......................................... 3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jaśnij, dlaczego od punktu nr 3 wzrost stężenia substratu nie ma wpływu na szybkość reakcji katalizowanej enzymatycz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znacz podpunkt ( I – IV), który jest prawidłowym dokończeniem zda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artość K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opisuje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ężenie substratu, przy którym prędkość reakcji wynosi połowę szybkości maksymaln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ężenie substratu, przy którym prędkość reakcji jest równa szybkości maksymaln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tężenie enzymu, przy którym prędkość reakcji wynosi połowę szybkości maksymaln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ężenie enzymu, przy którym prędkość reakcji jest równa szybkości maksymalnej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b/>
          <w:sz w:val="24"/>
          <w:szCs w:val="24"/>
        </w:rPr>
        <w:t>/5 pk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będziemy obserwować komórkę jądrową pod mikroskopem o bardzo dużym powiększeniu (10 tys. razy) możemy zauważyć, że cytoplazma składa się z różnych element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orządkuj podanym organellom (a-d) funkcje jakie pełnią w komórc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loroplast</w:t>
        <w:tab/>
        <w:t xml:space="preserve">                1. asymilacja dwutlenku węgl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akuola</w:t>
        <w:tab/>
        <w:t xml:space="preserve">                           2. miejsce syntezy białek błonowych i enzymatycznyc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parat Golgiego   </w:t>
        <w:tab/>
        <w:t xml:space="preserve">      3. magazynowanie związków zapasowyc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błona komórkowa                4. umożliwia transport substancji do komór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5. modyfikowanie i sortowanie białe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............... b ...............  c ...............  d …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4 pk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9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opisz do podanych przykładów </w:t>
      </w:r>
      <w:r>
        <w:rPr>
          <w:rFonts w:cs="Arial" w:ascii="Arial" w:hAnsi="Arial"/>
          <w:b/>
          <w:bCs/>
          <w:sz w:val="24"/>
          <w:szCs w:val="24"/>
          <w:u w:val="single"/>
        </w:rPr>
        <w:t>kolejn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ień organizacji ciała człowiek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p. mózg – układ nerwow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żołądek -............................   b) komórka nerwowa- …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kanka nabłonkowa - …............................  d) serce - …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4 pk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39440</wp:posOffset>
            </wp:positionH>
            <wp:positionV relativeFrom="paragraph">
              <wp:posOffset>-118110</wp:posOffset>
            </wp:positionV>
            <wp:extent cx="2822575" cy="2873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Zadanie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resie przedstawiono zależność między temperaturą ciała kota i jaszczurki, a temperaturą otoczen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, które zwierzę jest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tałocieplne - …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b) zmiennocieplne - …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2 pk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Źródło: Biologia na czasie 2 Nowa Er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1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, jakie mechanizmy homeostatyczne zachodzą u człowieka w sytuacji spadku i wzrostu temperatury ciała. Wpisz litery A-D w odpowiednich miejscach tabel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 Zwiększenie przepływu krwi przez skórne naczynia krwionośn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B- Zmniejszenie przepływu krwi przez skórne naczynia krwionośn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 Pobudzenie gruczołów potowych do wydzielania pot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- Pobudzenie drżenia mięśni szkieletowy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1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burzenia homeostazy- temperatura ciała spada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burzenia homeostazy- temperatura ciała wzrasta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4 pk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Zadanie 12</w:t>
      </w:r>
    </w:p>
    <w:p>
      <w:pPr>
        <w:pStyle w:val="Normal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a lekcji biologii uczniowie wykonali pewne doświadczenie, które jest modelem pewnego procesu zachodzącego w układzie pokarmowym człowieka (schemat poniżej).</w:t>
      </w:r>
    </w:p>
    <w:p>
      <w:pPr>
        <w:pStyle w:val="Normal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rPr>
          <w:shd w:fill="FFFFFF" w:val="clear"/>
        </w:rPr>
      </w:pPr>
      <w:r>
        <w:rPr>
          <w:sz w:val="24"/>
          <w:szCs w:val="24"/>
          <w:shd w:fill="FFFFFF" w:val="clear"/>
        </w:rPr>
        <w:t>Materiały: 2 zlewki po 250 ml; woda z kranu; olej roślinny, płyn do mycia naczyń (detergent); dwie bagietki szklane</w:t>
      </w:r>
    </w:p>
    <w:p>
      <w:pPr>
        <w:pStyle w:val="Normal1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i/>
          <w:i/>
          <w:sz w:val="20"/>
          <w:szCs w:val="20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716780" cy="26663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Źródło: Nowa Era</w:t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zupełnij wnioski jakie uzyskali uczniowie po przeprowadzeniu doświadczenia.</w:t>
      </w:r>
    </w:p>
    <w:p>
      <w:pPr>
        <w:pStyle w:val="Normal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oces podobny do przedstawionego w doświadczeniu zachodzi w odcinku przewodu pokarmowego nazywanym (a) ................................. Dotyczy on tłuszczów zawartych w pokarmie i nosi nazwę (b)............................ .</w:t>
      </w:r>
    </w:p>
    <w:p>
      <w:pPr>
        <w:pStyle w:val="Normal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ubstancją, która działa analogicznie do kropli płynu do mycia naczyń, jest w układzie pokarmowym (c) .............................  wydzielana przez (d) 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4 pk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1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anych jednostek chorobowych dopisz, czy są wywoływane przez bakterie, wirusy czy protist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oksoplazmoza-  …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alaria- …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grypa - …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borelioza - …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spa wietrzna- …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5 pk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1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pośród wymienionych poniżej funkcji układu krążenia wybierz </w:t>
      </w:r>
      <w:r>
        <w:rPr>
          <w:rFonts w:cs="Arial" w:ascii="Arial" w:hAnsi="Arial"/>
          <w:sz w:val="24"/>
          <w:szCs w:val="24"/>
          <w:u w:val="single"/>
        </w:rPr>
        <w:t>dwie,</w:t>
      </w:r>
      <w:r>
        <w:rPr>
          <w:rFonts w:cs="Arial" w:ascii="Arial" w:hAnsi="Arial"/>
          <w:sz w:val="24"/>
          <w:szCs w:val="24"/>
        </w:rPr>
        <w:t xml:space="preserve"> które są wspólne dla układu krwionośnego i limfatyczn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rona organizmu przed drobnoustrojami chorobotwórczym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ransport gazów oddechowy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ransport cukrów prostych i złożonyc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Transport niektórych hormonów i witami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ażdego procesu dopisz po jednym przykładzie związku transportowanego przez krew, niezbędnego do przebiegu tego procesu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sz w:val="24"/>
          <w:szCs w:val="24"/>
        </w:rPr>
        <w:t>odżywia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sz w:val="24"/>
          <w:szCs w:val="24"/>
        </w:rPr>
        <w:t xml:space="preserve">wymiana gazowa: </w:t>
      </w:r>
      <w:r>
        <w:rPr>
          <w:rFonts w:cs="Arial" w:ascii="Arial" w:hAnsi="Arial"/>
          <w:sz w:val="24"/>
          <w:szCs w:val="24"/>
        </w:rPr>
        <w:t>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4 pk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86075</wp:posOffset>
            </wp:positionH>
            <wp:positionV relativeFrom="paragraph">
              <wp:posOffset>227330</wp:posOffset>
            </wp:positionV>
            <wp:extent cx="2901315" cy="22561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8" r="-5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1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przedstawia budowę serca z uwzględnieniem krążenia wieńcow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daj nazwy naczyń oznaczonych na rysunku literami X i 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- …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- …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Źródło: NowaTeraz Matura Nowa Er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kreśl, w którym naczyniu – X czy Y- panuje wyższe ciśnienie krwi. Odpowiedź uzasadnij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</w:t>
      </w:r>
      <w:r>
        <w:rPr>
          <w:rFonts w:cs="Arial" w:ascii="Arial" w:hAnsi="Arial"/>
          <w:b/>
          <w:bCs/>
          <w:sz w:val="24"/>
          <w:szCs w:val="24"/>
        </w:rPr>
        <w:t>.../4 pk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16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śliny nasienne posiadają organy wegetatywne i generatywne. Dopisz do podanych   rodzajów organów ich przykłady oraz podaj, które organy uczestniczą w rozmnażaniu płciowym nasienny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gany wegetatywne to: …..................... ,..........................., ............................. 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rgany generatywne to: …...................... , ….......................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rgany, które uczestniczą w rozmnażaniu płciowym to organy …........................... 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6 pk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1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 niektórych roślin łodygi ulegają przekształceniom. Dzięki temu mogą pełnić dodatkowe funkcje, na przykład uczestniczyć w rozmnażaniu wegetatywny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kreśl, czy rozmnażanie wegetatywne umożliwia zróżnicowanie genetyczne potomstwa. Odpowiedź uzasadnij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 w:val="24"/>
          <w:szCs w:val="24"/>
        </w:rPr>
        <w:t>Wymień trzy przekształcenia łodyg, które umożliwiają roślinie rozmnażanie wegetatywn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 , ….............................. , …............................ ,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5 pk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1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15820</wp:posOffset>
            </wp:positionH>
            <wp:positionV relativeFrom="paragraph">
              <wp:posOffset>549910</wp:posOffset>
            </wp:positionV>
            <wp:extent cx="1821815" cy="141478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025265</wp:posOffset>
            </wp:positionH>
            <wp:positionV relativeFrom="paragraph">
              <wp:posOffset>541655</wp:posOffset>
            </wp:positionV>
            <wp:extent cx="1479550" cy="143256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ozpoznaj szyszki rodzimych garnków roślin iglastych. Wpisz pod każdym zdjęciem nazwę gatunku do jakiego należą.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6"/>
          <w:lang w:val="en-US" w:eastAsia="en-US"/>
        </w:rPr>
      </w:pPr>
      <w:r>
        <w:rPr>
          <w:rFonts w:cs="Arial" w:ascii="Arial" w:hAnsi="Arial"/>
          <w:sz w:val="1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31750</wp:posOffset>
            </wp:positionV>
            <wp:extent cx="1854835" cy="13931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 xml:space="preserve">Źródło: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  <w:lang w:val="pl-PL" w:eastAsia="ar-SA" w:bidi="ar-SA"/>
          </w:rPr>
          <w:t>www.wydawnictwo-zielonka.pl</w:t>
        </w:r>
      </w:hyperlink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Źródło: medianauka.pl            Źródło: www.poznajemydrzewaikrzewy.p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….............................       B)  ....................................     C) …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3 pk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19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i/>
          <w:i/>
          <w:iCs/>
          <w:sz w:val="18"/>
          <w:szCs w:val="1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89685</wp:posOffset>
            </wp:positionH>
            <wp:positionV relativeFrom="paragraph">
              <wp:posOffset>355600</wp:posOffset>
            </wp:positionV>
            <wp:extent cx="3697605" cy="267017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Schemat przedstawia szlak metaboliczny cykliczny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Źródło: www. bezpiecznybiolchem.blogspot.com/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daj, jaki będzie skutek braku enzymu 1 w podanym szlaku metaboliczny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aj, jaki będzie skutek dla przebiegu tego szlaku, jeśli sukcesywnie odprowadzimy ze środowiska produkt D. …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2 pk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2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6990</wp:posOffset>
            </wp:positionH>
            <wp:positionV relativeFrom="paragraph">
              <wp:posOffset>686435</wp:posOffset>
            </wp:positionV>
            <wp:extent cx="1755775" cy="206692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85340</wp:posOffset>
            </wp:positionH>
            <wp:positionV relativeFrom="paragraph">
              <wp:posOffset>686435</wp:posOffset>
            </wp:positionV>
            <wp:extent cx="1744980" cy="206692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686435</wp:posOffset>
            </wp:positionV>
            <wp:extent cx="1788795" cy="2025015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96" r="-9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Mikrofotografie (A-C)spod skaningowego mikroskopu elektronowego przedstawiają trzy rodzaje tkanek występujących u roślin okrytozalążkowych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A.                                            B.                                          C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Źródło: Nowa Teraz Matura Biologia Nowa Er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daj nazwy tkanek przedstawionych na mikrofotografia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 …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 …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 …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b) Podaj oznaczenia literowe </w:t>
      </w:r>
      <w:r>
        <w:rPr>
          <w:rFonts w:cs="Arial" w:ascii="Arial" w:hAnsi="Arial"/>
          <w:sz w:val="24"/>
          <w:szCs w:val="24"/>
          <w:u w:val="single"/>
        </w:rPr>
        <w:t>dwóch</w:t>
      </w:r>
      <w:r>
        <w:rPr>
          <w:rFonts w:cs="Arial" w:ascii="Arial" w:hAnsi="Arial"/>
          <w:sz w:val="24"/>
          <w:szCs w:val="24"/>
        </w:rPr>
        <w:t xml:space="preserve"> z przedstawionych tkanek, które biorą bezpośredni udział w regulacji gospodarki wodnej rośliny.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5 pk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przedstawia fosforylację fotosyntetyczną niecykliczną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70255</wp:posOffset>
            </wp:positionH>
            <wp:positionV relativeFrom="paragraph">
              <wp:posOffset>50165</wp:posOffset>
            </wp:positionV>
            <wp:extent cx="4248785" cy="298767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Źródło: eszkola.p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daj funkcję światła w przedstawionej fosforylacji fotosyntetycznej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mień dwa produkty procesu przedstawionego na schemacie, które łącznie określane są jako siła asymilacyjn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yjaśnij znaczenie transportu protonów przez błonę tylakoidu. W odpowiedzi uwzględnij kierunki tego transportu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4 pk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2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wymieniono źródła zanieczyszczeń powietrza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dkreśl te, które powodują powstawanie smogu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liny samochodowe   kwaśne deszcze    pompy ciepła   kotły węglow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b) Podaj </w:t>
      </w:r>
      <w:r>
        <w:rPr>
          <w:rFonts w:cs="Arial" w:ascii="Arial" w:hAnsi="Arial"/>
          <w:sz w:val="24"/>
          <w:szCs w:val="24"/>
          <w:u w:val="single"/>
        </w:rPr>
        <w:t>dwa</w:t>
      </w:r>
      <w:r>
        <w:rPr>
          <w:rFonts w:cs="Arial" w:ascii="Arial" w:hAnsi="Arial"/>
          <w:sz w:val="24"/>
          <w:szCs w:val="24"/>
        </w:rPr>
        <w:t xml:space="preserve"> skutki palenia papierosów na organizm człowiek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…...................................................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4 pk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2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 trzy przyczyny, które powodują spadek bioróżnorodnośc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…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…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…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3 pk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22245</wp:posOffset>
            </wp:positionH>
            <wp:positionV relativeFrom="paragraph">
              <wp:posOffset>201930</wp:posOffset>
            </wp:positionV>
            <wp:extent cx="3399155" cy="281686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2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 wykresie przedstawiono zawartość rtęci w tkankach w zależności od zajmowanego poziomu troficznego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Źródło: Biologia na czasie 4 Nowa Er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eastAsia="Calibri" w:cs="Arial" w:ascii="Arial" w:hAnsi="Arial"/>
          <w:sz w:val="24"/>
          <w:szCs w:val="24"/>
        </w:rPr>
        <w:t>Który z przedstawionych na schemacie organizmów posiada największą ilość zakumulowanej rtęc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aj przykład narządu w organizmie człowieka, który odpowiada za neutralizację toksyn.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daj przykład nazwy innego metalu ciężkiego - poza rtęcią, który może być akumulowany w tkankach organizm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3 pk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25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śród wymienionych gatunków, podkreśl te, które są wyjątkowo wrażliwe na obecność kwaśnych opadów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dła pospolita, Świerk pospolity, Brzoza drobnolistna, Klon palm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2 pk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26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czesny polski krajobraz ma prawie w całości charakter antropogeniczny- przekształcony na skutek różnych oddziaływań człowiek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mień </w:t>
      </w:r>
      <w:r>
        <w:rPr>
          <w:rFonts w:cs="Arial" w:ascii="Arial" w:hAnsi="Arial"/>
          <w:sz w:val="24"/>
          <w:szCs w:val="24"/>
          <w:u w:val="single"/>
        </w:rPr>
        <w:t xml:space="preserve">dwa </w:t>
      </w:r>
      <w:r>
        <w:rPr>
          <w:rFonts w:cs="Arial" w:ascii="Arial" w:hAnsi="Arial"/>
          <w:sz w:val="24"/>
          <w:szCs w:val="24"/>
        </w:rPr>
        <w:t>przykłady działań człowieka mających wpływ na przekształcenie krajobraz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…....................................................   b) …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2 pk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2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porządkuj podane formy ochrony przyrody (1-5) odpowiednim typom ochron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-B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ark narodowy  2. pomnik przyrody  3. rezerwat przyro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zespół przyrodniczo- krajobrazowy 5. użytek ekologicz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chrona obszarowa - …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chrona indywidualne - …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6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/5 pk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(liczba uzyskanych punktów / maksymalna liczba punktó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DNOPIS</w:t>
      </w:r>
    </w:p>
    <w:sectPr>
      <w:headerReference w:type="default" r:id="rId18"/>
      <w:footerReference w:type="default" r:id="rId19"/>
      <w:type w:val="nextPage"/>
      <w:pgSz w:w="11906" w:h="16838"/>
      <w:pgMar w:left="1417" w:right="1416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SchbookEU-Normal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;Times New Roman"/>
      <w:b/>
      <w:sz w:val="24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ListanrZnakZnak">
    <w:name w:val="lista nr Znak Znak"/>
    <w:qFormat/>
    <w:rPr>
      <w:rFonts w:ascii="Times New Roman" w:hAnsi="Times New Roman" w:eastAsia="Calibri" w:cs="Times New Roman"/>
      <w:color w:val="000000"/>
      <w:lang w:val="en-US" w:bidi="en-US"/>
    </w:rPr>
  </w:style>
  <w:style w:type="character" w:styleId="Lista1ZnakZnak">
    <w:name w:val="lista1 Znak Znak"/>
    <w:qFormat/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character" w:styleId="TekstpodstawowyZnak">
    <w:name w:val="Tekst podstawowy Znak"/>
    <w:qFormat/>
    <w:rPr>
      <w:rFonts w:ascii="CentSchbookEU-Normal;Calibri" w:hAnsi="CentSchbookEU-Normal;Calibri" w:eastAsia="CentSchbookEU-Normal;Calibri" w:cs="CentSchbookEU-Normal;Calibr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Arial" w:hAnsi="Arial" w:cs=";Times New Roman"/>
      <w:b/>
      <w:sz w:val="24"/>
      <w:szCs w:val="32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4" w:after="0"/>
      <w:ind w:left="40" w:right="0" w:hanging="0"/>
    </w:pPr>
    <w:rPr>
      <w:rFonts w:ascii="CentSchbookEU-Normal;Calibri" w:hAnsi="CentSchbookEU-Normal;Calibri" w:eastAsia="CentSchbookEU-Normal;Calibri" w:cs="CentSchbookEU-Normal;Calibri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anrZnak">
    <w:name w:val="lista nr Znak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Calibri" w:cs="Times New Roman"/>
      <w:color w:val="000000"/>
      <w:lang w:val="en-US" w:bidi="en-US"/>
    </w:rPr>
  </w:style>
  <w:style w:type="paragraph" w:styleId="Lista1Znak">
    <w:name w:val="lista1 Znak"/>
    <w:basedOn w:val="ListanrZnak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eastAsia="Times New Roman"/>
      <w:sz w:val="20"/>
      <w:szCs w:val="20"/>
      <w:lang w:val="pl-PL" w:bidi="ar-SA"/>
    </w:rPr>
  </w:style>
  <w:style w:type="paragraph" w:styleId="Listanr">
    <w:name w:val="lista nr"/>
    <w:basedOn w:val="Normal"/>
    <w:qFormat/>
    <w:pPr>
      <w:numPr>
        <w:ilvl w:val="0"/>
        <w:numId w:val="0"/>
      </w:numPr>
      <w:ind w:left="644" w:right="0" w:hanging="360"/>
    </w:pPr>
    <w:rPr>
      <w:rFonts w:ascii="Times New Roman" w:hAnsi="Times New Roman" w:eastAsia="Times New Roman" w:cs="Times New Roman"/>
      <w:color w:val="000000"/>
      <w:lang w:val="en-US" w:bidi="en-US"/>
    </w:rPr>
  </w:style>
  <w:style w:type="paragraph" w:styleId="Lista1">
    <w:name w:val="lista1"/>
    <w:basedOn w:val="Listanr"/>
    <w:qFormat/>
    <w:pPr>
      <w:numPr>
        <w:ilvl w:val="0"/>
        <w:numId w:val="0"/>
      </w:numPr>
      <w:tabs>
        <w:tab w:val="clear" w:pos="708"/>
        <w:tab w:val="right" w:pos="-1560" w:leader="none"/>
      </w:tabs>
      <w:spacing w:lineRule="atLeast" w:line="100" w:before="0" w:after="120"/>
      <w:ind w:left="644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wydawnictwo-zielonka.pl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3:00Z</dcterms:created>
  <dc:creator>Kuratorium Oświaty w Łodzi</dc:creator>
  <dc:description/>
  <cp:keywords/>
  <dc:language>en-US</dc:language>
  <cp:lastModifiedBy>AP</cp:lastModifiedBy>
  <cp:lastPrinted>2022-11-01T18:20:00Z</cp:lastPrinted>
  <dcterms:modified xsi:type="dcterms:W3CDTF">2023-02-07T14:33:00Z</dcterms:modified>
  <cp:revision>2</cp:revision>
  <dc:subject/>
  <dc:title>test WKP biologia etap rejon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