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jc w:val="left"/>
        <w:rPr/>
      </w:pPr>
      <w:r>
        <w:rPr>
          <w:rFonts w:cs="Arial" w:ascii="Arial" w:hAnsi="Arial"/>
          <w:sz w:val="28"/>
        </w:rPr>
        <w:t xml:space="preserve">Zarządzenie Nr 4/2023 </w:t>
      </w:r>
      <w:r>
        <w:rPr>
          <w:rFonts w:cs="Arial" w:ascii="Arial" w:hAnsi="Arial"/>
        </w:rPr>
        <w:t>Łódzkiego Kuratora Oświaty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nak pisma: ŁKO.WO.110.4.2023.JO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</w:rPr>
        <w:t xml:space="preserve">Zarządzenie nr 4/2023 Łódzkiego Kuratoria Oświaty z dnia 23 stycznia 2023 r. </w:t>
      </w:r>
      <w:r>
        <w:rPr>
          <w:rFonts w:cs="Arial" w:ascii="Arial" w:hAnsi="Arial"/>
          <w:b/>
          <w:sz w:val="24"/>
          <w:szCs w:val="24"/>
        </w:rPr>
        <w:t xml:space="preserve">w sprawie ustalenia terminów przeprowadzania postępowania rekrutacyjnego i postępowania uzupełniającego, a także składania dokumentów na rok szkolny 2023/2024 do klas I publicznych szkół ponadpodstawowych, do klas wstępnych, na semestr pierwszy klas I publicznych szkół branżowych II stopnia i publicznych szkół policealnych oraz do publicznych szkół podstawowych dla dorosłych, w województwie łódzkim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Na podstawie art. 30c i art. 154 ust. 1 pkt 2 ustawy z dnia 14 grudnia 2016 r. Prawo oświatowe (Dz. U. z 2021 r. poz. 1082 oraz z 2022 r. poz. 655, 1079, 1116, 1383, 1700, 1730 i 2089) zarządza się, co następuje: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rekrutacyjnym i postępowaniu uzupełniającym na rok szkolny 2023/2024</w:t>
      </w:r>
      <w:r>
        <w:rPr>
          <w:rFonts w:cs="Arial" w:ascii="Arial" w:hAnsi="Arial"/>
          <w:bCs/>
          <w:sz w:val="24"/>
          <w:szCs w:val="24"/>
        </w:rPr>
        <w:t xml:space="preserve"> do klas I publicznych szkół ponadpodstawowych (liceów ogólnokształcących, techników, branżowych szkół I stopnia), klas wstępnych, na semestr pierwszy klas I publicznych szkół branżowych II stopnia i publicznych szkół policealnych oraz do publicznych podstawowych szkół dla dorosłych,</w:t>
      </w:r>
      <w:r>
        <w:rPr>
          <w:rFonts w:cs="Arial" w:ascii="Arial" w:hAnsi="Arial"/>
          <w:sz w:val="24"/>
          <w:szCs w:val="24"/>
        </w:rPr>
        <w:t xml:space="preserve"> określa się następujące terminy:</w:t>
      </w:r>
    </w:p>
    <w:p>
      <w:pPr>
        <w:pStyle w:val="Tabelatekst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 Terminy postępowania rekrutacyjnego i uzupełniającego, a także terminy składania dokumentów do klas pierwszych publicznych szkół ponadpodstawowych (liceów ogólnokształcących, techników i branżowych szkół I stopnia) oraz do klas wstępnych, o których mowa w art. 25 ust. 3 ustawy z dnia 14 grudnia 2016 r. Prawo oświatowe, w których zajęcia dydaktyczno-wychowawcze rozpoczynają się w pierwszym powszednim dniu września, na rok szkolny 2023/2024.</w:t>
      </w:r>
    </w:p>
    <w:p>
      <w:pPr>
        <w:pStyle w:val="Tabelatekst"/>
        <w:numPr>
          <w:ilvl w:val="0"/>
          <w:numId w:val="3"/>
        </w:numPr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wniosku o przyjęcie do szkół ponadpodstawowych wraz z dokumentami potwierdzającymi spełnienie przez kandydata warunków lub kryteriów branych pod uwagę w postępowaniu rekrutacyjnym – </w:t>
      </w:r>
      <w:r>
        <w:rPr>
          <w:rFonts w:cs="Arial" w:ascii="Arial" w:hAnsi="Arial"/>
          <w:bCs/>
          <w:sz w:val="24"/>
          <w:szCs w:val="24"/>
        </w:rPr>
        <w:t xml:space="preserve">od 24 kwietnia 2023 r. do 23 maja 2023 r. do godz. 12:00 </w:t>
      </w:r>
      <w:r>
        <w:rPr>
          <w:rFonts w:cs="Arial" w:ascii="Arial" w:hAnsi="Arial"/>
          <w:sz w:val="24"/>
          <w:szCs w:val="24"/>
        </w:rPr>
        <w:t>oraz w postępowaniu uzupełniającym wraz z kopią świadectwa ukończenia szkoły podstawowej i kopią zaświadczenia o wynikach egzaminu ósmoklasisty – od 21 lipca 2023 godz. 12:00 do 26 lipca 2023 r. do godz. 12:00. W przypadku prowadzenia naboru za pomocą systemów informatycznych wniosek składa się tylko do szkoły pierwszego wyboru.</w:t>
      </w:r>
    </w:p>
    <w:p>
      <w:pPr>
        <w:pStyle w:val="Tabelatekst"/>
        <w:numPr>
          <w:ilvl w:val="0"/>
          <w:numId w:val="3"/>
        </w:numPr>
        <w:spacing w:lineRule="auto" w:line="360"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Podanie do publicznej wiadomości przez dyrektora szkoły terminów przeprowadzenia prób sprawności fizycznej, sprawdzianu kompetencji językowych, sprawdzianu uzdolnień kierunkowych oraz sprawdzianu predyspozycji językowych (do klas wstępnych) w postępowaniu rekrutacyjnym i uzupełniającym – do 11 maja 2023 r. </w:t>
      </w:r>
    </w:p>
    <w:p>
      <w:pPr>
        <w:pStyle w:val="Tabelatekst"/>
        <w:numPr>
          <w:ilvl w:val="0"/>
          <w:numId w:val="3"/>
        </w:numPr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a przez komisję rekrutacyjną wniosków oraz dokumentów potwierdzających spełnianie przez kandydata warunków lub kryteriów rekrutacyjnych oraz okoliczności wskazanych w oświadczeniach, w tym dokonanie przez przewodniczącego komisji rekrutacyjnej czynności związanych z ustaleniem tych okoliczności wraz z poświadczeniem przez wójta, burmistrza lub prezydenta w postępowaniu rekrutacyjnym, nadanie wnioskom statusu zweryfikowany – do 31 maja 2023 r. oraz w postępowaniu uzupełniającym – do 31 lipca 2023 r. 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rzeprowadzenie odpowiednio prób sprawności fizycznej, sprawdzianu kompetencji językowych, sprawdzianu uzdolnień kierunkowych oraz sprawdzianu predyspozycji językowych (do klas wstępnych) w postępowaniu rekrutacyjnym – od 1 czerwca 2023</w:t>
      </w:r>
      <w:r>
        <w:rPr>
          <w:rFonts w:cs="Arial" w:ascii="Arial" w:hAnsi="Arial"/>
          <w:bCs/>
          <w:sz w:val="24"/>
          <w:szCs w:val="24"/>
        </w:rPr>
        <w:t xml:space="preserve"> r. </w:t>
      </w:r>
      <w:r>
        <w:rPr>
          <w:rFonts w:cs="Arial" w:ascii="Arial" w:hAnsi="Arial"/>
          <w:sz w:val="24"/>
          <w:szCs w:val="24"/>
        </w:rPr>
        <w:t>do 14 czerwca 2023 r.</w:t>
      </w:r>
      <w:r>
        <w:rPr>
          <w:rFonts w:cs="Arial" w:ascii="Arial" w:hAnsi="Arial"/>
          <w:bCs/>
          <w:sz w:val="24"/>
          <w:szCs w:val="24"/>
        </w:rPr>
        <w:t xml:space="preserve"> (drugi termin do 7 lipca 2023 r.) oraz </w:t>
      </w:r>
      <w:r>
        <w:rPr>
          <w:rFonts w:cs="Arial" w:ascii="Arial" w:hAnsi="Arial"/>
          <w:sz w:val="24"/>
          <w:szCs w:val="24"/>
        </w:rPr>
        <w:t xml:space="preserve">w postępowaniu uzupełniającym – od </w:t>
      </w:r>
      <w:r>
        <w:rPr>
          <w:rFonts w:cs="Arial" w:ascii="Arial" w:hAnsi="Arial"/>
          <w:bCs/>
          <w:sz w:val="24"/>
          <w:szCs w:val="24"/>
        </w:rPr>
        <w:t xml:space="preserve">27 lipca 2023 r. </w:t>
      </w:r>
      <w:r>
        <w:rPr>
          <w:rFonts w:cs="Arial" w:ascii="Arial" w:hAnsi="Arial"/>
          <w:sz w:val="24"/>
          <w:szCs w:val="24"/>
        </w:rPr>
        <w:t>do 28</w:t>
      </w:r>
      <w:r>
        <w:rPr>
          <w:rFonts w:cs="Arial" w:ascii="Arial" w:hAnsi="Arial"/>
          <w:bCs/>
          <w:sz w:val="24"/>
          <w:szCs w:val="24"/>
        </w:rPr>
        <w:t xml:space="preserve"> lipca 2023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Podanie do publicznej wiadomości przez komisję rekrutacyjną listy kandydatów, którzy uzyskali pozytywne wyniki prób sprawności fizycznej, sprawdzianu kompetencji językowych, sprawdzianu uzdolnień kierunkowych oraz sprawdzianu predyspozycji językowych w postępowaniu rekrutacyjnym – 15 czerwca 2023 r.</w:t>
      </w:r>
      <w:r>
        <w:rPr>
          <w:rFonts w:cs="Arial" w:ascii="Arial" w:hAnsi="Arial"/>
          <w:bCs/>
          <w:sz w:val="24"/>
          <w:szCs w:val="24"/>
        </w:rPr>
        <w:t xml:space="preserve"> oraz</w:t>
      </w:r>
      <w:r>
        <w:rPr>
          <w:rFonts w:cs="Arial" w:ascii="Arial" w:hAnsi="Arial"/>
          <w:sz w:val="24"/>
          <w:szCs w:val="24"/>
        </w:rPr>
        <w:t xml:space="preserve"> w postępowaniu uzupełniającym – 31 lipca 2023 r.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Możliwość dokonania zmian na liście preferencji oddziałów dla zweryfikowanych wniosków w postępowaniu rekrutacyjnym – od 4 lipca 2023 r. do 10 lipca 2023 r., do godz. 15:00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Uzupełnienie złożonego wniosku o przyjęcie do szkoły ponadpodstawowej (w przypadku prowadzenia naboru za pomocą systemów informatycznych wniosek uzupełnia się tylko w szkole pierwszego wyboru) o kopię świadectwa ukończenia szkoły podstawowej oraz kopię zaświadczenia o wynikach egzaminu ósmoklasisty – od 6 lipca</w:t>
      </w:r>
      <w:r>
        <w:rPr>
          <w:rFonts w:cs="Arial" w:ascii="Arial" w:hAnsi="Arial"/>
          <w:bCs/>
          <w:sz w:val="24"/>
          <w:szCs w:val="24"/>
        </w:rPr>
        <w:t xml:space="preserve"> 2023 r. </w:t>
      </w:r>
      <w:r>
        <w:rPr>
          <w:rFonts w:cs="Arial" w:ascii="Arial" w:hAnsi="Arial"/>
          <w:sz w:val="24"/>
          <w:szCs w:val="24"/>
        </w:rPr>
        <w:t>do 10 lipca</w:t>
      </w:r>
      <w:r>
        <w:rPr>
          <w:rFonts w:cs="Arial" w:ascii="Arial" w:hAnsi="Arial"/>
          <w:bCs/>
          <w:sz w:val="24"/>
          <w:szCs w:val="24"/>
        </w:rPr>
        <w:t xml:space="preserve"> 2023 r. godz. 15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Weryfikacja przez komisję rekrutacyjną informacji ze świadectw ukończenia szkoły oraz zaświadczeń o wynikach egzaminu ósmoklasisty – do 12 lipca 2023 r. oraz w postępowaniu uzupełniającym – do 31 lipca 2023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9.</w:t>
        <w:tab/>
        <w:t>Podanie do publicznej wiadomości przez komisję rekrutacyjną listy kandydatów zakwalifikowanych i kandydatów niezakwalifikowanych w postępowaniu rekrutacyjnym – 14 lipca</w:t>
      </w:r>
      <w:r>
        <w:rPr>
          <w:rFonts w:cs="Arial" w:ascii="Arial" w:hAnsi="Arial"/>
          <w:bCs/>
          <w:sz w:val="24"/>
          <w:szCs w:val="24"/>
        </w:rPr>
        <w:t xml:space="preserve"> 2023 r. do godz. 12:00 </w:t>
      </w:r>
      <w:r>
        <w:rPr>
          <w:rFonts w:cs="Arial" w:ascii="Arial" w:hAnsi="Arial"/>
          <w:sz w:val="24"/>
          <w:szCs w:val="24"/>
        </w:rPr>
        <w:t>oraz w postępowaniu uzupełniającym – 1</w:t>
      </w:r>
      <w:r>
        <w:rPr>
          <w:rFonts w:cs="Arial" w:ascii="Arial" w:hAnsi="Arial"/>
          <w:bCs/>
          <w:sz w:val="24"/>
          <w:szCs w:val="24"/>
        </w:rPr>
        <w:t xml:space="preserve"> sierpnia 2023 r. do godz. 12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Wydanie przez szkołę prowadzącą kształcenie zawodowe skierowania na badanie lekarskie kandydatowi z listy kandydatów zakwalifikowanych, który dokonał wyboru kształcenia w danym zawodzie w jednej szkole, w przypadku złożenia przez kandydata oświadczenia o wyborze tej szkoły w postępowaniu rekrutacyjnym – od 24 kwietnia 2023 r. do 17 lipca</w:t>
      </w:r>
      <w:r>
        <w:rPr>
          <w:rFonts w:cs="Arial" w:ascii="Arial" w:hAnsi="Arial"/>
          <w:bCs/>
          <w:sz w:val="24"/>
          <w:szCs w:val="24"/>
        </w:rPr>
        <w:t xml:space="preserve"> 2023 r. </w:t>
      </w:r>
      <w:r>
        <w:rPr>
          <w:rFonts w:cs="Arial" w:ascii="Arial" w:hAnsi="Arial"/>
          <w:sz w:val="24"/>
          <w:szCs w:val="24"/>
        </w:rPr>
        <w:t xml:space="preserve">oraz w postępowaniu uzupełniającym – od 20 lipca 2023 r. do 1 </w:t>
      </w:r>
      <w:r>
        <w:rPr>
          <w:rFonts w:cs="Arial" w:ascii="Arial" w:hAnsi="Arial"/>
          <w:bCs/>
          <w:sz w:val="24"/>
          <w:szCs w:val="24"/>
        </w:rPr>
        <w:t>sierpnia 2023 r.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 xml:space="preserve">Potwierdzenie przez rodzica kandydata albo kandydata pełnoletniego woli podjęcia nauki w postaci przedłożenia oryginału świadectwa ukończenia szkoły i oryginału zaświadczenia  o wynikach egzaminu ósmoklasisty, o ile nie zostały one złożone wraz z uzupełnieniem wniosku o przyjęcie do szkoły ponadpodstawowej,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 w postępowaniu rekrutacyjnym – od 14 lipca 2023 r. godz. 12:00 do 20 lipca 2023 r. godz. 12:00 oraz w postępowaniu uzupełniającym – od 1 sierpnia 2023 r. godz. 12:00 do 4 sierpnia 2023 r. godz. 12:00. 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2.</w:t>
        <w:tab/>
        <w:t>Podanie do publicznej wiadomości przez komisję rekrutacyjną listy kandydatów przyjętych i kandydatów nieprzyjętych w postępowaniu rekrutacyjnym – 21 lipca</w:t>
      </w:r>
      <w:r>
        <w:rPr>
          <w:rFonts w:cs="Arial" w:ascii="Arial" w:hAnsi="Arial"/>
          <w:bCs/>
          <w:sz w:val="24"/>
          <w:szCs w:val="24"/>
        </w:rPr>
        <w:t xml:space="preserve"> 2023 r. do godz. 12:00 </w:t>
      </w:r>
      <w:r>
        <w:rPr>
          <w:rFonts w:cs="Arial" w:ascii="Arial" w:hAnsi="Arial"/>
          <w:sz w:val="24"/>
          <w:szCs w:val="24"/>
        </w:rPr>
        <w:t>oraz w postępowaniu uzupełniającym 7</w:t>
      </w:r>
      <w:r>
        <w:rPr>
          <w:rFonts w:cs="Arial" w:ascii="Arial" w:hAnsi="Arial"/>
          <w:bCs/>
          <w:sz w:val="24"/>
          <w:szCs w:val="24"/>
        </w:rPr>
        <w:t xml:space="preserve"> sierpnia 2023 r. do godz. 12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3.</w:t>
        <w:tab/>
        <w:t>Poinformowanie kuratora oświaty o liczbie wolnych miejsc w szkole w postępowaniu rekrutacyjnym – do 21 lipca</w:t>
      </w:r>
      <w:r>
        <w:rPr>
          <w:rFonts w:cs="Arial" w:ascii="Arial" w:hAnsi="Arial"/>
          <w:bCs/>
          <w:sz w:val="24"/>
          <w:szCs w:val="24"/>
        </w:rPr>
        <w:t xml:space="preserve"> 2023 r. do godz. 13:00 </w:t>
      </w:r>
      <w:r>
        <w:rPr>
          <w:rFonts w:cs="Arial" w:ascii="Arial" w:hAnsi="Arial"/>
          <w:sz w:val="24"/>
          <w:szCs w:val="24"/>
        </w:rPr>
        <w:t>oraz w postępowaniu uzupełniającym – do 7</w:t>
      </w:r>
      <w:r>
        <w:rPr>
          <w:rFonts w:cs="Arial" w:ascii="Arial" w:hAnsi="Arial"/>
          <w:bCs/>
          <w:sz w:val="24"/>
          <w:szCs w:val="24"/>
        </w:rPr>
        <w:t xml:space="preserve"> sierpnia 2023 r. do godz. 13: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4.</w:t>
        <w:tab/>
        <w:t>Opublikowanie przez kuratora oświaty informacji o liczbie wolnych miejsc w szkołach ponadpodstawowych w postępowaniu rekrutacyjnym – do 21 lipca 2023 r., a w postępowaniu uzupełniającym – 8 sierpnia 2023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5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6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7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8.</w:t>
        <w:tab/>
        <w:t>Rozpatrzenie przez dyrektora szkoły odwołania od rozstrzygnięcia komisji rekrutacyjnej – do 3 dni od dnia złożenia odwołania do dyrektora szkoły.</w:t>
      </w:r>
    </w:p>
    <w:p>
      <w:pPr>
        <w:pStyle w:val="Tabelatekst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 Terminy postępowania rekrutacyjnego i uzupełniającego, a także terminy składania dokumentów na semestr pierwszy klas I publicznych szkół policealnych, publicznych branżowych szkół II stopnia oraz publicznych szkół dla dorosłych, w których zajęcia dydaktyczno-wychowawcze rozpoczynają się w pierwszym powszednim dniu września, na rok szkolny 2023/2024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Podanie do publicznej wiadomości przez dyrektora szkoły policealnej lub branżowej szkoły II stopnia terminów sprawdzianu uzdolnień lub predyspozycji przydatnych w danym zawodzie w postępowaniu rekrutacyjnym – do 11 maja 2023 r. 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2.</w:t>
        <w:tab/>
        <w:t>Złożenie wniosku o przyjęcie odpowiednio do szkół policealnych, branżowych szkół II stopnia lub publicznych szkół dla dorosłych wraz z dokumentami potwierdzającymi spełnienie przez kandydata warunków lub kryteriów branych pod uwagę w postępowaniu rekrutacyjnym (z wyłączeniem świadectw ukończenia odpowiedniej szkoły lub klasy oraz zaświadczenia OKE o wynikach egzaminu zewnętrznego) w postępowaniu rekrutacyjnym – od 16 maja 2023 r. do 21 czerwca 2023 r. do godz. 15:00 oraz w postępowaniu uzupełniającym – od 21 lipca 2023 r. do 26 lipca 2023 r. do godz. 15:00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3.</w:t>
        <w:tab/>
        <w:t>Przeprowadzenie sprawdzianu uzdolnień lub predyspozycji przydatnych w danym zawodzie w postępowaniu rekrutacyjnym – od 1 czerwca 2023 r. do 14 czerwca 2023 r. oraz w postępowaniu uzupełniającym – od 27 lipca 2023 r. do 28 lipca 2023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4.</w:t>
        <w:tab/>
        <w:t>Podanie do publicznej wiadomości przez komisję rekrutacyjną listy kandydatów, którzy uzyskali pozytywne wyniki sprawdzianu uzdolnień lub predyspozycji przydatnych w danym zawodzie w postępowaniu rekrutacyjnym – 15 czerwca 2023 r. oraz w postępowaniu uzupełniającym – 31 lipca 2023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Uzupełnienie wniosku o kopię odpowiedniego świadectwa ukończenia szkoły lub klasy oraz kopię odpowiedniego zaświadczenia OKE o wynikach egzaminu zewnętrznego w postępowaniu rekrutacyjnym – do 10 lipca 2023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6.</w:t>
        <w:tab/>
        <w:t>Weryfikacja przez komisję rekrutacyjną wniosków oraz dokumentów potwierdzających przez kandydata warunków lub kryteriów branych pod uwagę w postępowaniu rekrutacyjnym oraz informacji ze świadectw ukończenia szkoły i zaświadczeń OKE, w tym dokonanie przez przewodniczącego komisji rekrutacyjnej czynności związanych z ustaleniem okoliczności wskazanych w oświadczeniach wraz z poświadczeniem przez wójta, burmistrza lub prezydenta tych okoliczności w postępowaniu rekrutacyjnym – do 12 lipca 2023 r. oraz w postępowaniu uzupełniającym – do 31 lipca 2023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Podanie do publicznej wiadomości przez komisję rekrutacyjną listy kandydatów zakwalifikowanych i kandydatów niezakwalifikowanych w postępowaniu rekrutacyjnym – 14 lipca 2023 r. do godz. 12:00 oraz w postępowaniu uzupełniającym – 1 sierpnia 2023 r. do godz. 12:00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Wydawanie przez szkołę kształcącą w zawodzie skierowania na badanie lekarskie kandydatowi w postępowaniu rekrutacyjnym – od 16 maja 2023 r. do 17 lipca 2023 r. oraz w postępowaniu uzupełniającym – od 24 lipca 2023 r. do 8 sierpnia 2023 r. gody. 15:00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9.</w:t>
        <w:tab/>
        <w:t>Potwierdzenie przez kandydata albo rodzica kandydata niepełnoletniego woli podjęcia nauki w szkole policealnej, szkole branżowej II stopnia, publicznym liceum ogólnokształcącym dla dorosłych lub publicznej szkole podstawowej dla dorosłych w postaci przedłożenia oryginału dokumentów potwierdzających spełnianie kryteriów rekrutacyjnych, odpowiednio:</w:t>
      </w:r>
    </w:p>
    <w:p>
      <w:pPr>
        <w:pStyle w:val="Tabelatekst"/>
        <w:numPr>
          <w:ilvl w:val="0"/>
          <w:numId w:val="2"/>
        </w:numPr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zkół policealnych dokumentów potwierdzających posiadanie wykształcenia średniego lub średniego branżowego,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, </w:t>
      </w:r>
    </w:p>
    <w:p>
      <w:pPr>
        <w:pStyle w:val="Tabelatekst"/>
        <w:numPr>
          <w:ilvl w:val="0"/>
          <w:numId w:val="2"/>
        </w:numPr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zkół branżowych II stopnia świadectwa ukończenia branżowej szkoły I stopnia, zaświadczenia o zawodzie nauczanym w branżowej szkole I stopnia, którego zakres odpowiada pierwszej kwalifikacji wyodrębnionej w zawodzie nauczanym w branżowej szkole II stopnia lub oryginału świadectwa ukończenia zasadniczej szkoły zawodowej, zaświadczenia lekarskiego zawierającego orzeczenie o braku przeciwwskazań zdrowotnych do podjęcia praktycznej nauki zawodu oraz odpowiednio orzeczenia lekarskiego o braku przeciwwskazań zdrowotnych do kierowania pojazdami i orzeczenia psychologicznego o braku przeciwwskazań psychologicznych do kierowania pojazdem,</w:t>
      </w:r>
    </w:p>
    <w:p>
      <w:pPr>
        <w:pStyle w:val="Tabelatekst"/>
        <w:numPr>
          <w:ilvl w:val="0"/>
          <w:numId w:val="2"/>
        </w:numPr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liceów ogólnokształcących dla dorosłych świadectwa ukończenia gimnazjum albo szkoły podstawowej oraz zaświadczenia OKE o wynikach egzaminu zewnętrznego, </w:t>
      </w:r>
    </w:p>
    <w:p>
      <w:pPr>
        <w:pStyle w:val="Tabelatekst"/>
        <w:numPr>
          <w:ilvl w:val="0"/>
          <w:numId w:val="2"/>
        </w:numPr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zkół podstawowych dla dorosłych świadectwa lub dokumentu potwierdzającego ukończenie klasy VI lub VII ośmioletniej szkoły podstawowej, 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w postępowaniu rekrutacyjnym – od 14 lipca 2023 r. do godz. 12:00 do 20 lipca 2023 r. do godz. 15:00 w postępowaniu uzupełniającym – od 1 sierpnia 2023 r. do 4 sierpnia 2023 r. do godz. 15:00. 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0.</w:t>
        <w:tab/>
        <w:t>Podanie do publicznej wiadomości przez komisję rekrutacyjną listy kandydatów przyjętych i kandydatów nieprzyjętych w postępowaniu rekrutacyjnym – 21 lipca 2023 r. do godz. 12:00 oraz w postępowaniu uzupełniającym – 7 sierpnia 2023 r. do godz. 12:00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1.</w:t>
        <w:tab/>
        <w:t xml:space="preserve">Poinformowanie kuratora oświaty przez dyrektora szkoły policealnej, szkoły branżowej II stopnia lub szkoły dla dorosłych o liczbie wolnych miejsc w szkole w postępowaniu rekrutacyjnym – do 21 lipca 2023 r. do godz. 13:00 oraz w postępowaniu rekrutacyjnym – do 7 sierpnia 2023 r. do godz. 13:00. 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2.</w:t>
        <w:tab/>
        <w:t>Opublikowanie przez kuratora oświaty informacji o liczbie wolnych miejsc w szkołach policealnych, branżowych szkołach II stopnia i szkołach dla dorosłych w postępowaniu rekrutacyjnym – do 21 lipca 2023 r. oraz w postępowaniu uzupełniającym – do 8 sierpnia 2023 r.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Wystąpienie do komisji rekrutacyjnej o sporządzenie uzasadnienia odmowy przyjęcia</w:t>
        <w:br/>
        <w:t>w postępowaniu rekrutacyjnym – do 3 dni od dnia podania do publicznej wiadomości listy kandydatów przyjętych i nieprzyjętych.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6.</w:t>
        <w:tab/>
        <w:t>Rozpatrzenie przez dyrektora szkoły odwołania od rozstrzygnięcia komisji rekrutacyjnej – do 3 dni od dnia złożenia odwołania do dyrektora szkoły.</w:t>
      </w:r>
    </w:p>
    <w:p>
      <w:pPr>
        <w:pStyle w:val="Tabelatekst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 Terminy postępowania rekrutacyjnego i uzupełniającego, a także terminy składania dokumentów na semestr pierwszy klas I publicznych szkół policealnych, publicznych branżowych szkół II stopnia i publicznych szkół ponadpodstawowych dla dorosłych, w których zajęcia dydaktyczno-wychowawcze rozpoczynają się w pierwszym powszednim dniu lutego, na rok szkolny 2023/2024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.</w:t>
        <w:tab/>
        <w:t>Złożenie wniosku o przyjęcie do szkoły ponadpodstawowej wraz z dokumentami potwierdzającymi spełnienie przez kandydata warunków lub kryteriów rekrutacyjnych, z wyłączeniem szkół i oddziałów dwujęzycznych i oddziałów międzynarodowych, oddziałów wojskowych oraz szkół i oddziałów prowadzących szkolenie sportowe – od 7 listopada 2023 r. do 21 listopada 2023 r. oraz w postępowaniu uzupełniającym – od 11 grudnia 2023 r. do 15 grudnia 2024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2.</w:t>
        <w:tab/>
        <w:t>Weryfikacja przez komisję rekrutacyjną wniosków oraz dokumentów potwierdzających spełnianie przez kandydata warunków lub kryteriów rekrutacyjnych, informacji ze świadectw ukończenia szkoły i zaświadczeń lub świadectw OKE oraz okoliczności wskazanych w oświadczeniach, w tym dokonanie przez przewodniczącego komisji rekrutacyjnej czynności związanych z ustaleniem tych okoliczności wraz z poświadczeniem przez wójta, burmistrza lub prezydenta – do 28 listopada 2023 r. oraz w postępowaniu uzupełniającym – do 20 grudnia 2023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3.</w:t>
        <w:tab/>
        <w:t>Podanie do publicznej wiadomości przez komisję rekrutacyjną listy kandydatów zakwalifikowanych oraz kandydatów niezakwalifikowanych – 30 listopada 2023 r., oraz w postępowaniu uzupełniającym – 5 stycznia 2024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Wydanie przez szkołę prowadzącą kształcenie zawodowe skierowania na badanie lekarskie kandydatowi z listy kandydatów, który dokonał wyboru kształcenia w danym zawodzie – od 7 listopada 2023 r. do 2 grudnia 2023 r. oraz w postępowaniu uzupełniającym – od 11 grudnia 2023 r. do 2 stycznia 2024 r. 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5.</w:t>
        <w:tab/>
        <w:t>Potwierdzenie przez rodzica kandydata albo kandydata pełnoletniego woli podjęcia nauki w postaci przedłożenia oryginału świadectwa ukończenia szkoły i oryginału zaświadczenia o wynikach egzaminu zewnętrznego, o ile nie zostały one złożone wraz z wnioskiem o przyjęcie do szkoły ponadpodstawowej, a w przypadku szkoły prowadzącej kształcenie zawodowe także zaświadczenia lekarskiego zawierającego orzeczenie o braku przeciwskazań zdrowotnych do podjęcia praktycznej nauki zawodu oraz odpowiednio orzeczenia lekarskiego o braku przeciwwskazań zdrowotnych do kierowania pojazdami i orzeczenia psychologicznego o braku przeciwwskazań psychologicznych do kierowania pojazdem – od 30 listopada 2023 r. do 5 grudnia 2023 r. oraz w postępowaniu uzupełniającym – od 5 stycznia 2024 r. do 9 stycznia 2024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6.</w:t>
        <w:tab/>
        <w:t>Podanie do publicznej wiadomości przez komisję rekrutacyjną listy kandydatów przyjętych i kandydatów nieprzyjętych – 6 grudnia 2023 r. oraz w postępowaniu uzupełniającym – 11 stycznia 2024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7.</w:t>
        <w:tab/>
        <w:t>Poinformowanie kuratora oświaty o liczbie wolnych miejsc w szkole – 7 grudnia 2023 r., a w postępowaniu uzupełniającym – 11 stycznia 2024 r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8.</w:t>
        <w:tab/>
        <w:t>Opublikowanie przez właściwego kuratora oświaty informacji o liczbie wolnych miejsc w szkołach ponadpodstawowych – 8 grudnia 2023 r. oraz w postępowaniu uzupełniającym – 12 stycznia 2024 r.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Wystąpienie do komisji rekrutacyjnej o sporządzenie uzasadnienia odmowy przyjęcia w postępowaniu rekrutacyjnym – do 3 dni od dnia podania do publicznej wiadomości listy kandydatów przyjętych i nieprzyjętych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0.</w:t>
        <w:tab/>
        <w:t>Sporządzenie przez komisję rekrutacyjną uzasadnienia odmowy przyjęcia – do 3 dni od dnia wystąpienia o sporządzenie uzasadnienia odmowy przyjęcia.</w:t>
      </w:r>
    </w:p>
    <w:p>
      <w:pPr>
        <w:pStyle w:val="Tabelatekst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11.</w:t>
        <w:tab/>
        <w:t>Wniesienie do dyrektora szkoły odwołania od rozstrzygnięcia komisji rekrutacyjnej – do 3 dni od dnia otrzymania uzasadnienia odmowy przyjęcia.</w:t>
      </w:r>
    </w:p>
    <w:p>
      <w:pPr>
        <w:pStyle w:val="Tabelatekst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Rozpatrzenie przez dyrektora szkoły odwołania od rozstrzygnięcia komisji rekrutacyjnej – do 3 dni od dnia złożenia odwołania do dyrektora szkoły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ykonanie zarządzenia powierza się dyrektorowi Wydziału Kształcenia Ogólnego i Zawodowego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rządzenie podlega podaniu do publicznej wiadomości przez ogłoszenie na stronie internetowej Kuratorium Oświaty w Łodzi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firstLine="66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4:00Z</dcterms:created>
  <dc:creator>*</dc:creator>
  <dc:description/>
  <cp:keywords/>
  <dc:language>en-US</dc:language>
  <cp:lastModifiedBy>User</cp:lastModifiedBy>
  <cp:lastPrinted>2023-01-18T14:44:00Z</cp:lastPrinted>
  <dcterms:modified xsi:type="dcterms:W3CDTF">2023-01-26T10:00:00Z</dcterms:modified>
  <cp:revision>20</cp:revision>
  <dc:subject/>
  <dc:title>Łódzki Kurator Oświaty</dc:title>
</cp:coreProperties>
</file>