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5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27 września 2022 roku zawarł umowę </w:t>
      </w:r>
      <w:r>
        <w:rPr>
          <w:rFonts w:cs="Tahoma" w:ascii="Tahoma" w:hAnsi="Tahoma"/>
          <w:bCs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</w:rPr>
        <w:t xml:space="preserve">usługę sprzątania poremontowego w nowej siedzibie Kuratorium Oświaty w Łodzi przy ul. Więckowskiego 33  </w:t>
      </w:r>
      <w:r>
        <w:rPr>
          <w:rFonts w:cs="Tahoma" w:ascii="Tahoma" w:hAnsi="Tahoma"/>
          <w:bCs/>
          <w:color w:val="000000"/>
          <w:sz w:val="24"/>
          <w:szCs w:val="24"/>
        </w:rPr>
        <w:t>(ŁKO.WO.272.219.2022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publiczne zostało udzielone następującemu Wykonawcy: SOLVER Agata Kisiel, ul. Telefoniczna 23F m 37, 91-728 Łódź.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1"/>
        <w:widowControl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>14.10.2022 r.</w:t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Kuratorium Oświaty w Łodzi</dc:creator>
  <dc:description/>
  <cp:keywords/>
  <dc:language>en-US</dc:language>
  <cp:lastModifiedBy>user</cp:lastModifiedBy>
  <cp:lastPrinted>2019-06-13T10:39:00Z</cp:lastPrinted>
  <dcterms:modified xsi:type="dcterms:W3CDTF">2022-10-14T07:52:00Z</dcterms:modified>
  <cp:revision>4</cp:revision>
  <dc:subject/>
  <dc:title>Załącznik nr 9 do Regulaminu - informacja o udzieleniu zamowienia</dc:title>
</cp:coreProperties>
</file>