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ieczęć firmowa wykonawcy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uratorium Oświaty w Łodzi</w:t>
      </w:r>
    </w:p>
    <w:p>
      <w:pPr>
        <w:pStyle w:val="Normal"/>
        <w:spacing w:lineRule="auto" w:line="360" w:before="0" w:after="0"/>
        <w:ind w:left="495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. Kościuszki 120a</w:t>
        <w:br/>
        <w:t>90-446 Łódź</w:t>
      </w:r>
    </w:p>
    <w:p>
      <w:pPr>
        <w:pStyle w:val="Heading"/>
        <w:spacing w:before="240" w:after="360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Ja niżej podpisany:</w:t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1416" w:right="72" w:firstLine="708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pełna nazwa Wykonawcy/Wykonawców w przypadku wykonawców wspólnie ubiegających się o udzielenie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mówi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Adres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Regon: </w:t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Nip: </w:t>
        <w:tab/>
        <w:tab/>
        <w:t>…………………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Tel.: </w:t>
        <w:tab/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dres e-mail: …………………................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(na który Zamawiający ma przesyłać korespondencję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świadczam/my, że zgodnie z art. 7 ust. 1 pkt 1-3 ustawy z dnia 6 marca 2018 r. Prawo przedsiębiorców (t.j. Dz. U. 2021 r. poz. 162) jestem/śmy: średnim przedsiębiorcą, małym przedsiębiorcą albo mikroprzedsiębiorcą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Segoe MDL2 Assets;Courier New" w:hAnsi="Segoe MDL2 Assets;Courier New"/>
          <w:color w:val="000000"/>
          <w:sz w:val="24"/>
          <w:szCs w:val="24"/>
          <w:lang w:eastAsia="pl-PL"/>
        </w:rPr>
        <w:t></w:t>
      </w:r>
      <w:r>
        <w:rPr>
          <w:rFonts w:eastAsia="Segoe MDL2 Assets;Courier New" w:cs="Segoe MDL2 Assets;Courier New" w:ascii="Segoe MDL2 Assets;Courier New" w:hAnsi="Segoe MDL2 Assets;Courier Ne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TAK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Segoe MDL2 Assets;Courier New" w:hAnsi="Segoe MDL2 Assets;Courier New"/>
          <w:color w:val="000000"/>
          <w:sz w:val="24"/>
          <w:szCs w:val="24"/>
          <w:lang w:eastAsia="pl-PL"/>
        </w:rPr>
        <w:t></w:t>
      </w:r>
      <w:r>
        <w:rPr>
          <w:rFonts w:eastAsia="Segoe MDL2 Assets;Courier New" w:cs="Segoe MDL2 Assets;Courier New" w:ascii="Segoe MDL2 Assets;Courier New" w:hAnsi="Segoe MDL2 Assets;Courier Ne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240"/>
        <w:ind w:left="284" w:hanging="284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należy zakreślić właściwy kwadracik i jeżeli zaznaczono TAK odpowiedni kwadracik przy pkt 1, 2 lub 3)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1 </w:t>
      </w:r>
      <w:r>
        <w:rPr>
          <w:rFonts w:eastAsia="Times New Roman" w:cs="Tahoma" w:ascii="Segoe MDL2 Assets;Courier New" w:hAnsi="Segoe MDL2 Assets;Courier New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 </w:t>
      </w:r>
      <w:r>
        <w:rPr>
          <w:rFonts w:eastAsia="Times New Roman" w:cs="Tahoma" w:ascii="Segoe MDL2 Assets;Courier New" w:hAnsi="Segoe MDL2 Assets;Courier New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3 </w:t>
      </w:r>
      <w:r>
        <w:rPr>
          <w:rFonts w:eastAsia="Times New Roman" w:cs="Tahoma" w:ascii="Segoe MDL2 Assets;Courier New" w:hAnsi="Segoe MDL2 Assets;Courier New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Ubiegając się o udzielenie zamówienia publicznego na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a tonerów i materiałów eksploatacyjnych do urządzeń drukujących na potrzeby Kuratorium Oświaty w Łodzi.”</w:t>
      </w:r>
    </w:p>
    <w:p>
      <w:pPr>
        <w:pStyle w:val="Normaltableau"/>
        <w:spacing w:lineRule="auto" w:line="360" w:before="0" w:after="360"/>
        <w:jc w:val="left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Składam ofertę na następujących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  <w:bookmarkStart w:id="0" w:name="_Hlk102988673"/>
            <w:bookmarkStart w:id="1" w:name="_Hlk102988673"/>
            <w:bookmarkEnd w:id="1"/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na brutto …………………………………………………… zł *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.……………………………………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netto ……………………………….…………………..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……………………….…..……….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tym VAT ( ….…%)  w kwocie 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Łączna cena brutto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bejmuje wszelkie koszty związane z realizacją zamówieni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*zgodnie z Formularzem asortymentowo - cenowym stanowiącym załącznik nr 3 do zapytania ofertow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świadczam(y), że termin dostawy częściowej będzie wynosił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>
                <w:rFonts w:cs="Tahoma" w:ascii="Segoe MDL2 Assets;Courier New" w:hAnsi="Segoe MDL2 Assets;Courier New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**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7 dni roboczych licząc od daty otrzymania zamówienia </w:t>
            </w:r>
          </w:p>
          <w:p>
            <w:pPr>
              <w:pStyle w:val="Normal"/>
              <w:spacing w:lineRule="auto" w:line="360" w:before="0" w:after="0"/>
              <w:ind w:left="1080" w:hanging="0"/>
              <w:rPr/>
            </w:pPr>
            <w:r>
              <w:rPr>
                <w:rFonts w:cs="Tahoma" w:ascii="Segoe MDL2 Assets;Courier New" w:hAnsi="Segoe MDL2 Assets;Courier New"/>
                <w:color w:val="000000"/>
                <w:sz w:val="24"/>
                <w:szCs w:val="24"/>
              </w:rPr>
              <w:t></w:t>
            </w:r>
            <w:r>
              <w:rPr>
                <w:rFonts w:eastAsia="Segoe MDL2 Assets;Courier New" w:cs="Segoe MDL2 Assets;Courier New" w:ascii="Segoe MDL2 Assets;Courier New" w:hAnsi="Segoe MDL2 Assets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**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 dni roboczych licząc od daty otrzymania zamówienia 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Segoe MDL2 Assets;Courier New" w:hAnsi="Segoe MDL2 Assets;Courier New"/>
                <w:color w:val="000000"/>
                <w:sz w:val="24"/>
                <w:szCs w:val="24"/>
              </w:rPr>
              <w:t></w:t>
            </w:r>
            <w:r>
              <w:rPr>
                <w:rFonts w:eastAsia="Segoe MDL2 Assets;Courier New" w:cs="Segoe MDL2 Assets;Courier New" w:ascii="Segoe MDL2 Assets;Courier New" w:hAnsi="Segoe MDL2 Assets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** 3 dni roboczych licząc od daty otrzymania zamówieni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** zaznaczyć odpowiedni prostokąt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 xml:space="preserve">W przypadku, kiedy Wykonawca nie zaznaczy żadnego z kwadratów lub zaznaczy więcej niż jeden kwadrat w kryterium oceny „Termin dostawy częściowej” Zamawiający przyjmie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maksymalny termin dostawy wskazany w zapytaniu ofertowym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, a w kryterium oceny „Termin dostawy częściowej” (T) otrzyma 0 pkt.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J</w:t>
      </w:r>
      <w:r>
        <w:rPr>
          <w:rFonts w:cs="Tahoma" w:ascii="Tahoma" w:hAnsi="Tahoma"/>
          <w:b/>
          <w:color w:val="000000"/>
          <w:sz w:val="24"/>
          <w:szCs w:val="24"/>
        </w:rPr>
        <w:t>ednocześnie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zapytania ofertowego i nie wnoszę/nie wnosimy* do niego zastrzeżeń oraz przyjmuję/przyjmujemy* warunki w nim zawart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zoru umowy i w przypadku wyboru mojej/naszej* oferty zobowiązuję/zobowiązujemy się* podpisać umowę na warunkach w nim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yjaśnień do zapytania ofertowego i jego modyfikacjami (w przypadku, gdy udzielone zostały wyjaśnienia i wprowadzone modyfikacje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ferowana cena zawiera wszystkie koszty związane z realizacją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jestem/jesteśmy* związany/ni * niniejszą ofertą przez okres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obowiązkiem informacyjnym zawartym w pkt.: „Informacja dotycząca przetwarzania danych osobowych” treści zapytania ofertowego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ypełniłem/wypełniliśmy* obowiązki informacyjne przewidziane w art. 13 lub </w:t>
        <w:br/>
        <w:t xml:space="preserve">art.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ane osoby do kontaktu ws. przedmiotowego zamówienia: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Imię i nazwisko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umer telefonu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60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Adres e-mail</w:t>
        <w:tab/>
        <w:tab/>
        <w:tab/>
        <w:t>……………………………..…………………………</w:t>
      </w:r>
    </w:p>
    <w:p>
      <w:pPr>
        <w:pStyle w:val="Normal"/>
        <w:spacing w:lineRule="auto" w:line="360" w:before="0" w:after="8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_________________ dnia ___ ___ ___ r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Dokument musi być podpisany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kwalifikowanym podpisem elektronicznym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lub podpisem zaufanym 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lub osobistym***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LUB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łasnoręczny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podpis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lub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osoby(osób) uprawnionej(ych)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o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reprezentowania wykonawcy</w:t>
      </w:r>
      <w:r>
        <w:rPr>
          <w:rFonts w:eastAsia="Times New Roman" w:cs="Tahoma" w:ascii="Tahoma" w:hAnsi="Tahoma"/>
          <w:color w:val="000000"/>
          <w:sz w:val="24"/>
          <w:szCs w:val="24"/>
        </w:rPr>
        <w:t>**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*** Informacja dla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składa formularz ofertowy podpisany 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>kwalifikowanym podpisem elektronicznym lub podpisem zaufanym lub osobist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Złożenie formularza ofertowego w postaci skanu opatrzonego własnoręcznym podpisem wymaga, dla jego ważności, kwalifikowanego podpisu elektronicznego lub podpisu zaufanego lub osobist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Przesłanie skanu formularza ofertowego bez podpisu, o którym mowa w punkcie 2, spowoduje jego odrzucenie, jako złożonego nieskutecz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Wykonawca składając formularz ofertowy w formie papierowej opatruje go własnoręcznym podpis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Formularz ofertowy musi być podpisany przez wykonawcę lub osobę uprawnioną do reprezentowania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zobowiązany jest do złożenia wraz z ofertą dokumentu, potwierdzającego prawo do reprezentowania Wykonawcy przez osobę podpisującą ofertę, chyba że Zamawiający może uzyskać aktualne dane </w:t>
        <w:br/>
        <w:t xml:space="preserve">o Wykonawcy za pomocą bezpłatnych i ogólnodostępnych baz da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W przypadku, gdy w imieniu Wykonawcy działa osoba, której umocowanie do jego reprezentowania nie wynika z dokumentów rejestrowych, Zamawiający wymaga złożenia wraz z ofertą pełnomocnictwa lub innego dokumentu potwierdzającego umocowanie do reprezentowania Wykonawcy (skan pełnomocnictwa zawierający podpis elektroniczny lub oryginał w formie pisemnej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empelGaramond Roman">
    <w:altName w:val="Goudy Old Style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Segoe MDL2 Asset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tempelGaramond Roman;Goudy Old Style" w:hAnsi="StempelGaramond Roman;Goudy Old Style" w:cs="StempelGaramond Roman;Goudy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tempelGaramond Roman;Goudy Old Style" w:hAnsi="StempelGaramond Roman;Goudy Old Style" w:cs="StempelGaramond Roman;Goudy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2:00Z</dcterms:created>
  <dc:creator>Kuratorium Oświaty w Łodzi</dc:creator>
  <dc:description/>
  <cp:keywords/>
  <dc:language>en-US</dc:language>
  <cp:lastModifiedBy>Marcin Markowski</cp:lastModifiedBy>
  <cp:lastPrinted>2021-03-10T12:57:00Z</cp:lastPrinted>
  <dcterms:modified xsi:type="dcterms:W3CDTF">2022-08-22T13:12:00Z</dcterms:modified>
  <cp:revision>2</cp:revision>
  <dc:subject/>
  <dc:title>formularz ofertowy</dc:title>
</cp:coreProperties>
</file>