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60" w:after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a o udzieleniu zamówienia publicznego</w:t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ziałając na podstawie </w:t>
      </w:r>
      <w:bookmarkStart w:id="0" w:name="_Hlk63966802"/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 w:bidi="pl-PL"/>
        </w:rPr>
        <w:t>§ 6 ust. 15 Regulaminu udzielania zamówień publicznych o wartości netto poniżej 130 000 zł</w:t>
      </w:r>
      <w:bookmarkEnd w:id="0"/>
      <w:r>
        <w:rPr>
          <w:rFonts w:cs="Tahoma" w:ascii="Tahoma" w:hAnsi="Tahoma"/>
          <w:sz w:val="24"/>
          <w:szCs w:val="24"/>
        </w:rPr>
        <w:t xml:space="preserve">, Zamawiający - Łódzki Kurator Oświaty informuje, że w dniu 18 sierpnia 2022 roku zawarł umowę na dostawę artykułów chemicznych i środków czystości na potrzeby Kuratorium Oświaty w Łodzi </w:t>
      </w:r>
      <w:r>
        <w:rPr>
          <w:rFonts w:cs="Tahoma" w:ascii="Tahoma" w:hAnsi="Tahoma"/>
          <w:bCs/>
          <w:color w:val="000000"/>
          <w:sz w:val="24"/>
          <w:szCs w:val="24"/>
        </w:rPr>
        <w:t>(ŁKO.WO.272.180.2022).</w: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ówienie publiczne zostało udzielone następującemu wykonawcy: Correct </w:t>
        <w:br/>
        <w:t>E. Mikas, J. Mikas spółka jawna, z siedzibą w miejsc. Zduńska Wola, kod pocztowy: 98-220, ul. Lawendowa nr 12/14</w:t>
        <w:softHyphen/>
        <w:softHyphen/>
        <w:softHyphen/>
        <w:t>.</w:t>
      </w:r>
    </w:p>
    <w:p>
      <w:pPr>
        <w:pStyle w:val="Style61"/>
        <w:widowControl/>
        <w:spacing w:lineRule="auto" w:line="360" w:before="360" w:after="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61"/>
        <w:widowControl/>
        <w:spacing w:lineRule="auto" w:line="240"/>
        <w:rPr/>
      </w:pPr>
      <w:r>
        <w:rPr>
          <w:rFonts w:cs="Tahoma"/>
        </w:rPr>
        <w:t>26.08.2022 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851" w:hanging="851"/>
      <w:jc w:val="both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Załącznik nr 9 do Regulaminu udzielania zamówień publicznych o wartości netto poniżej 130.000 z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ind w:firstLine="715"/>
      <w:jc w:val="both"/>
    </w:pPr>
    <w:rPr>
      <w:rFonts w:ascii="Tahoma" w:hAnsi="Tahom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0:00Z</dcterms:created>
  <dc:creator>Kuratorium Oświaty w Łodzi</dc:creator>
  <dc:description/>
  <cp:keywords/>
  <dc:language>en-US</dc:language>
  <cp:lastModifiedBy>Marcin Markowski</cp:lastModifiedBy>
  <cp:lastPrinted>2019-06-13T10:39:00Z</cp:lastPrinted>
  <dcterms:modified xsi:type="dcterms:W3CDTF">2022-08-29T13:00:00Z</dcterms:modified>
  <cp:revision>2</cp:revision>
  <dc:subject/>
  <dc:title>Załącznik nr 9 do Regulaminu - informacja o udzieleniu zamowienia</dc:title>
</cp:coreProperties>
</file>