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……… TURNUS 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3685"/>
        <w:gridCol w:w="3686"/>
        <w:gridCol w:w="3685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Data </w:t>
              <w:br/>
              <w:t>i kolejny dzień turnu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jęcia rekreacyjno – sportowe 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: wycieczki autokarowe, piesze, rowerowe, olimpiady, spartakiady, zawody sportow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jęcia kulturalno – artystyczne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(np.: imprezy, warsztaty, spotkania </w:t>
              <w:br/>
              <w:t xml:space="preserve">z ciekawymi ludźmi, konkursy, </w:t>
              <w:br/>
              <w:t>quizy, dyskoteki, ognis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b/>
                <w:sz w:val="22"/>
                <w:szCs w:val="22"/>
              </w:rPr>
              <w:t>Program uwzględniający priorytety Ministra Edukacji i Nauki</w:t>
            </w:r>
          </w:p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iCs/>
              </w:rPr>
              <w:t xml:space="preserve">(zgodne z rozdziałem III </w:t>
              <w:br/>
              <w:t>pkt 3.1. ppkt a, b, c, d, e, f  ogłoszen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Dodatkowe elementy programu dostosowane do wieku dzieci </w:t>
              <w:br/>
              <w:t>oraz potencjału regionu i ośrod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(nie więcej niż trzy)</w:t>
            </w:r>
          </w:p>
        </w:tc>
      </w:tr>
      <w:tr>
        <w:trPr>
          <w:trHeight w:val="17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…</w:t>
            </w:r>
            <w:r>
              <w:rPr>
                <w:rFonts w:eastAsia="Calibri"/>
                <w:b/>
                <w:sz w:val="24"/>
                <w:szCs w:val="24"/>
              </w:rPr>
              <w:t>. …. ….</w:t>
            </w:r>
          </w:p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………………………………</w:t>
      </w:r>
      <w:r>
        <w:rPr>
          <w:sz w:val="22"/>
          <w:szCs w:val="22"/>
        </w:rPr>
        <w:t>..</w:t>
        <w:tab/>
        <w:tab/>
        <w:tab/>
        <w:t xml:space="preserve">                                                                   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Miejscowość i data</w:t>
        <w:tab/>
        <w:tab/>
        <w:tab/>
        <w:t xml:space="preserve">                                                        Pieczęć i podpis osoby upoważnionej lub podpisy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osób upoważnionych do składania oświadczeń woli </w:t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imieniu organiz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/>
    </w:pPr>
    <w:r>
      <w:rPr>
        <w:sz w:val="24"/>
        <w:szCs w:val="24"/>
      </w:rPr>
      <w:tab/>
    </w:r>
    <w:r>
      <w:rPr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9:00Z</dcterms:created>
  <dc:creator>KURATORIUM OŚWIATY</dc:creator>
  <dc:description/>
  <cp:keywords/>
  <dc:language>en-US</dc:language>
  <cp:lastModifiedBy>JPietruszewski</cp:lastModifiedBy>
  <cp:lastPrinted>2011-04-07T09:56:00Z</cp:lastPrinted>
  <dcterms:modified xsi:type="dcterms:W3CDTF">2022-05-11T08:02:00Z</dcterms:modified>
  <cp:revision>152</cp:revision>
  <dc:subject/>
  <dc:title>........................................... , .......................</dc:title>
</cp:coreProperties>
</file>