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670" w:leader="none"/>
        </w:tabs>
        <w:suppressAutoHyphens w:val="false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Załącznik nr 10 do sprawozdania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                                                                 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pieczęć Wykonawcy)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miejscowość i data)</w:t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bookmarkStart w:id="0" w:name="_Hlk103151279"/>
      <w:bookmarkEnd w:id="0"/>
      <w:r>
        <w:rPr>
          <w:rFonts w:cs="Times New Roman" w:ascii="Times New Roman" w:hAnsi="Times New Roman"/>
          <w:sz w:val="32"/>
          <w:szCs w:val="32"/>
          <w:lang w:eastAsia="en-US"/>
        </w:rPr>
        <w:t>Informacja uzupełniająca dotycząca realizacji zadania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  <w:bookmarkStart w:id="1" w:name="_Hlk103151279"/>
      <w:bookmarkStart w:id="2" w:name="_Hlk103151279"/>
      <w:bookmarkEnd w:id="2"/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   Numer umowy…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   Numer zadania oraz termin, którego dotyczy sprawozdanie ...........................................................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Liczba dzieci w trakcie realizacji zadania (w rozbiciu na każdy dzień pobytu, </w:t>
        <w:br/>
        <w:t xml:space="preserve">  w przypadku wcześniejszego wyjazdu dziecka, nowy stan liczbowy uczestników ustalany jest </w:t>
        <w:br/>
        <w:t xml:space="preserve">  od śniadania dnia następnego; w przypadku późniejszego przyjazdu dziecka, nowy stan  </w:t>
        <w:br/>
        <w:t xml:space="preserve">  liczbowy uczestników ustalany jest od śniadania w dniu przybycia dziecka; przyczyna zmiany  </w:t>
        <w:br/>
        <w:t xml:space="preserve">  liczby dzieci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14"/>
        <w:gridCol w:w="2425"/>
        <w:gridCol w:w="3812"/>
      </w:tblGrid>
      <w:tr>
        <w:trPr>
          <w:trHeight w:val="6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czba dziec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142"/>
          <w:tab w:val="left" w:pos="72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Sprawy organizacyjne (opis warunków zakwaterowania, składu osobowego kadry, podziału na grupy)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54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 Realizacja programu.</w:t>
      </w:r>
    </w:p>
    <w:p>
      <w:pPr>
        <w:pStyle w:val="Normal"/>
        <w:tabs>
          <w:tab w:val="clear" w:pos="142"/>
          <w:tab w:val="left" w:pos="54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jęcia wychowawcze w zakresie wsparcia rozwoju emocjonalnego i społecznego dzieci (tematyka zrealizowanych zajęć i liczba godzin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odzienne zajęcia rekreacyjno – sportowe i kulturalno – artystyczne: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6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3400"/>
        <w:gridCol w:w="3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ajęcia rekreacyjno – sportowe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np.: wycieczki autokarowe/piesze/ rowerowe, olimpiady, spartakiady </w:t>
              <w:br/>
              <w:t>i zawody sportow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ajęcia kulturalno – artystyczne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np.: imprezy rozrywkowe, konkursy, quizy, dyskoteki, ogniska)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jęcia uwzględniające priorytety Ministra Edukacji i Nauki (tematyka zajęć i data realizacji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 Zestawienie faktycznych dziennych stawek żywieniowych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3"/>
        <w:gridCol w:w="2410"/>
        <w:gridCol w:w="3837"/>
      </w:tblGrid>
      <w:tr>
        <w:trPr>
          <w:trHeight w:val="10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aktyczna dzienna stawka żywieniow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2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5:00Z</dcterms:created>
  <dc:creator>KO w Łodzi</dc:creator>
  <dc:description/>
  <cp:keywords/>
  <dc:language>en-US</dc:language>
  <cp:lastModifiedBy>JPietruszewski</cp:lastModifiedBy>
  <cp:lastPrinted>2021-05-21T12:27:00Z</cp:lastPrinted>
  <dcterms:modified xsi:type="dcterms:W3CDTF">2022-05-12T11:49:00Z</dcterms:modified>
  <cp:revision>14</cp:revision>
  <dc:subject/>
  <dc:title/>
</cp:coreProperties>
</file>