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przedmiotu zamówienia</w:t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Świadczenie usług hostingowych związanych z utrzymaniem i administrowaniem zasobami serwera Kuratorium Oświaty w Łodzi w całym okresie trwania umowy. </w:t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Usługi obejmują:</w:t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Prowadzenie serwera DNS dla domeny kuratorium.lodz.pl. W ramach prowadzenia usługi serwera DNS dla domeny kuratorium.lodz.pl Wykonawca gwarantuje bez dodatkowego wynagrodzenia pierwsze skonfigurowanie serwera DNS oraz wykonanie modyfikacji rekordów DNS wynikających ze zmian dokonanych przez Wykonawcę w zakresie usług objętych niniejszym zapytaniem i wynikających z działań Wykonawcy oraz na wniosek Zamawiającego jedną bezpłatną modyfikację rekordu DNS rocznie nie wynikającą ze zmian dotyczących usług objętych niniejszym zapytaniem i wynikających z działań Wykonawcy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Prowadzenie serwera pocztowego dla Kuratorium Oświaty w Łodzi w domenie kuratorium.lodz.pl bez ograniczeń jednostkowych na rozmiar przechowywanych wiadomości z łączną pojemnością wszystkich kont prowadzonych na rzecz Zamawiającego nie mniejszą niż 600 GB i liczbą kont nie mniejszą niż 300. Dostęp do skrzynek pocztowych możliwy będzie poprzez wskazaną przez Wykonawcę stronę www oraz przy użyciu protokołów POP3, SMTP i IMAP z szyfrowaniem SSL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Serwer pocztowy musi umożliwić definiowanie limitu przestrzeni dyskowej dla każdej skrzynki e-mail oraz poziomu przepełnienia skrzynki (quota) po przekroczeniu którego będzie wysłany komunikat do użytkownika konta informujący o zapełnieniu skrzynki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Serwer pocztowy musi mieć możliwość definiowania własnych aliasów przez Zamawiającego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Prowadzenie serwera www Zamawiającego w domenie kuratorium.lodz.pl o pojemności nie mniejszej niż 50 GB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Prowadzenie serwera FTP/SFTP Zamawiającego w domenie kuratorium.lodz.pl o pojemności nie mniejszej niż 100 GB i ilości kont dostępowych nie mniejszej niż 10.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Zarządzanie kontami musi się odbywać przy użyciu wydzielonego dla Zamawiającego konta administracyjnego w zakresie:</w:t>
      </w:r>
    </w:p>
    <w:p>
      <w:pPr>
        <w:pStyle w:val="Style61"/>
        <w:widowControl/>
        <w:spacing w:lineRule="auto" w:line="360"/>
        <w:ind w:left="720" w:hanging="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1) e-mail tzn. zakładanie, usuwanie, zmiana haseł, blokowanie konta z komunikatem zwrotnym do nadawcy o zlikwidowaniu konta przy czym musi być zachowany dostęp do zablokowanego konta, funkcja przekierowania i ustawienie nieobecności; </w:t>
      </w:r>
    </w:p>
    <w:p>
      <w:pPr>
        <w:pStyle w:val="Style61"/>
        <w:widowControl/>
        <w:spacing w:lineRule="auto" w:line="360"/>
        <w:ind w:left="993" w:hanging="273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2) FTP/SFTP tzn. zakładanie kont, usuwanie, zmiana haseł, będzie realizowane przez Zamawiającego.  </w:t>
      </w:r>
    </w:p>
    <w:p>
      <w:pPr>
        <w:pStyle w:val="Style6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Obsługę i utrzymanie systemu WordPress. Usługi obejmują: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zabezpieczenie systemu WordPress przed nieuprawnionym dostępem (panel administracyjny będzie dostępny tylko ze wskazanych przez Zamawiającego adresów IP). 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aktualizację systemu WordPress oraz wszystkich komponentów niezbędnych do jego prawidłowego </w:t>
      </w:r>
      <w:r>
        <w:rPr>
          <w:rStyle w:val="FontStyle12"/>
          <w:color w:val="FF0000"/>
          <w:sz w:val="24"/>
          <w:szCs w:val="24"/>
        </w:rPr>
        <w:t>działania, realizowaną na wniosek Zamawiającego</w:t>
      </w:r>
      <w:r>
        <w:rPr>
          <w:rStyle w:val="FontStyle12"/>
          <w:color w:val="FF0000"/>
        </w:rPr>
        <w:t>,</w:t>
      </w:r>
      <w:r>
        <w:rPr>
          <w:color w:val="FF0000"/>
        </w:rPr>
        <w:t xml:space="preserve"> w terminie uzgodnionym między stronami, lecz nie dłuższym niż 3 dni robocze</w:t>
      </w:r>
      <w:r>
        <w:rPr>
          <w:rStyle w:val="FontStyle12"/>
          <w:color w:val="FF000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 xml:space="preserve">Redakcję i aktualizację stron WWW oraz zarządzanie użytkownikami WordPress Zamawiający będzie wykonywał samodzielni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>Wykonywanie kopii bezpieczeństwa dla serwera www oraz e-mail z zachowaniem minimum 30 dni wstecz. Kopie bezpieczeństwa mogą być realizowane przy użyciu kopii przyrostowych wykonywanych w cyklu dziennym i uzupełniających pełne kopie wykonywane w cyklu tygodniowym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Przechowywanie logów dla serwera e-mail z zachowaniem logów z minimum 30 dni wstecz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Wszystkie aktualizacje serwerów będą realizowane przez Wykonawcę po wcześniejszym uzgodnieniu aktualizacji z Zamawiającym.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Zapewnienie ochrony antywirusowej i antyspamowej na serwerze pocztowym i serwerze www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Możliwość zgłaszania awarii w systemie 24x7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Czas reakcji na zgłoszenia dotyczące awarii usług i systemów lub ich nieprawidłowego działania, zgłaszane w godzinach pracy Kuratorium Oświaty w Łodzi nie może być dłuższy niż 2 godziny, a poza godzinami pracy Kuratorium Oświaty w Łodzi reakcja musi nastąpić nie później niż w kolejnym dniu roboczym od dnia zgłoszenia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 przypadku awarii strony www Wykonawca jest zobowiązany na wniosek Zamawiającego do niezwłocznego przywrócenia strony www z ostatniego backupu. W przypadku gdy awaria nastąpi poza dniem roboczym przywrócenie strony powinno nastąpić w najbliższym dniu roboczym. Ponadto na czas awarii strony Wykonawcę zobowiązuje się do niezwłocznego zamieszczenia na serwerze komunikatu informującego o problemach technicznych przy użyciu szablonu dostarczonego przez Zamawiającego lub umożliwienia Zamawiającemu wykonania tej czynności samemu niezależnie od dnia i godziny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 przypadku włamania się na stronę www i umieszczenia na niej niepożądanych treści Wykonawca jest zobowiązany na wniosek Zamawiającego do niezwłocznego przywrócenia strony www z ostatniego backupu. W przypadku gdy włamanie nastąpi poza dniem roboczym przywrócenie strony powinno nastąpić w najbliższym dniu roboczym. Ponadto na czas awarii strony Wykonawca zobowiązuje się do niezwłocznego zamieszczenia na serwerze komunikatu informującego o problemach technicznych przy użyciu szablonu dostarczonego przez Zamawiającego lub umożliwienia Zamawiającemu wykonania tej czynności samemu niezależnie od dnia i godziny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ykonawca będzie informował Zamawiającego w przypadkach wykrycie prób naruszenia bezpieczeństwa systemu przez osoby trzecie. W przypadku ogłoszenia Alarmu CRP Wykonawca zachowa wzmożoną czujność zgodnie z zapisami art. 16 ust. 1 ustawy z dnia 10 czerwca 2016 roku o działaniach antyterrorystycznych (Dz. U. z 2021 r. poz. 2234)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ykonawca zapewni migrację strony WWW oraz skrzynek pocztowych założonych w domenie kuratorium.lodz.pl z obecnie używanych serwerów na serwery Wykonawcy w następującym zakresie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Utworzenie skrzynek pocztowych wg. listy z adresami e-mail i aliasami przekazanej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Przygotowanie instrukcji migracji zawartości skrzynek pocztowych dla pracowników Zamawiając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2"/>
          <w:color w:val="000000"/>
        </w:rPr>
        <w:t>Wykonawca dokona przeniesienia kompletnej strony WWW Zamawiającego łącznie z bazą danych z obecnie użytkowanego serwera WWW Zamawiającego na serwer WWW</w:t>
      </w:r>
      <w:r>
        <w:rPr>
          <w:rStyle w:val="FontStyle12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w przypadku wystąpienia konieczności ponownej instalacji silnika WordPress Wykonawca przekaże Zamawiającemu dane dostępowe użytkownika administracyjnego systemu WordPr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2"/>
          <w:color w:val="000000"/>
          <w:sz w:val="24"/>
          <w:szCs w:val="24"/>
        </w:rPr>
        <w:t xml:space="preserve">W ramach realizacji wyżej wymienionych usług Wykonawca przygotuje minimum dwa serwery (wirtualne lub fizyczne) przeznaczone tylko do realizacji </w:t>
      </w:r>
      <w:r>
        <w:rPr>
          <w:rStyle w:val="FontStyle12"/>
          <w:rFonts w:cs="Tahoma" w:ascii="Tahoma" w:hAnsi="Tahoma"/>
          <w:color w:val="000000"/>
          <w:sz w:val="24"/>
          <w:szCs w:val="24"/>
        </w:rPr>
        <w:t>usług na rzecz Kuratorium Oświaty w Łodzi o parametrach nie gorszych niż 4 CPU/vCPU i 8 GB R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2"/>
          <w:rFonts w:cs="Tahoma" w:ascii="Tahoma" w:hAnsi="Tahoma"/>
          <w:color w:val="000000"/>
          <w:sz w:val="24"/>
          <w:szCs w:val="24"/>
        </w:rPr>
        <w:t>Wykonawca zapewni Zamawiającemu, w ramach wynagrodzenia przewidzianego umową, instalację Certyfikatu SSL dla domeny kuratorium.lodz.pl.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12"/>
          <w:rFonts w:cs="Tahoma" w:ascii="Tahoma" w:hAnsi="Tahoma"/>
          <w:color w:val="000000"/>
          <w:sz w:val="24"/>
          <w:szCs w:val="24"/>
        </w:rPr>
        <w:t xml:space="preserve">21. Wykonawca zobowiązany jest zapewnić gwarantowany poziom jakości (SLA) na poziomie  95% w skali miesiąca (30 dni).  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12"/>
          <w:rFonts w:cs="Tahoma" w:ascii="Tahoma" w:hAnsi="Tahoma"/>
          <w:color w:val="000000"/>
          <w:sz w:val="24"/>
          <w:szCs w:val="24"/>
        </w:rPr>
        <w:t>22. Wykonawca zobowiązuje się do zapewnienia stałej dostępności usługi hostingu dedykowanego i gwarantuje jej niezawodne działanie. Dopuszczalna przerwa w działaniu usługi hostingu dedykowanego w skali miesiąca nie może być dłuższa niż wynikająca z gwarantowanego przez Wykonawcę poziomu jakości (SLA), określonego w ust. 21 dotyczącego dostępności serwerów oraz usług.</w:t>
      </w:r>
    </w:p>
    <w:p>
      <w:pPr>
        <w:pStyle w:val="Normal"/>
        <w:spacing w:lineRule="auto" w:line="360"/>
        <w:rPr>
          <w:rStyle w:val="FontStyle12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ofertowego </w:t>
    </w:r>
  </w:p>
  <w:p>
    <w:pPr>
      <w:pStyle w:val="Header"/>
      <w:jc w:val="right"/>
      <w:rPr/>
    </w:pPr>
    <w:r>
      <w:rPr/>
      <w:t>ŁKO.WO.272.58.2022</w:t>
    </w:r>
  </w:p>
  <w:p>
    <w:pPr>
      <w:pStyle w:val="Header"/>
      <w:jc w:val="right"/>
      <w:rPr>
        <w:color w:val="FF0000"/>
      </w:rPr>
    </w:pPr>
    <w:r>
      <w:rPr>
        <w:color w:val="FF0000"/>
      </w:rPr>
      <w:t>PO ZMIANIE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89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8:00Z</dcterms:created>
  <dc:creator>Kuratorium Oświaty w Łodzi</dc:creator>
  <dc:description/>
  <cp:keywords/>
  <dc:language>en-US</dc:language>
  <cp:lastModifiedBy>Anna Czekalska</cp:lastModifiedBy>
  <cp:lastPrinted>2022-03-28T12:07:00Z</cp:lastPrinted>
  <dcterms:modified xsi:type="dcterms:W3CDTF">2022-04-06T09:41:00Z</dcterms:modified>
  <cp:revision>41</cp:revision>
  <dc:subject/>
  <dc:title>KO w Łodzi</dc:title>
</cp:coreProperties>
</file>