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LAN TYGODNIOWEGO PRZYDZIAŁU GODZIN PRZEZNACZONYCH DO DYSPOZYCJI DYRE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</w:rPr>
        <w:t xml:space="preserve">wg  rozporządzenia Ministra Edukacji Narodowej z dn. 3 kwietnia 2019 r. w sprawie ramowych planów nauczania </w:t>
        <w:br/>
        <w:t xml:space="preserve">dla publicznych szkół – </w:t>
      </w:r>
      <w:r>
        <w:rPr>
          <w:rFonts w:cs="Times New Roman" w:ascii="Times New Roman" w:hAnsi="Times New Roman"/>
          <w:b/>
          <w:szCs w:val="32"/>
          <w:u w:val="single"/>
        </w:rPr>
        <w:t xml:space="preserve">§ 2 ust. 1 pkt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ROK SZKOLNY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32"/>
        </w:rPr>
        <w:t>*należy wskazać przeznaczenie (rodzaj zajęć) godzin do dyspozycji dyrektora na planowany rok szkolny, w pozostałych latach tylko liczbę godzin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ZKOŁA PODSTAWOWA klasy I-III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bookmarkStart w:id="0" w:name="_Hlk100150508"/>
            <w:bookmarkEnd w:id="0"/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 etapie edukacyjnym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 etapie edukacyjnym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 etapie edukacyjnym</w:t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SZKOŁA PODSTAWOWA klasy IV-VII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I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  <w:t>w II etapie edukacyjnym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LICEUM OGÓLNOKSZTAŁCĄCE</w:t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>
          <w:trHeight w:val="946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>
          <w:trHeight w:val="946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20/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6"/>
        <w:gridCol w:w="2125"/>
        <w:gridCol w:w="2125"/>
        <w:gridCol w:w="2124"/>
        <w:gridCol w:w="2124"/>
        <w:gridCol w:w="2008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KU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bookmarkStart w:id="1" w:name="_Hlk100153290"/>
            <w:bookmarkEnd w:id="1"/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>
          <w:trHeight w:val="946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497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99" w:hRule="atLeast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2"/>
        <w:gridCol w:w="2129"/>
        <w:gridCol w:w="2129"/>
        <w:gridCol w:w="2130"/>
        <w:gridCol w:w="2128"/>
        <w:gridCol w:w="2128"/>
        <w:gridCol w:w="2012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699" w:leader="none"/>
          <w:tab w:val="left" w:pos="1228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SZKOŁA PODSTAWOWA SPECJALNA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8/2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9/20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8/202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3"/>
        <w:gridCol w:w="1413"/>
        <w:gridCol w:w="1417"/>
        <w:gridCol w:w="1413"/>
        <w:gridCol w:w="1413"/>
        <w:gridCol w:w="1420"/>
        <w:gridCol w:w="1416"/>
        <w:gridCol w:w="1427"/>
        <w:gridCol w:w="1651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7/20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6/20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5/20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7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6/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7/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5"/>
        <w:gridCol w:w="1414"/>
        <w:gridCol w:w="1413"/>
        <w:gridCol w:w="1417"/>
        <w:gridCol w:w="1413"/>
        <w:gridCol w:w="1413"/>
        <w:gridCol w:w="1416"/>
        <w:gridCol w:w="1414"/>
        <w:gridCol w:w="1423"/>
        <w:gridCol w:w="1660"/>
      </w:tblGrid>
      <w:tr>
        <w:trPr>
          <w:trHeight w:val="946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VII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5/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6/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7/201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8/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19/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VIII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>
          <w:trHeight w:val="32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*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4C6E7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specjalne przyspasabiające do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działy przysposabiające organizowane w klasach VII i VIII 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</w:t>
            </w:r>
          </w:p>
        </w:tc>
      </w:tr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Branżowa Szkoła I Stop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4/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1"/>
        <w:gridCol w:w="2704"/>
        <w:gridCol w:w="2703"/>
        <w:gridCol w:w="2704"/>
        <w:gridCol w:w="2702"/>
      </w:tblGrid>
      <w:tr>
        <w:trPr>
          <w:trHeight w:val="946" w:hRule="atLeast"/>
        </w:trPr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0/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I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ranżowa szkoła II stopnia</w:t>
      </w:r>
    </w:p>
    <w:p>
      <w:pPr>
        <w:pStyle w:val="Normal"/>
        <w:rPr/>
      </w:pPr>
      <w:r>
        <w:rPr/>
        <w:t>Forma dzienna</w:t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bookmarkStart w:id="2" w:name="_Hlk100153206"/>
            <w:bookmarkEnd w:id="2"/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stacjonarna</w:t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3/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2"/>
        <w:gridCol w:w="2722"/>
        <w:gridCol w:w="2722"/>
        <w:gridCol w:w="2720"/>
      </w:tblGrid>
      <w:tr>
        <w:trPr>
          <w:trHeight w:val="946" w:hRule="atLeast"/>
        </w:trPr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021/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lasa I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022/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lasa II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Razem </w:t>
              <w:br/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odziny do dyspozycji dyrektora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 zaoczna - 18 godzin podzielonych na 4 seme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znaczenie ww. godzin do dyspozycji dyrektora szkoł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41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yp zaję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ygodniowy /semestralny wymiar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/>
      <w:iCs/>
      <w:color w:val="4F81BD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RecenzjaAZZnak">
    <w:name w:val="Recenzja AZ Znak"/>
    <w:qFormat/>
    <w:rPr>
      <w:rFonts w:ascii="Arial" w:hAnsi="Arial" w:eastAsia="Times New Roman" w:cs="Arial"/>
      <w:b/>
      <w:bCs/>
      <w:i/>
      <w:color w:val="0D0D0D"/>
      <w:kern w:val="2"/>
      <w:sz w:val="28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MOJEZnak">
    <w:name w:val="MOJE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eastAsia="Times New Roman" w:cs="Times New Roman"/>
      <w:b/>
      <w:color w:val="17365D"/>
      <w:spacing w:val="5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color w:val="17365D"/>
      <w:spacing w:val="5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16"/>
    </w:rPr>
  </w:style>
  <w:style w:type="paragraph" w:styleId="Heading">
    <w:name w:val="Heading"/>
    <w:basedOn w:val="Heading9"/>
    <w:next w:val="Normal"/>
    <w:qFormat/>
    <w:pPr>
      <w:numPr>
        <w:ilvl w:val="0"/>
        <w:numId w:val="0"/>
      </w:numPr>
      <w:jc w:val="center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nzjaAZ">
    <w:name w:val="Recenzja AZ"/>
    <w:basedOn w:val="Heading1"/>
    <w:qFormat/>
    <w:pPr>
      <w:numPr>
        <w:ilvl w:val="0"/>
        <w:numId w:val="0"/>
      </w:numPr>
      <w:outlineLvl w:val="9"/>
    </w:pPr>
    <w:rPr>
      <w:color w:val="0D0D0D"/>
    </w:rPr>
  </w:style>
  <w:style w:type="paragraph" w:styleId="MOJE">
    <w:name w:val="MOJE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kstkomentarza">
    <w:name w:val="Tekst komentarza"/>
    <w:basedOn w:val="Heading"/>
    <w:next w:val="Header"/>
    <w:qFormat/>
    <w:pPr/>
    <w:rPr>
      <w:rFonts w:ascii="Arial" w:hAnsi="Arial" w:cs="Arial"/>
      <w:b w:val="false"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Times New Roman"/>
      <w:color w:val="auto"/>
      <w:sz w:val="22"/>
      <w:szCs w:val="16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9:00Z</dcterms:created>
  <dc:creator>Kuratorium Oświaty w Łodzi</dc:creator>
  <dc:description/>
  <cp:keywords>A. ZIOBROWSKA</cp:keywords>
  <dc:language>en-US</dc:language>
  <cp:lastModifiedBy>AP</cp:lastModifiedBy>
  <cp:lastPrinted>2022-04-07T09:59:00Z</cp:lastPrinted>
  <dcterms:modified xsi:type="dcterms:W3CDTF">2022-04-08T07:39:00Z</dcterms:modified>
  <cp:revision>2</cp:revision>
  <dc:subject/>
  <dc:title>Plan tygodniowego przydziału godzin przeznaczonych do dyspozycji dyrektora</dc:title>
</cp:coreProperties>
</file>