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ŁÓDZKI KURATOR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TY</w:t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ejscowość, dnia …………………2022 r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ŁK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KOiZ/WWOiKS/DKT/DPT/DSI/DSK.</w:t>
      </w:r>
      <w:r>
        <w:rPr>
          <w:rFonts w:cs="Times New Roman" w:ascii="Times New Roman" w:hAnsi="Times New Roman"/>
          <w:sz w:val="22"/>
          <w:szCs w:val="22"/>
        </w:rPr>
        <w:t>.552……...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</w:r>
    </w:p>
    <w:p>
      <w:pPr>
        <w:pStyle w:val="Default"/>
        <w:spacing w:lineRule="auto" w:line="276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/Pan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łączeniu przekazuję zaopiniowane zgodnie z dyspozycją przepisu art. 110 ust. </w:t>
        <w:br/>
        <w:t xml:space="preserve">3 i 5 ustawy z dnia 14 grudnia 2016 r. – Prawo oświatowe (Dz. U. z 2021 r. poz. 1082) w zw. z § 17 ust. 8  rozporządzenia Ministra Edukacji Narodowej z dnia 28 lutego 2019 r. w sprawie szczegółowej organizacji publicznych szkół i publicznych przedszkoli (Dz. U. z 2019 r., poz.502 ze zm.) </w:t>
      </w:r>
      <w:r>
        <w:rPr>
          <w:rFonts w:cs="Times New Roman" w:ascii="Times New Roman" w:hAnsi="Times New Roman"/>
          <w:sz w:val="24"/>
          <w:szCs w:val="24"/>
        </w:rPr>
        <w:t xml:space="preserve">zmiany do arkuszy organizacji szkół/przedszkoli przekazane przez organ prowadzący pismem …………………………..  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 dnia ……………. roku (data wpływu do urzędu ………………… roku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o analizie treści przekazanych zmian do arkuszy organizacji szkół i przedszkoli, stwierdzam niezgodność z przepisami prawa niżej wymienionych arkuszy, w zakresie opisanym poniżej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wnoszę uwag do treści przekazanych zmian do arkuszy organizacji na rok szkolny ………………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1:00Z</dcterms:created>
  <dc:creator>Kuratorium Oświaty w Łodzi</dc:creator>
  <dc:description/>
  <cp:keywords/>
  <dc:language>en-US</dc:language>
  <cp:lastModifiedBy>AP</cp:lastModifiedBy>
  <cp:lastPrinted>2018-10-12T11:47:00Z</cp:lastPrinted>
  <dcterms:modified xsi:type="dcterms:W3CDTF">2022-04-08T08:01:00Z</dcterms:modified>
  <cp:revision>2</cp:revision>
  <dc:subject/>
  <dc:title>Propozycja pisma - zmiany do arkuszy organizacji </dc:title>
</cp:coreProperties>
</file>