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ŁÓDZKI KURATOR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TY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  2022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K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KOiZ/WWOiKS/DKT/DPT/DSI/DSK.</w:t>
      </w:r>
      <w:r>
        <w:rPr>
          <w:rFonts w:cs="Times New Roman" w:ascii="Times New Roman" w:hAnsi="Times New Roman"/>
          <w:sz w:val="22"/>
          <w:szCs w:val="22"/>
        </w:rPr>
        <w:t>552……...202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n/Pan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8"/>
        <w:jc w:val="both"/>
        <w:outlineLvl w:val="0"/>
        <w:rPr/>
      </w:pPr>
      <w:r>
        <w:rPr/>
        <w:t xml:space="preserve">W załączeniu przekazuję zaopiniowane, zgodnie z dyspozycją przepisu art. 51 ust. 1 pkt 12 oraz art. 110 ust. 3, art.111 ustawy z dnia 14 grudnia 2016 r. – Prawo oświatowe (Dz. U. z 2021 r. poz. 1082), w związku z </w:t>
      </w:r>
      <w:r>
        <w:rPr>
          <w:shd w:fill="FFFFFF" w:val="clear"/>
        </w:rPr>
        <w:t xml:space="preserve">§ 17 rozporządzenia Ministra Edukacji Narodowej z dnia 28 lutego 2019 r. w sprawie szczegółowej organizacji publicznych szkół i przedszkoli (Dz. U. z 2019 r. poz. 502 ze zm.), </w:t>
      </w:r>
      <w:r>
        <w:rPr/>
        <w:t>arkusze organizacji szkół i przedszkoli przekazanych przez organ prowadzący pismem ………………………….. z dnia ……………….. roku (data wpływu do urzędu ………………… roku)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Po analizie treści arkuszy organizacji, stwierdzam niezgodność                                      z przepisami prawa niżej wymienionych arkuszy, w zakresie opisanym poniżej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oła./przedszkol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wnoszę uwag do treści arkusza organizacji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Szkoła./przedszkol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color w:val="000000"/>
      <w:sz w:val="26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24" w:leader="none"/>
      </w:tabs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I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0:00Z</dcterms:created>
  <dc:creator>Kuratorium Oświaty w Łodzi</dc:creator>
  <dc:description/>
  <cp:keywords/>
  <dc:language>en-US</dc:language>
  <cp:lastModifiedBy>AP</cp:lastModifiedBy>
  <cp:lastPrinted>2022-04-07T09:58:00Z</cp:lastPrinted>
  <dcterms:modified xsi:type="dcterms:W3CDTF">2022-04-08T08:00:00Z</dcterms:modified>
  <cp:revision>2</cp:revision>
  <dc:subject/>
  <dc:title>Propozycja pisma do organu prowadzącego</dc:title>
</cp:coreProperties>
</file>