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ŁKO.WWOiKS.5550.10.2022</w:t>
      </w:r>
    </w:p>
    <w:p>
      <w:pPr>
        <w:pStyle w:val="Normal"/>
        <w:spacing w:lineRule="atLeast" w:line="23" w:before="0" w:after="240"/>
        <w:jc w:val="cente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 xml:space="preserve">na </w:t>
      </w:r>
      <w:r>
        <w:rPr>
          <w:b/>
          <w:bCs/>
          <w:color w:val="000000"/>
          <w:sz w:val="26"/>
          <w:szCs w:val="26"/>
        </w:rPr>
        <w:t>realizację zadania publicznego</w:t>
      </w:r>
      <w:r>
        <w:rPr>
          <w:rStyle w:val="Appleconvertedspace"/>
          <w:b/>
          <w:bCs/>
          <w:color w:val="FF0000"/>
          <w:sz w:val="26"/>
          <w:szCs w:val="26"/>
        </w:rPr>
        <w:t> </w:t>
      </w:r>
    </w:p>
    <w:p>
      <w:pPr>
        <w:pStyle w:val="Normal"/>
        <w:spacing w:lineRule="atLeast" w:line="23" w:before="280" w:after="280"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000000"/>
          <w:lang w:eastAsia="en-US"/>
        </w:rPr>
        <w:t>Działając na podstawie art. 13 w związku z art. 4 ust. 1 pkt. 15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ustawy z dnia 24 kwietnia 2003 r. </w:t>
      </w:r>
      <w:r>
        <w:rPr>
          <w:rFonts w:eastAsia="Times New Roman"/>
          <w:i/>
          <w:color w:val="000000"/>
          <w:lang w:eastAsia="en-US"/>
        </w:rPr>
        <w:t>o działalności pożytku publicznego i o wolontariacie</w:t>
      </w:r>
      <w:r>
        <w:rPr>
          <w:rFonts w:eastAsia="Times New Roman"/>
          <w:color w:val="000000"/>
          <w:lang w:eastAsia="en-US"/>
        </w:rPr>
        <w:t xml:space="preserve"> (Dz. U. z 2020 r., poz.1057 z późn. zm.),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pacing w:lineRule="atLeast" w:line="23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ŁÓDZKI  KURATOR OŚWIATY</w:t>
      </w:r>
    </w:p>
    <w:p>
      <w:pPr>
        <w:pStyle w:val="Normal"/>
        <w:spacing w:lineRule="atLeast" w:line="23"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ogłasza otwarty konkurs ofert w zakresie dofinansowania organizacji wypoczynku letniego dzieci </w:t>
        <w:br/>
        <w:t>i młodzieży szkolnej z terenu województwa łódzkiego w 2022 ro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odmioty uprawnione do składania ofert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</w:rPr>
        <w:t>Podmiotami uprawnionymi do ubiegania się o dofinansowanie wypoczynku letniego dzieci i młodzieży szkolnej w 2022 r. są organizacje wymieni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art. 3 ust. 2 i 3 ustawy </w:t>
        <w:br/>
        <w:t xml:space="preserve">z dnia 24 kwietnia 2003 r. </w:t>
      </w:r>
      <w:r>
        <w:rPr>
          <w:rFonts w:cs="Times New Roman" w:ascii="Times New Roman" w:hAnsi="Times New Roman"/>
          <w:i/>
        </w:rPr>
        <w:t>o działalności pożytku publicznego i o wolontariacie</w:t>
      </w:r>
      <w:r>
        <w:rPr>
          <w:rFonts w:cs="Times New Roman" w:ascii="Times New Roman" w:hAnsi="Times New Roman"/>
        </w:rPr>
        <w:t xml:space="preserve"> zwanej dalej „ustawą”, na podstawie przepisów działu II, rozdziału 2 w/w ustawy, organizujące wypoczynek</w:t>
        <w:br/>
        <w:t xml:space="preserve">na terenie kraju, działające na rzecz dzieci i młodzieży szkolnej z terenu województwa łódzkiego, </w:t>
      </w:r>
      <w:r>
        <w:rPr>
          <w:rFonts w:cs="Times New Roman" w:ascii="Times New Roman" w:hAnsi="Times New Roman"/>
          <w:color w:val="000000"/>
        </w:rPr>
        <w:t xml:space="preserve">których jednym z celów statutowych jest organizacja wypoczynku dla dzieci i młodzieży szkolnej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finansowe w kwocie </w:t>
      </w:r>
      <w:r>
        <w:rPr>
          <w:rFonts w:cs="Times New Roman" w:ascii="Times New Roman" w:hAnsi="Times New Roman"/>
          <w:color w:val="000000"/>
        </w:rPr>
        <w:t>1 000 000,00</w:t>
      </w:r>
      <w:r>
        <w:rPr>
          <w:rFonts w:cs="Times New Roman" w:ascii="Times New Roman" w:hAnsi="Times New Roman"/>
        </w:rPr>
        <w:t xml:space="preserve"> zł przeznacza się na dofinansowanie wypoczynku </w:t>
        <w:br/>
        <w:t xml:space="preserve">dzieci i młodzieży, organizowanego przez organizacje pozarządowe, podmioty i jednostki organizacyjne na podstawie przepisów działu II, rozdziału 2 ustawy z dnia 24 kwietnia 2003 r. </w:t>
        <w:br/>
      </w:r>
      <w:r>
        <w:rPr>
          <w:rFonts w:cs="Times New Roman" w:ascii="Times New Roman" w:hAnsi="Times New Roman"/>
          <w:i/>
        </w:rPr>
        <w:t>o działalności pożytku publicznego i o wolontariacie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ostanowienia ogólne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>Dofinansowaniem wypoczynku letniego dzieci i młodzieży szkolnej z terenu województwa</w:t>
        <w:br/>
        <w:t xml:space="preserve">łódzkiego w 2022 r., objęte zostaną formy wypoczynku zorganizowane na zasadach  </w:t>
        <w:br/>
        <w:t xml:space="preserve">określonych w ustawie z dnia 7 września 1991 r. </w:t>
      </w:r>
      <w:r>
        <w:rPr>
          <w:i/>
          <w:color w:val="000000"/>
        </w:rPr>
        <w:t>o systemie oświaty</w:t>
      </w:r>
      <w:r>
        <w:rPr>
          <w:color w:val="000000"/>
        </w:rPr>
        <w:t xml:space="preserve"> (Dz. U. z 2021 r., </w:t>
        <w:br/>
        <w:t xml:space="preserve">poz. 1915 z późn. zm.) i rozporządzeniu Ministra Edukacji Narodowej z dnia 30 marca 2016 r. </w:t>
        <w:br/>
      </w:r>
      <w:r>
        <w:rPr>
          <w:i/>
          <w:color w:val="000000"/>
        </w:rPr>
        <w:t>w sprawie wypoczynku dzieci i młodzieży</w:t>
      </w:r>
      <w:r>
        <w:rPr>
          <w:color w:val="000000"/>
        </w:rPr>
        <w:t xml:space="preserve"> (Dz. U. z 2016 r. poz. 452 z późn. zm.)</w:t>
      </w:r>
      <w:r>
        <w:rPr>
          <w:rFonts w:eastAsia="Calibri"/>
          <w:color w:val="000000"/>
          <w:lang w:eastAsia="ar-SA"/>
        </w:rPr>
        <w:t xml:space="preserve"> </w:t>
      </w:r>
      <w:r>
        <w:rPr>
          <w:color w:val="000000"/>
        </w:rPr>
        <w:t xml:space="preserve">realizowane </w:t>
        <w:br/>
        <w:t xml:space="preserve">w okresie od dnia  </w:t>
      </w:r>
      <w:r>
        <w:rPr>
          <w:b/>
          <w:color w:val="000000"/>
        </w:rPr>
        <w:t>25 czerwca 2022 r.</w:t>
      </w:r>
      <w:r>
        <w:rPr>
          <w:color w:val="000000"/>
        </w:rPr>
        <w:t xml:space="preserve"> do dnia </w:t>
      </w:r>
      <w:r>
        <w:rPr>
          <w:b/>
          <w:color w:val="000000"/>
        </w:rPr>
        <w:t>31 sierpnia 2022 r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ar-SA"/>
        </w:rPr>
        <w:t>Przy organizacji dofinansowanego wypoczynku należy uwzględnić wytyczne Ministerstwa Edukacji i Nauki, Ministerstwa Zdrowia i Głównego Inspektora Sanitarnego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>.</w:t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Jednym z celów statutowych podmiotu składającego ofertę </w:t>
      </w:r>
      <w:r>
        <w:rPr>
          <w:rFonts w:cs="Times New Roman" w:ascii="Times New Roman" w:hAnsi="Times New Roman"/>
          <w:b/>
        </w:rPr>
        <w:t>musi być</w:t>
      </w:r>
      <w:r>
        <w:rPr>
          <w:rFonts w:cs="Times New Roman" w:ascii="Times New Roman" w:hAnsi="Times New Roman"/>
        </w:rPr>
        <w:t xml:space="preserve"> organizacja wypoczynku dla dzieci i młodzieży szkolnej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</w:rPr>
        <w:t>3.</w:t>
        <w:tab/>
        <w:t>Dofinansowaniu podlegać będą następujące formy wypoczynku:</w:t>
      </w:r>
    </w:p>
    <w:p>
      <w:pPr>
        <w:pStyle w:val="Default"/>
        <w:spacing w:lineRule="atLeast" w:line="23"/>
        <w:ind w:left="709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poza miejscem zamieszkania dzieci i młodzieży trwające minimum 10 dni (9 noclegów), </w:t>
        <w:br/>
        <w:t xml:space="preserve"> a maksymalnie 21 dni (20 noclegów);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 miejscu zamieszkania trwające minimum  5 dni, a maksymalnie 10 dni.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</w:t>
        <w:tab/>
        <w:tab/>
        <w:t xml:space="preserve">Uczestnikami wypoczynku mogą być dzieci i młodzież szkolna do 20 roku życia </w:t>
        <w:br/>
        <w:t xml:space="preserve">      (w przypadku dzieci niepełnosprawnych do 24 roku życia) zamieszkała na terenie województwa   </w:t>
        <w:br/>
        <w:t xml:space="preserve">      łódzkiego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sokość dofinansowania do wypoczynku, o którym mowa w rozdziale III, pkt 3 wynosi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 wypoczynek poza miejscem zamieszkania – 45,00 zł na jednego uczestnika dziennie;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wypoczynek w miejscu zamieszkania – 15,00 zł na jednego uczestnika dziennie.</w:t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rganizator konkursu zastrzega sobie możliwość zmniejszenia wielkości przyznanego dofinansowania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gdy suma kwot wnioskowanych dofinansowań, wynikających </w:t>
        <w:br/>
        <w:t xml:space="preserve">ze złożonych ofert, przekroczy wysokość środków przeznaczonych na realizację zadania. </w:t>
        <w:br/>
        <w:t>W takim przypadku dofinansowanie nastąpi w uzgodnieniu z podmiotem składającym ofertę.</w:t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wóz uczestników wypoczynku;</w:t>
      </w:r>
    </w:p>
    <w:p>
      <w:pPr>
        <w:pStyle w:val="Default"/>
        <w:spacing w:lineRule="atLeast" w:line="23" w:before="0" w:after="16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żywienie uczestników;</w:t>
      </w:r>
    </w:p>
    <w:p>
      <w:pPr>
        <w:pStyle w:val="Default"/>
        <w:spacing w:lineRule="atLeast" w:line="23" w:before="0" w:after="16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kwaterowanie uczestników;</w:t>
      </w:r>
    </w:p>
    <w:p>
      <w:pPr>
        <w:pStyle w:val="Default"/>
        <w:spacing w:lineRule="atLeast" w:line="23" w:before="0" w:after="16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realizację  programu  (organizacja  wycieczek,   w  tym  koszty  transportu,   bilety  wstępu </w:t>
      </w:r>
    </w:p>
    <w:p>
      <w:pPr>
        <w:pStyle w:val="Default"/>
        <w:spacing w:lineRule="atLeast" w:line="23" w:before="0" w:after="16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iektów, imprezy sportowe, terenowe, świetlicowe, konkursy, itp.);</w:t>
      </w:r>
    </w:p>
    <w:p>
      <w:pPr>
        <w:pStyle w:val="Default"/>
        <w:spacing w:lineRule="atLeast" w:line="23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bezpieczenie uczestników wypoczynku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</w:t>
        <w:tab/>
        <w:tab/>
        <w:t>Priorytetowo traktowany będzie wypoczynek: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z udziałem dzieci i młodzieży: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jętych pieczą zastępczą;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pełnosprawnych;</w:t>
      </w:r>
    </w:p>
    <w:p>
      <w:pPr>
        <w:pStyle w:val="Default"/>
        <w:spacing w:lineRule="atLeast" w:line="23" w:before="0" w:after="16"/>
        <w:ind w:left="227" w:firstLine="482"/>
        <w:jc w:val="both"/>
        <w:rPr/>
      </w:pPr>
      <w:r>
        <w:rPr>
          <w:rFonts w:cs="Times New Roman" w:ascii="Times New Roman" w:hAnsi="Times New Roman"/>
        </w:rPr>
        <w:t>c) pochodzących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z rodzin wychowujących troje lub więcej dzieci;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 xml:space="preserve"> (Dz. U. z 2021 r., poz. 1082 z późn. zm.);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70C0"/>
        </w:rPr>
        <w:t xml:space="preserve">   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z zaburzeniami   somatycznymi   potwierdzonymi   zaświadczeniem   lekarskim </w:t>
        <w:br/>
        <w:t xml:space="preserve">               i  zamieszkujące  w  środowisku  ekologicznie  zagrożony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 udziałem dzieci i młodzieży mieszkających na terenach wiejskich lub w małych</w:t>
        <w:br/>
        <w:t>miejscowościach;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zorganizowany na terenie województwa łódzkiego, umożliwiający poznanie historii </w:t>
        <w:br/>
        <w:t>oraz zabytków;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4) </w:t>
        <w:tab/>
        <w:t>uwzględniający i promujący, co najmniej jedno z wymienionych poniżej zadań, określonych w priorytetach Ministerstwa Edukacji i Nauki: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>a)</w:t>
        <w:tab/>
        <w:t xml:space="preserve">działania, w zakresie edukacji historycznej, patriotycznej i obywatelskiej, promujące wizyty w miejscach związanych ze znanymi postaciami z historii naszego Kraju, w tym  uwzględniające patronów 2022 r. ustanowionych przez Sejm RP: Marię Grzegorzewską, Marię Konopnicką, Ignacego Łukasiewicza, Józefa Mackiewicza, Wandę Rutkiewicz, Józefa Wybickiego; 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>b)</w:t>
        <w:tab/>
        <w:t>możliwość wizyt w miejscach poświęconych Romantyzmowi Polskiemu, w tym postaciom z nim związanym, m.in.: Adamowi Mickiewiczowi, Juliuszowi Słowackiemu, Cyprianowi Norwidowi, Fryderykowi Chopinowi, Stanisławowi Moniuszce;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>c)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>d) integrowanie społeczne dzieci i młodzieży niepełnosprawnej oraz ze środowisk wiejskich, uwzględniające ich potrzeby rozwojowe i edukacyjne;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 xml:space="preserve">e) promowanie i wzmacnianie  zdrowia,  w  tym  zdrowia  psychicznego,  ukierunkowane </w:t>
        <w:br/>
        <w:t>na pomoc psychologiczno – pedagogiczną oraz wsparcie rówieśnicze;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>f)  utrwalanie zasad zdrowego żywienia i aktywności fizycznej.</w:t>
      </w:r>
    </w:p>
    <w:p>
      <w:pPr>
        <w:pStyle w:val="Normal"/>
        <w:spacing w:lineRule="atLeast" w:line="23"/>
        <w:ind w:left="993" w:hanging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Kryteria wyboru ofert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Oceny złożonych ofert dokona Komisja powołana przez Łódzkiego Kuratora Oświaty.</w:t>
      </w:r>
    </w:p>
    <w:p>
      <w:pPr>
        <w:pStyle w:val="Default"/>
        <w:spacing w:lineRule="atLeast" w:line="23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Łódzki Kurator Oświaty, w myśl art. 15 ust. 2d ustawy </w:t>
      </w:r>
      <w:r>
        <w:rPr>
          <w:rFonts w:cs="Times New Roman" w:ascii="Times New Roman" w:hAnsi="Times New Roman"/>
          <w:i/>
        </w:rPr>
        <w:t xml:space="preserve">o działalności pożytku publicznego </w:t>
        <w:br/>
        <w:t xml:space="preserve">  i o wolontariacie</w:t>
      </w:r>
      <w:r>
        <w:rPr>
          <w:rFonts w:cs="Times New Roman" w:ascii="Times New Roman" w:hAnsi="Times New Roman"/>
        </w:rPr>
        <w:t xml:space="preserve">, zaprasza osoby wskazane przez organizacje pozarządowe lub podmioty </w:t>
        <w:br/>
        <w:t xml:space="preserve">  wymienione w art. 3 ust. 3 ustawy </w:t>
      </w:r>
      <w:r>
        <w:rPr>
          <w:rFonts w:cs="Times New Roman" w:ascii="Times New Roman" w:hAnsi="Times New Roman"/>
          <w:i/>
        </w:rPr>
        <w:t>o działalności pożytku publicznego i o wolontariacie</w:t>
      </w:r>
      <w:r>
        <w:rPr>
          <w:rFonts w:cs="Times New Roman" w:ascii="Times New Roman" w:hAnsi="Times New Roman"/>
        </w:rPr>
        <w:t xml:space="preserve"> do pracy </w:t>
        <w:br/>
        <w:t xml:space="preserve">  w komisji konkursowej, która dokona oceny złożonych ofert. Kandydatów do pracy w komisji </w:t>
        <w:br/>
        <w:t xml:space="preserve">  konkursowej można zgłaszać w terminie do dnia </w:t>
      </w:r>
      <w:r>
        <w:rPr>
          <w:rFonts w:cs="Times New Roman" w:ascii="Times New Roman" w:hAnsi="Times New Roman"/>
          <w:color w:val="000000"/>
        </w:rPr>
        <w:t>18 maja</w:t>
      </w:r>
      <w:r>
        <w:rPr>
          <w:rFonts w:cs="Times New Roman" w:ascii="Times New Roman" w:hAnsi="Times New Roman"/>
        </w:rPr>
        <w:t xml:space="preserve"> 2022 r. na adres Kuratorium Oświaty </w:t>
        <w:br/>
        <w:t xml:space="preserve">  w Łodzi, al. Kościuszki 120a.</w:t>
      </w:r>
    </w:p>
    <w:p>
      <w:pPr>
        <w:pStyle w:val="Default"/>
        <w:spacing w:lineRule="atLeast" w:line="23" w:before="0" w:after="16"/>
        <w:ind w:left="426" w:hanging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będą oceniane pod względem formalnym i merytorycznym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Ocenie formalnej podlegają: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uprawnienia podmiotu do złożenia oferty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2)   termin złożenia oferty;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prawidłowość wypełnienia oferty;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kompletność załączników;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5) prawidłowość wyliczenia wysokości wnioskowanej kwoty dofinansowania, wynikającej </w:t>
        <w:br/>
        <w:t xml:space="preserve"> z zapisów zawartych w rozdziale III, pkt 5, niniejszego ogłoszenia;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informacja o realizacji wypoczynku dzieci i młodzieży szkolnej (w okresie prowadzonej </w:t>
        <w:br/>
        <w:t xml:space="preserve"> działalności), stanowiącego </w:t>
      </w:r>
      <w:r>
        <w:rPr>
          <w:rFonts w:cs="Times New Roman" w:ascii="Times New Roman" w:hAnsi="Times New Roman"/>
          <w:color w:val="000000"/>
        </w:rPr>
        <w:t xml:space="preserve">jeden z celów statutowych podmiot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tLeast" w:line="23"/>
        <w:ind w:left="993" w:hanging="45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UWAGA: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y, które nie spełnią wszystkich wymogów formalnych będą odrzucone bez uprzedniego</w:t>
        <w:br/>
        <w:t xml:space="preserve">     wezwania do uzupełnienia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>4.  Ocenie merytorycznej podlegają: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adresaci zadania – maksymalnie 10 pkt: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i i młodzież:</w:t>
      </w:r>
    </w:p>
    <w:p>
      <w:pPr>
        <w:pStyle w:val="Default"/>
        <w:spacing w:lineRule="atLeast" w:line="23" w:before="0" w:after="1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objęta pieczą zastępczą;</w:t>
      </w:r>
    </w:p>
    <w:p>
      <w:pPr>
        <w:pStyle w:val="Default"/>
        <w:spacing w:lineRule="atLeast" w:line="23" w:before="0" w:after="1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niepełnosprawna;</w:t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 pochodząca z rodzin żyjących w trudnych warunkach materialnych, w tym: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z rodzin wychowujących troje lub więcej dzieci;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tnie wychowywanych w rozumieniu art. 4 pkt 43 ustawy z dnia 14 grudnia 2016 r.</w:t>
        <w:br/>
        <w:t xml:space="preserve">           –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z zaburzeniami somatycznymi potwierdzonymi zaświadczeniem lekarskim i zamieszkujące  </w:t>
        <w:br/>
        <w:t xml:space="preserve">           w  środowisku  ekologicznie  zagrożony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) mieszkająca na terenach wiejskich lub w małych miejscowościach; 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zasoby rzeczowo – finansowe zadania – maksymalnie 40 pkt: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standard obiektu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wyposażenie obiektu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 sprzęt sportowy lub inny potrzebny do realizacji oferty programowej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) miejsce realizacji zadania (adekwatność bazy do proponowanej formy wypoczynku);</w:t>
      </w:r>
    </w:p>
    <w:p>
      <w:pPr>
        <w:pStyle w:val="Default"/>
        <w:tabs>
          <w:tab w:val="clear" w:pos="397"/>
          <w:tab w:val="left" w:pos="1134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) zorganizowanie wypoczynku na terenie województwa łódzkiego, umożliwiające poznanie </w:t>
        <w:br/>
        <w:t xml:space="preserve">             historii oraz zabytków;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) wysokość wpłat uczestników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oferta programowa – maksymalnie 30 pkt: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 atrakcyjność oferty programowej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 uwzględnienie w programie priorytetów zawartych w rozdziale III, pkt 8, ppkt 4 a,b,c,d,e,f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) realność wykonania zada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dobór kadry niezbędnej do realizacji programu i wolontariuszy – maksymalnie 20 pkt: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 występowanie wolontariatu;</w:t>
      </w:r>
    </w:p>
    <w:p>
      <w:pPr>
        <w:pStyle w:val="Default"/>
        <w:spacing w:lineRule="atLeast" w:line="23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) kwalifikacje kadry, w tym wolontariusz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zwrotu przyznanej dotacji lub nieterminowego przesłania sprawozdania </w:t>
        <w:br/>
        <w:t>i rozliczenia dotacji lub niedołożenia należytej staranności do sporządzenia dokumentacji sprawozdawczej, w roku 2021, od sumy punktów uzyskanych w ocenie merytorycznej, zostaną odjęte punkty – maksymalnie 15 pkt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ażda oferta jest oceniana przez co najmniej 3 członków komisji, o której mowa w rozdziale</w:t>
        <w:br/>
        <w:t>IV pkt 1. Średnia arytmetyczna liczby punktów uzyskanych w wyniku oceny merytorycznej decyduje o miejscu oferty na liście rankingowej. Komisja zatwierdza listę rankingową zwykłą większością głosów w obecności co najmniej 2/3 składu komisji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  <w:tab/>
        <w:t>Komisja przedstawi Łódzkiemu Kuratorowi Oświaty protokół z przebiegu prac. Załącznikiem do protokołu jest lista ofert, którym komisja proponuje przyznać dofinansowanie uwzględniając kwotę posiadanych środków oraz liczbę punktów uzyskanych przez poszczególne oferty, zgodnie z listą rankingową, o której mowa w pkt 6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Łódzki Kurator Oświaty przekaże Wojewodzie Łódzkiemu, do akceptacji, propozycję</w:t>
        <w:br/>
        <w:t xml:space="preserve">podziału środków przeznaczonych na dofinansowanie wypoczynku dzieci i młodzieży, </w:t>
        <w:br/>
        <w:t>wraz z kwotami przyznanego dofinansowania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</w:rPr>
        <w:t>V.</w:t>
        <w:tab/>
        <w:t xml:space="preserve">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Rozstrzygnięcie konkursu nastąpi nie później niż do dnia </w:t>
      </w:r>
      <w:r>
        <w:rPr>
          <w:rFonts w:cs="Times New Roman" w:ascii="Times New Roman" w:hAnsi="Times New Roman"/>
          <w:b/>
          <w:color w:val="000000"/>
        </w:rPr>
        <w:t>7 czerwca 2022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</w:rPr>
        <w:t>2.  Wyniki konkursu zostaną opublikowane niezwłocznie po akceptacji Wojewody Łódzkiego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Informacja o wynikach konkursu zostanie umieszczo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kuratorium.lod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397"/>
          <w:tab w:val="left" w:pos="567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4. Od wyników otwartego konkursu ofert nie stosuje się odwołania. Zgodnie z art. 15, ust. 2i </w:t>
        <w:br/>
        <w:t xml:space="preserve">     ustawy z dnia 24 kwietnia 2003 r. </w:t>
      </w:r>
      <w:r>
        <w:rPr>
          <w:i/>
          <w:color w:val="000000"/>
        </w:rPr>
        <w:t>o działalności pożytku publicznego i o wolontariacie</w:t>
      </w:r>
      <w:r>
        <w:rPr>
          <w:color w:val="000000"/>
        </w:rPr>
        <w:t xml:space="preserve"> każdy </w:t>
        <w:br/>
        <w:t xml:space="preserve">     podmiot, w terminie 30 dni od dnia ogłoszenia wyników konkursu, może żądać uzasadnienia </w:t>
        <w:br/>
        <w:t xml:space="preserve">     wyboru lub odrzucenia oferty.</w:t>
      </w:r>
    </w:p>
    <w:p>
      <w:pPr>
        <w:pStyle w:val="Normal"/>
        <w:tabs>
          <w:tab w:val="clear" w:pos="397"/>
          <w:tab w:val="left" w:pos="567" w:leader="none"/>
        </w:tabs>
        <w:spacing w:lineRule="atLeast" w:line="2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3"/>
        <w:ind w:left="180" w:hanging="180"/>
        <w:jc w:val="both"/>
        <w:rPr/>
      </w:pPr>
      <w:r>
        <w:rPr>
          <w:rFonts w:cs="Times New Roman" w:ascii="Times New Roman" w:hAnsi="Times New Roman"/>
          <w:b/>
        </w:rPr>
        <w:t xml:space="preserve">VI. Wymagane dokumenty: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tab/>
        <w:t xml:space="preserve">Oferta konkursowa, złożona na formularzu, którego wzór określa rozporządzenie Przewodniczącego Komitetu do Spraw Pożytku Publicznego z dnia 24 października 2018 r. 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</w:rPr>
        <w:t xml:space="preserve"> (Dz. U. z 2018 r., poz. 2057), wypełniona komputerowo, opatrzona pieczęciami i podpisana niebieskim długopisem/piórem przez osoby upoważnione do składania oświadczeń woli w imieniu podmiotu (załącznik nr 1 do niniejszego ogłoszenia), uzupełniona o dodatkowe informacje dotyczące dofinansowanego wypoczynku  (załącznik nr 2 do niniejszego ogłoszenia)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/>
          <w:b/>
          <w:bCs/>
          <w:color w:val="FF0000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a aktualnego odpisu z Krajowego Rejestru Sądowego, innego rejestru lub ewidencji.</w:t>
        <w:br/>
        <w:t xml:space="preserve"> Podmioty wymienione w art. 3, ust. 3 pkt 1 ustawy z dnia 24 kwietnia 2003 r. </w:t>
      </w:r>
      <w:r>
        <w:rPr>
          <w:rFonts w:cs="Times New Roman" w:ascii="Times New Roman" w:hAnsi="Times New Roman"/>
          <w:i/>
        </w:rPr>
        <w:t>o działalności</w:t>
        <w:br/>
        <w:t xml:space="preserve"> pożytku publicznego i o wolontariacie</w:t>
      </w:r>
      <w:r>
        <w:rPr>
          <w:rFonts w:cs="Times New Roman" w:ascii="Times New Roman" w:hAnsi="Times New Roman"/>
        </w:rPr>
        <w:t xml:space="preserve"> składają potwierdzony niebieskim długopisem/piórem </w:t>
        <w:br/>
        <w:t xml:space="preserve"> za zgodność z oryginałem dekret o powołaniu na proboszcza lub inną funkcję, upoważniający </w:t>
        <w:br/>
        <w:t xml:space="preserve"> do składania oświadczeń woli w imieniu podmiot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tabs>
          <w:tab w:val="clear" w:pos="397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t podmiotu – kserokopia potwierdzona niebieskim długopisem/piórem za zgodność </w:t>
        <w:br/>
        <w:t xml:space="preserve"> z oryginałem przez osobę do tego uprawnioną (nie dotyczy podmiotów wymienionych </w:t>
        <w:br/>
        <w:t xml:space="preserve"> w art. 3, ust. 3 pkt 1 ustawy z dnia 24 kwietnia 2003 r. </w:t>
      </w:r>
      <w:r>
        <w:rPr>
          <w:rFonts w:cs="Times New Roman" w:ascii="Times New Roman" w:hAnsi="Times New Roman"/>
          <w:i/>
        </w:rPr>
        <w:t>o działalności pożytku publicznego</w:t>
        <w:br/>
        <w:t xml:space="preserve"> i o wolontariacie)</w:t>
      </w:r>
      <w:r>
        <w:rPr>
          <w:rFonts w:cs="Times New Roman" w:ascii="Times New Roman" w:hAnsi="Times New Roman"/>
        </w:rPr>
        <w:t>, w którym organizacja wypoczynku dzieci i młodzieży jest uwidoczniona jako</w:t>
        <w:br/>
        <w:t xml:space="preserve"> jeden z celów działalności podmiotu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397"/>
          <w:tab w:val="left" w:pos="284" w:leader="none"/>
          <w:tab w:val="left" w:pos="360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 Oświadczenie o braku zadłużenia wobec osób trzecich, w tym w szczególności o braku  </w:t>
        <w:br/>
        <w:t xml:space="preserve"> zaległych zobowiązań publiczno – prawnych wobec budżetu państwa, jednostek samorządu</w:t>
        <w:br/>
        <w:t xml:space="preserve"> terytorialnego oraz innych instytucji publicznych (wzór oświadczenia – załącznik nr 3</w:t>
      </w:r>
      <w:r>
        <w:rPr>
          <w:rFonts w:cs="Times New Roman" w:ascii="Times New Roman" w:hAnsi="Times New Roman"/>
          <w:b/>
        </w:rPr>
        <w:t xml:space="preserve"> </w:t>
        <w:br/>
        <w:t xml:space="preserve"> </w:t>
      </w:r>
      <w:r>
        <w:rPr>
          <w:rFonts w:cs="Times New Roman" w:ascii="Times New Roman" w:hAnsi="Times New Roman"/>
        </w:rPr>
        <w:t xml:space="preserve">do niniejszego ogłoszenia)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ind w:left="284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 Oświadczenie organizatora o zamiarze zgłoszenia wypoczynku kuratorowi oświaty właściwemu</w:t>
        <w:br/>
        <w:t xml:space="preserve"> ze względu na miejsce siedziby lub zamieszkania organizatora, podpisane przez osoby</w:t>
        <w:br/>
        <w:t xml:space="preserve"> upoważnione do reprezentowania podmiotu (załącznik nr 4 do niniejszego ogłoszenia). </w:t>
        <w:br/>
        <w:t xml:space="preserve"> Potwierdzenie umieszczenia zgłoszenia wypoczynku w bazie MEiN organizator zobowiązany </w:t>
        <w:br/>
        <w:t xml:space="preserve"> jest dostarczyć po ogłoszeniu wyników konkursu, w momencie podpisywania umowy. </w:t>
        <w:br/>
        <w:t xml:space="preserve"> Dane widniejące w potwierdzeniu powinny być zgodne z informacjami zawartymi w ofercie. </w:t>
        <w:br/>
        <w:t xml:space="preserve"> W przypadku wypoczynku zarejestrowanego dla większej liczby uczestników niż wskazana </w:t>
        <w:br/>
        <w:t xml:space="preserve"> w ofercie, na druku potwierdzenia zgłoszenia dostarczonego do Kuratorium Oświaty w Łodzi, </w:t>
        <w:br/>
        <w:t xml:space="preserve"> należy umieścić adnotację, o liczbie uczestników objętych dofinansowaniem.</w:t>
      </w:r>
    </w:p>
    <w:p>
      <w:pPr>
        <w:pStyle w:val="Default"/>
        <w:spacing w:lineRule="atLeast" w:line="23" w:before="0" w:after="16"/>
        <w:ind w:left="121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uzasadnionych przypadkach Łódzki Kurator Oświaty zastrzega sobie możliwość żądania</w:t>
        <w:br/>
        <w:t xml:space="preserve"> dodatkowych informacji lub dokumentów.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Zasady przyznawania i wydatkowania dotacji: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bCs/>
        </w:rPr>
        <w:t xml:space="preserve">Do  otwartego  konkursu  ofert  może  przystąpić  podmiot,  wobec  którego  nie  toczy  się </w:t>
        <w:tab/>
        <w:t xml:space="preserve">postępowanie upadłościowe lub likwidacyjne, a także nie jest prowadzone postępowanie </w:t>
        <w:br/>
        <w:t xml:space="preserve">       egzekucyjne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Rozpatrywane będą wyłącznie oferty złożone w terminie określonym w ogłoszeni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80" w:leader="none"/>
          <w:tab w:val="left" w:pos="426" w:leader="none"/>
        </w:tabs>
        <w:spacing w:lineRule="atLeast" w:line="23" w:before="0" w:after="1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 Złożenie  oferty  nie  jest równoznaczne  z  przyznaniem  dotacji  lub  przyznaniem  dotacji </w:t>
        <w:br/>
        <w:t xml:space="preserve">  w wysokości wnioskowanej przez podmiot przystępujący do konkursu ofert. 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4.  Środki finansowe pochodzące z dotacji nie mogą być wykorzystane na inne działania niż te </w:t>
        <w:br/>
        <w:t xml:space="preserve">       wynikające z zawartej umowy, a w szczególności na remont pomieszczeń, spłatę zaległości  </w:t>
        <w:br/>
        <w:t xml:space="preserve">       i zobowiązań, zakup wyposażenia i sprzętu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5.  Środki finansowe pochodzące z dotacji nie mogą być przeznaczone na refundację kosztów </w:t>
        <w:br/>
        <w:t xml:space="preserve">       poniesionych przed datą zawarcia umowy oraz pokrycie zobowiązań powstałych po terminie </w:t>
        <w:br/>
        <w:t xml:space="preserve">       realizacji zadania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tacja nie może pokrywać wydatków przeznaczonych na ten sam cel, finansowanych </w:t>
        <w:br/>
        <w:t xml:space="preserve">       ze środków pochodzących z innych źródeł publicznych, w szczególności: dotacji z budżetu </w:t>
        <w:br/>
        <w:t xml:space="preserve">       państwa lub budżetów jednostek samorządu terytorialnego, funduszy celowych lub środków </w:t>
        <w:br/>
        <w:t xml:space="preserve">       z funduszy strukturalnych </w:t>
      </w:r>
      <w:r>
        <w:rPr>
          <w:rFonts w:cs="Times New Roman" w:ascii="Times New Roman" w:hAnsi="Times New Roman"/>
          <w:bCs/>
        </w:rPr>
        <w:t xml:space="preserve">(zakaz podwójnego finansowania)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W przypadku rezygnacji podmiotu składającego ofertę z przyznanej dotacji, dofinansowanie</w:t>
        <w:br/>
        <w:t xml:space="preserve">  otrzyma podmiot, który uzyskał najwyższą liczbę punktów wśród wnioskodawców, </w:t>
        <w:br/>
        <w:t xml:space="preserve">  którym nie została przyznana dotacja z powodu braku środków oraz złoży deklarację </w:t>
        <w:br/>
        <w:t xml:space="preserve">  o wykorzystaniu przyznanych w ten sposób środków w terminie do 31 sierpnia 2022 r.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należy dostarczyć </w:t>
      </w:r>
      <w:r>
        <w:rPr>
          <w:rFonts w:cs="Times New Roman" w:ascii="Times New Roman" w:hAnsi="Times New Roman"/>
          <w:b/>
          <w:color w:val="000000"/>
        </w:rPr>
        <w:t>w nieprzekraczalnym term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dnia 20 ma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22 r. </w:t>
        <w:br/>
        <w:t>do godziny 15.00</w:t>
      </w:r>
      <w:r>
        <w:rPr>
          <w:rFonts w:cs="Times New Roman" w:ascii="Times New Roman" w:hAnsi="Times New Roman"/>
          <w:color w:val="000000"/>
        </w:rPr>
        <w:t xml:space="preserve"> (decyduje data i godzina wpływu): 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formie papierowej, do kancelarii Kuratorium Oświaty w Łodzi, al. Kościuszki 120a, </w:t>
        <w:br/>
        <w:t xml:space="preserve">    90–446 Łódź (pokój nr 02), w zamkniętej kopercie z dopiskiem „Dofinansowanie    </w:t>
        <w:br/>
        <w:t xml:space="preserve">    wypoczynku letniego 2022 r.”; na kopercie należy umieścić pełną nazwę podmiotu </w:t>
        <w:br/>
        <w:t xml:space="preserve">    i jego adres.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 każde zadanie (turnus – obóz/kolonie/wypoczynek w miejscu zamieszkania)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I pkt 2 – 4, tylko do jednej z nich.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 Oferty złożone po upływie wskazanego terminu pozostawia się bez rozpoznania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Informacje dodatkowe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zleconych w zakresie organizacji wypoczynku dzieci i młodzieży</w:t>
        <w:br/>
        <w:t xml:space="preserve">szkolnej, według ramowego wzoru stanowiącego załącznik nr 3 do rozporządzenia Przewodniczącego Komitetu do Spraw Pożytku Publicznego z dnia 24 października 2018 r. </w:t>
        <w:br/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67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 xml:space="preserve">w Łodzi, sprawozdanie sporządzone w wersji elektronicznej, przekazane za pośrednictwem platformy ePUAP, którego wzór określa załącznik nr 5 do rozporządzenia Przewodniczącego Komitetu do Spraw Pożytku Publicznego z dnia 24 października 2018 r. </w:t>
      </w:r>
      <w:r>
        <w:rPr>
          <w:rFonts w:cs="Times New Roman" w:ascii="Times New Roman" w:hAnsi="Times New Roman"/>
          <w:i/>
          <w:color w:val="000000"/>
        </w:rPr>
        <w:t xml:space="preserve">w sprawie wzorów ofert </w:t>
        <w:br/>
        <w:t>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, w nieprzekraczalnym terminie 30 dni od dnia zakończenia realizacji zadania, wypełnione komputerowo, opatrzone pieczęciami i podpisane przez osoby upoważnione do składania oświadczeń woli w imieniu podmiotu oraz zestawienie faktur (rachunków) związanych z realizacją zadania (załączniki nr 5 i 6 do niniejszego ogłoszenia). Do sprawozdania należy obowiązkowo dołączyć listy uczestników wypoczynku wraz datami ich urodzenia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trike/>
          <w:color w:val="000000"/>
          <w:sz w:val="12"/>
          <w:szCs w:val="12"/>
        </w:rPr>
      </w:pPr>
      <w:r>
        <w:rPr>
          <w:rFonts w:cs="Times New Roman" w:ascii="Times New Roman" w:hAnsi="Times New Roman"/>
          <w:strike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Faktury  i  rachunki  lub  inne  dokumenty  związane  z  realizacją  zadania  opłacone  ze środków budżetu Wojewody Łódzkiego, które znajdują się w posiadaniu organizatora powinny obligatoryjnie zawierać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851" w:leader="none"/>
          <w:tab w:val="left" w:pos="1134" w:leader="none"/>
        </w:tabs>
        <w:autoSpaceDE w:val="false"/>
        <w:spacing w:lineRule="atLeast" w:line="23"/>
        <w:ind w:left="709" w:hanging="349"/>
        <w:jc w:val="both"/>
        <w:rPr/>
      </w:pPr>
      <w:r>
        <w:rPr/>
        <w:t xml:space="preserve">1)  pieczęć organizacji, podmiotu lub jednostki organizacyjnej oraz sporządzone w sposób  </w:t>
        <w:br/>
        <w:t xml:space="preserve">  trwały opisy zawierające: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spacing w:lineRule="atLeast" w:line="23"/>
        <w:ind w:left="851" w:hanging="49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klauzulę: „kwota w wysokości zł. ........ płatna ze środków budżetu Wojewody Łódzkiego –zgodnie z umową nr ........... z dnia ................”;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spacing w:lineRule="atLeast" w:line="23"/>
        <w:ind w:left="851" w:hanging="491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/>
        <w:t xml:space="preserve">- informację jakie było przeznaczenie zakupionych towarów, usług lub innego rodzaju opłaconej należności; </w:t>
      </w:r>
      <w:r>
        <w:rPr>
          <w:rStyle w:val="StrongEmphasis"/>
          <w:b w:val="false"/>
          <w:i/>
          <w:strike/>
          <w:shd w:fill="FFFFFF" w:val="clear"/>
        </w:rPr>
        <w:t xml:space="preserve"> </w:t>
      </w:r>
    </w:p>
    <w:p>
      <w:pPr>
        <w:pStyle w:val="Normal"/>
        <w:tabs>
          <w:tab w:val="clear" w:pos="397"/>
          <w:tab w:val="left" w:pos="1276" w:leader="none"/>
          <w:tab w:val="left" w:pos="1843" w:leader="none"/>
        </w:tabs>
        <w:autoSpaceDE w:val="false"/>
        <w:spacing w:lineRule="atLeast" w:line="23"/>
        <w:ind w:left="851" w:hanging="491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rFonts w:eastAsia="Times New Roman"/>
          <w:b w:val="false"/>
          <w:i/>
          <w:shd w:fill="FFFFFF" w:val="clear"/>
        </w:rPr>
        <w:t xml:space="preserve">    </w:t>
      </w:r>
      <w:r>
        <w:rPr>
          <w:rStyle w:val="StrongEmphasis"/>
          <w:b w:val="false"/>
          <w:shd w:fill="FFFFFF" w:val="clear"/>
        </w:rPr>
        <w:t>-  informację o podstawie wydatkowania przyznanych środków (właściwe proszę podkreślić)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34" w:leader="none"/>
        </w:tabs>
        <w:autoSpaceDE w:val="false"/>
        <w:spacing w:lineRule="atLeast" w:line="23"/>
        <w:ind w:left="1276" w:hanging="142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rFonts w:eastAsia="Times New Roman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z zastosowaniem ustawy z dnia</w:t>
      </w:r>
      <w:r>
        <w:rPr/>
        <w:t xml:space="preserve"> 11 września 2019 r. </w:t>
      </w:r>
      <w:r>
        <w:rPr>
          <w:i/>
        </w:rPr>
        <w:t>Prawo zamówień publicznych</w:t>
      </w:r>
      <w:r>
        <w:rPr/>
        <w:t xml:space="preserve"> </w:t>
        <w:br/>
        <w:t xml:space="preserve"> (</w:t>
      </w:r>
      <w:r>
        <w:rPr>
          <w:rStyle w:val="StrongEmphasis"/>
          <w:b w:val="false"/>
          <w:shd w:fill="FFFFFF" w:val="clear"/>
        </w:rPr>
        <w:t xml:space="preserve">Dz. U. z 2021 r., poz. 1129 z późn. zm.) na podstawie art…… ust…… pkt ……  </w:t>
        <w:br/>
        <w:t xml:space="preserve"> (proszę uzupełnić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34" w:leader="none"/>
        </w:tabs>
        <w:autoSpaceDE w:val="false"/>
        <w:spacing w:lineRule="atLeast" w:line="23"/>
        <w:ind w:left="1276" w:hanging="142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rFonts w:eastAsia="Times New Roman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zakupu dokonano poniżej progu stosowania ustawy z dnia</w:t>
      </w:r>
      <w:r>
        <w:rPr/>
        <w:t xml:space="preserve"> 11 września 2019 r.    </w:t>
        <w:br/>
        <w:t xml:space="preserve"> </w:t>
      </w:r>
      <w:r>
        <w:rPr>
          <w:i/>
        </w:rPr>
        <w:t>Prawo  zamówień publicznych</w:t>
      </w:r>
      <w:r>
        <w:rPr/>
        <w:t xml:space="preserve"> – art. 2 ust. 1 pkt. 1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</w:tabs>
        <w:autoSpaceDE w:val="false"/>
        <w:spacing w:lineRule="atLeast" w:line="23"/>
        <w:ind w:left="709" w:hanging="491"/>
        <w:jc w:val="both"/>
        <w:rPr>
          <w:rStyle w:val="StrongEmphasis"/>
          <w:b w:val="false"/>
          <w:b w:val="false"/>
          <w:i/>
          <w:i/>
          <w:shd w:fill="FFFFFF" w:val="clear"/>
        </w:rPr>
      </w:pPr>
      <w:r>
        <w:rPr>
          <w:rStyle w:val="StrongEmphasis"/>
          <w:rFonts w:eastAsia="Times New Roman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</w:t>
        <w:tab/>
        <w:t xml:space="preserve"> określenie trybu dokonania płatności: </w:t>
      </w:r>
      <w:r>
        <w:rPr>
          <w:rStyle w:val="StrongEmphasis"/>
          <w:b w:val="false"/>
          <w:i/>
          <w:shd w:fill="FFFFFF" w:val="clear"/>
        </w:rPr>
        <w:t xml:space="preserve">„Zapłata za fakturę/rachunek/inny dokument </w:t>
        <w:br/>
        <w:t xml:space="preserve"> o równoważnej wartości przelewem/gotówką w dniu ……… (WB nr ……… z dnia ………</w:t>
      </w:r>
      <w:r>
        <w:rPr>
          <w:rStyle w:val="StrongEmphasis"/>
          <w:b w:val="false"/>
          <w:shd w:fill="FFFFFF" w:val="clear"/>
        </w:rPr>
        <w:t>;</w:t>
      </w:r>
      <w:r>
        <w:rPr>
          <w:rStyle w:val="StrongEmphasis"/>
          <w:b w:val="false"/>
          <w:i/>
          <w:shd w:fill="FFFFFF" w:val="clear"/>
        </w:rPr>
        <w:t xml:space="preserve"> </w:t>
        <w:br/>
      </w:r>
      <w:r>
        <w:rPr>
          <w:rStyle w:val="StrongEmphasis"/>
          <w:rFonts w:cs="Times" w:ascii="Times" w:hAnsi="Times"/>
          <w:b w:val="false"/>
          <w:i/>
          <w:shd w:fill="FFFFFF" w:val="clear"/>
        </w:rPr>
        <w:t xml:space="preserve"> RK nr …………… z dnia ……………</w:t>
      </w:r>
      <w:r>
        <w:rPr>
          <w:rStyle w:val="StrongEmphasis"/>
          <w:b w:val="false"/>
          <w:i/>
          <w:shd w:fill="FFFFFF" w:val="clear"/>
        </w:rPr>
        <w:t>)”</w:t>
      </w:r>
      <w:r>
        <w:rPr/>
        <w:t>;</w:t>
      </w:r>
    </w:p>
    <w:p>
      <w:pPr>
        <w:pStyle w:val="Normal"/>
        <w:tabs>
          <w:tab w:val="clear" w:pos="397"/>
          <w:tab w:val="left" w:pos="567" w:leader="none"/>
        </w:tabs>
        <w:autoSpaceDE w:val="false"/>
        <w:spacing w:lineRule="atLeast" w:line="23"/>
        <w:jc w:val="both"/>
        <w:rPr>
          <w:i/>
          <w:i/>
        </w:rPr>
      </w:pPr>
      <w:r>
        <w:rPr>
          <w:rStyle w:val="StrongEmphasis"/>
          <w:rFonts w:eastAsia="Times New Roman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-</w:t>
      </w:r>
      <w:r>
        <w:rPr>
          <w:i/>
        </w:rPr>
        <w:t xml:space="preserve"> </w:t>
        <w:tab/>
      </w:r>
      <w:r>
        <w:rPr/>
        <w:t>adnotację o sprawdzeniu pod względem formalnym, merytorycznym i rachunkowym.</w:t>
      </w:r>
      <w:r>
        <w:rPr>
          <w:i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tLeast" w:line="23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autoSpaceDE w:val="false"/>
        <w:spacing w:lineRule="atLeast" w:line="23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autoSpaceDE w:val="false"/>
        <w:spacing w:lineRule="atLeast" w:line="23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397"/>
          <w:tab w:val="left" w:pos="851" w:leader="none"/>
        </w:tabs>
        <w:spacing w:lineRule="atLeast" w:line="23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  termin oraz liczbę uczestników, jeśli dotyczą zakwaterowania;  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 termin oraz liczbę  uczestników, jeśli dotyczą rozliczenia kosztów wyżywienia;</w:t>
      </w:r>
    </w:p>
    <w:p>
      <w:pPr>
        <w:pStyle w:val="Default"/>
        <w:spacing w:lineRule="atLeast" w:line="23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 xml:space="preserve"> datę wystawienia dokumentu, zgodną z terminem realizacji zadania, którego ten dokument  </w:t>
        <w:br/>
        <w:t xml:space="preserve"> dotyczy oraz  informację o miejscu realizacji zadania.</w:t>
      </w:r>
    </w:p>
    <w:p>
      <w:pPr>
        <w:pStyle w:val="Default"/>
        <w:spacing w:lineRule="atLeast" w:line="23"/>
        <w:ind w:left="720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360" w:hanging="0"/>
        <w:jc w:val="both"/>
        <w:rPr/>
      </w:pPr>
      <w:r>
        <w:rPr>
          <w:u w:val="single"/>
        </w:rPr>
        <w:t>UWAGA:</w:t>
      </w:r>
      <w:r>
        <w:rPr/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360" w:hanging="0"/>
        <w:jc w:val="both"/>
        <w:rPr/>
      </w:pPr>
      <w:r>
        <w:rPr/>
        <w:t xml:space="preserve">Podmiot, który otrzyma dotację zobowiązany jest, zgodnie z wymogami określonymi w art. 152 ustawy z dnia 27 sierpnia 2009 r. </w:t>
      </w:r>
      <w:r>
        <w:rPr>
          <w:i/>
        </w:rPr>
        <w:t>o  finansach publicznych</w:t>
      </w:r>
      <w:r>
        <w:rPr/>
        <w:t xml:space="preserve"> (Dz. U. z 2021 r., poz. 305 </w:t>
        <w:br/>
        <w:t xml:space="preserve">z późn. zm.) oraz z  zasadami wynikającymi z  ustawy z  dnia 29 września 1994 r. </w:t>
      </w:r>
      <w:r>
        <w:rPr>
          <w:i/>
        </w:rPr>
        <w:t>o rachunkowości</w:t>
      </w:r>
      <w:r>
        <w:rPr/>
        <w:t xml:space="preserve"> (Dz. U. z 2021 r., poz. 217 z późn. zm.) do prowadzenia wyodrębnionej ewidencji księgowej środków otrzymanych w  ramach dotacji celowej z  budżetu państwa </w:t>
        <w:br/>
        <w:t xml:space="preserve">na finansowanie zadania, o  którym mowa w ogłoszeniu, a także wydatków dokonywanych z  tych środków, w sposób umożliwiający identyfikację poszczególnych operacji księgowych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276" w:leader="none"/>
        </w:tabs>
        <w:autoSpaceDE w:val="false"/>
        <w:spacing w:lineRule="atLeast" w:line="23"/>
        <w:ind w:left="360" w:hanging="0"/>
        <w:jc w:val="both"/>
        <w:rPr/>
      </w:pPr>
      <w:r>
        <w:rPr/>
        <w:t>Zobowiązany jest również do przechowywania dokumentacji związanej z realizacją zadania przez okres 5 lat, licząc od początku roku następującego po roku, w którym zadanie zostało zrealizowane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 W roku 2021 na dofinansowanie wypoczynku dzieci i młodzieży szkolnej przeznaczono</w:t>
        <w:br/>
        <w:t>kwotę 800 000,00 zł. Po merytorycznej ocenie 99 ofert, dofinansowano 53 oferty – na łączną kwotę 800 000,00 zł określoną w paragrafach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820 „stowarzyszenia”</w:t>
        <w:tab/>
        <w:t xml:space="preserve"> –   48 ofert  –  kwotą 700 880,00 zł, 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810 „fundacje”</w:t>
        <w:tab/>
        <w:tab/>
        <w:t xml:space="preserve"> –     1 oferta – kwotą     8 000,00 zł,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830 „inne”                    –     4 oferty – kwotą   91 120,00 zł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UWAGA:</w:t>
      </w:r>
    </w:p>
    <w:p>
      <w:pPr>
        <w:pStyle w:val="Default"/>
        <w:spacing w:lineRule="atLeast" w:line="23"/>
        <w:jc w:val="both"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Łódzki Kurator Oświaty zastrzega, że ze względu na sytuację zagrożenia spowodowaną rozprzestrzenianiem się koronawirusa, w przypadku rozwoju pandemii lub zaistnienia okoliczności z tym związanych, zagrażających życiu, zdrowiu lub bezpieczeństwu, otwarty konkurs ofert, dotyczący realizacji zadania publicznego w zakresie dofinansowania organizacji wypoczynku letniego dzieci i młodzieży szkolnej z terenu województwa łódzkiego w 2022 r., może zostać unieważnion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>Łódzki Kurator Oświaty informuje również, że nie ponosi odpowiedzialności za dokonywane przez organizatorów wypoczynku zaliczkowanie obiektów wypoczynkowych, bądź ponoszenie innych kosztów związanych z planowaną realizacją zadania przed rozpoczęciem wypoczyn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7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7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55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0:00Z</dcterms:created>
  <dc:creator>Kuratorium Oświaty w Łodzi</dc:creator>
  <dc:description/>
  <cp:keywords/>
  <dc:language>en-US</dc:language>
  <cp:lastModifiedBy>AP</cp:lastModifiedBy>
  <cp:lastPrinted>2022-04-12T10:13:00Z</cp:lastPrinted>
  <dcterms:modified xsi:type="dcterms:W3CDTF">2022-04-29T10:40:00Z</dcterms:modified>
  <cp:revision>2</cp:revision>
  <dc:subject/>
  <dc:title>ogłoszenie</dc:title>
</cp:coreProperties>
</file>