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rodzy Stypendyści,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agnę Wam serdecznie pogratulować otrzymanych wyróżnień. Uzyskaliście najwyższe w województwie łódzkim wyniki w nauce. Wasza niezwykła pracowitość </w:t>
        <w:br/>
        <w:t xml:space="preserve">i konsekwencja w zdobywaniu wiedzy zasługują na szczególne słowa pochwały </w:t>
        <w:br/>
        <w:t xml:space="preserve">i uznania. W trudnym czasie walki z pandemią nie ustawaliście w wysiłkach - osiągając zamierzone cele i odnosząc sukces naukowy. Uzyskane przez Was wyniki świadczą o nieprzeciętnym intelekcie oraz stanowią świadectwo wyjątkowej dojrzałości. </w:t>
        <w:br/>
        <w:t>W niedalekiej przyszłości będziecie kształtować rzeczywistość naszego regionu i kraju. Jestem przekonany, że dzięki Waszym talentom i odpowiedzialności, będzie to przyszłość dostatnia i pomyślna.</w:t>
        <w:br/>
        <w:t xml:space="preserve">Pragnę również podziękować Waszym Rodzicom i Nauczycielom. Ich wkład w osiągnięty przez Was sukces jest niezaprzeczalny. W swoich staraniach </w:t>
        <w:br/>
        <w:t>o najwyższe wyniki w nauce, mogliście liczyć na ich wsparcie i pomoc.</w:t>
        <w:br/>
        <w:t xml:space="preserve">Życzę Wam kolejnych sukcesów, które przyniosą radość i spełnienie zawodowych, a także osobistych marzeń i oczekiwań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Łódzki Kurator Oświaty</w:t>
        <w:br/>
        <w:t>Waldemar Flajsz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3:00Z</dcterms:created>
  <dc:creator>..</dc:creator>
  <dc:description/>
  <cp:keywords/>
  <dc:language>en-US</dc:language>
  <cp:lastModifiedBy>Marcin Markowski</cp:lastModifiedBy>
  <cp:lastPrinted>2020-08-31T09:08:00Z</cp:lastPrinted>
  <dcterms:modified xsi:type="dcterms:W3CDTF">2022-03-23T11:57:00Z</dcterms:modified>
  <cp:revision>3</cp:revision>
  <dc:subject/>
  <dc:title/>
</cp:coreProperties>
</file>