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ESTAWIENIE  FINANS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Zestawienie  finansow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ganu prowadzącego szkołę/bibliotekę pedagogiczną/placówkę wychowania przedszkol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 Kuratorium Oświaty w Łodz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  <w:color w:val="000000"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IENIE  FINANSOW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wykorzystania wsparcia finansowego w roku 2021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zakup książek do bibliotek szkolnych/pedagogicznych dla placówek wychowania przedszkolnego, na realizację działań promujących czytelnictwo oraz na wyposażenie do bibliotek szkolnych/pedagogicznych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CZĘŚĆ I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Osoba upoważniona do składania wyjaśnień i uzupełnień dotyczących </w:t>
            </w:r>
            <w:r>
              <w:rPr>
                <w:iCs/>
                <w:color w:val="000000"/>
              </w:rPr>
              <w:t>zestawienia finansoweg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i pieczęć imien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>Część II. Sprawozdanie z wykonania wydatków</w:t>
      </w:r>
    </w:p>
    <w:p>
      <w:pPr>
        <w:pStyle w:val="Heading6"/>
        <w:rPr>
          <w:color w:val="000000"/>
        </w:rPr>
      </w:pPr>
      <w:r>
        <w:rPr>
          <w:color w:val="000000"/>
        </w:rPr>
        <w:t>A. Informacja o wydatkach poniesionych przy wykonaniu zad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miejsce realizacji zadania – dokładny adres szkoły/biblioteki pedagogicznej/placówki wychowania przedszkolnego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w okresie od ……………………… do …………………………….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zawartej w dniu .................................................................., pomiędzy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rFonts w:cs="Courier New" w:ascii="Courier New" w:hAnsi="Courier New"/>
          <w:color w:val="000000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6"/>
          <w:u w:val="single"/>
        </w:rPr>
      </w:pPr>
      <w:r>
        <w:rPr>
          <w:rFonts w:cs="Courier New" w:ascii="Courier New" w:hAnsi="Courier New"/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</w:rPr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</w:rPr>
        <w:t>(nazwa organu prowadzącego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 Kosztorys ze względu na źródło finansowani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_1511253076"/>
      <w:bookmarkEnd w:id="0"/>
      <w:r>
        <w:rPr>
          <w:color w:val="000000"/>
        </w:rPr>
        <w:object w:dxaOrig="8393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207.6pt" filled="f" o:ole="">
            <v:imagedata r:id="rId3" o:title=""/>
          </v:shape>
          <o:OLEObject Type="Embed" ProgID="Excel.Sheet.12" ShapeID="ole_rId2" DrawAspect="Content" ObjectID="_1476240873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Zestawienie faktur (rachunków), w podziale na szkoły/biblioteki pedagogiczne/ placówki wychowania przedszkolnego</w:t>
      </w:r>
      <w:r>
        <w:rPr>
          <w:color w:val="000000"/>
        </w:rPr>
        <w:t xml:space="preserve"> (wypełnić dla każdej szkoły odrębni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bookmarkStart w:id="1" w:name="_1511254351"/>
      <w:bookmarkEnd w:id="1"/>
      <w:r>
        <w:rPr>
          <w:color w:val="000000"/>
        </w:rPr>
        <w:object w:dxaOrig="9234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65pt;height:230.65pt" filled="f" o:ole="">
            <v:imagedata r:id="rId5" o:title=""/>
          </v:shape>
          <o:OLEObject Type="Embed" ProgID="Excel.Sheet.12" ShapeID="ole_rId4" DrawAspect="Content" ObjectID="_731019885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enie środków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w zł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24"/>
        <w:gridCol w:w="1079"/>
        <w:gridCol w:w="1375"/>
        <w:gridCol w:w="1264"/>
        <w:gridCol w:w="1079"/>
        <w:gridCol w:w="1543"/>
        <w:gridCol w:w="1092"/>
      </w:tblGrid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Nazwa placówki wychowania przedszkolnego: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dokumentu księgow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 rachunku (faktury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wystawienia rachunku (faktur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dat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rachunku (faktury) ogółem</w:t>
              <w:br/>
              <w:t>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ze środków pochodzących z dotacji (z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 ze środków własnych (zł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enie środków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w zł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276"/>
        <w:gridCol w:w="159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gółem szkoły/biblioteki pedagogiczne/placówki wychowania przedszkolneg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własne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color w:val="000000"/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color w:val="000000"/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Środki do zwrotu                                                        [ .................................... ]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Część III. Dodatkowe informacje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jc w:val="both"/>
        <w:outlineLvl w:val="2"/>
        <w:rPr>
          <w:color w:val="000000"/>
        </w:rPr>
      </w:pPr>
      <w:r>
        <w:rPr>
          <w:color w:val="000000"/>
        </w:rPr>
        <w:t>Informacja o oprocentowaniu rachunku bankowego, na który wpłynęła dotacja:⃰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>
          <w:color w:val="000000"/>
        </w:rPr>
      </w:pPr>
      <w:r>
        <w:rPr>
          <w:color w:val="000000"/>
        </w:rPr>
        <w:t>Konto nieoprocentowane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>
          <w:color w:val="000000"/>
        </w:rPr>
      </w:pPr>
      <w:r>
        <w:rPr>
          <w:color w:val="000000"/>
        </w:rPr>
        <w:t>Konto oprocentowane: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>
          <w:color w:val="000000"/>
        </w:rPr>
      </w:pPr>
      <w:r>
        <w:rPr>
          <w:color w:val="000000"/>
        </w:rPr>
        <w:t>- odsetki w wysokości ………….. wykorzystane na realizację zadania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- odsetki w wysokości ………….. zwrócone na rachunek udzielającego dotacji. 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świadczam/my, że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Dz.U. z 2021 r. poz. 1129),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color w:val="000000"/>
          <w:sz w:val="22"/>
          <w:szCs w:val="20"/>
          <w:lang w:val="en-US" w:eastAsia="en-US"/>
        </w:rPr>
      </w:pPr>
      <w:r>
        <w:rPr>
          <w:i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dnotacje urzędowe (nie wypełniać)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ab/>
              <w:tab/>
              <w:tab/>
            </w:r>
            <w:r>
              <w:rPr>
                <w:color w:val="000000"/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</w:t>
            </w:r>
            <w:r>
              <w:rPr>
                <w:color w:val="000000"/>
                <w:szCs w:val="20"/>
              </w:rPr>
              <w:t>Merytorycznym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color w:val="000000"/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</w:t>
            </w:r>
            <w:r>
              <w:rPr>
                <w:color w:val="000000"/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_______________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    </w:t>
      </w:r>
      <w:r>
        <w:rPr>
          <w:color w:val="000000"/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color w:val="000000"/>
          <w:sz w:val="22"/>
          <w:szCs w:val="20"/>
          <w:u w:val="single"/>
          <w:vertAlign w:val="superscript"/>
        </w:rPr>
      </w:pPr>
      <w:r>
        <w:rPr>
          <w:color w:val="000000"/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vertAlign w:val="superscript"/>
        </w:rPr>
        <w:t>1</w:t>
      </w:r>
      <w:r>
        <w:rPr>
          <w:color w:val="000000"/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  <w:vertAlign w:val="superscript"/>
        </w:rPr>
        <w:t>2</w:t>
      </w:r>
      <w:r>
        <w:rPr>
          <w:color w:val="000000"/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Zasady dokonywania rozliczeń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estawienie finansowe z wykonania zadania publicznego należy złożyć w nieprzekraczalnym terminie wynikającym z § 9 ust. 1 umow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serokopię dowodu przekazania zakupionych pozycji przez jednostkę organizacyjną do właściwej szkoły/biblioteki pedagogicznej/placówki wychowania przedszkolnego potwierdzoną za zgodność z oryginał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0"/>
        </w:rPr>
        <w:t>w przypadku zakupu przez szkoły/biblioteki pedagogiczne/placówki wychowania przedszkolnego pełnomocnictwo udzielone przez organ prowadzący (oryginał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0:00Z</dcterms:created>
  <dc:creator>Kuratorium Oświaty</dc:creator>
  <dc:description/>
  <cp:keywords/>
  <dc:language>en-US</dc:language>
  <cp:lastModifiedBy>AP</cp:lastModifiedBy>
  <cp:lastPrinted>2020-11-27T13:35:00Z</cp:lastPrinted>
  <dcterms:modified xsi:type="dcterms:W3CDTF">2022-01-04T13:40:00Z</dcterms:modified>
  <cp:revision>2</cp:revision>
  <dc:subject/>
  <dc:title>Zestawienie finansowe</dc:title>
</cp:coreProperties>
</file>