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pieczątka komórki organizacyjnej </w:t>
      </w:r>
      <w:r>
        <w:rPr>
          <w:rFonts w:cs="Tahoma" w:ascii="Tahoma" w:hAnsi="Tahoma"/>
          <w:i/>
          <w:lang w:val="en-US"/>
        </w:rPr>
        <w:t>przeprowadzającej postępowanie</w:t>
      </w:r>
      <w:r>
        <w:rPr>
          <w:rFonts w:cs="Tahoma" w:ascii="Tahoma" w:hAnsi="Tahoma"/>
          <w:i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z przeprowadzonego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 wartości poniżej netto 130 000 z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nak sprawy: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miot zamówieni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Kwota przeznaczona na sfinansowanie zamówienia:   …….………  zł brut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edurę wyboru najkorzystniejszej oferty przeprowadzono w oparciu 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pytanie ofertowe w formie pisemnej/formie elektronicz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Zaproszenie do składania ofert poprzez stronę internetową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niepotrzebne skreślić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dniu …….-……..-……….. r. zaproszono do udziału w postępowaniu niżej wymienionych Wykonawców poprzez rozesłanie zapytania ofertowego, który stanowi integralną część niniejszej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rFonts w:cs="Tahoma" w:ascii="Tahoma" w:hAnsi="Tahoma"/>
          <w:i/>
        </w:rPr>
        <w:t>(nazwa firmy, adres firmy, adres e-mail, na który wysłano zapytanie ofertowe)</w:t>
      </w:r>
    </w:p>
    <w:p>
      <w:pPr>
        <w:pStyle w:val="Normal"/>
        <w:spacing w:lineRule="auto" w:line="360"/>
        <w:ind w:left="69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dniu ……-……-……… r. przekazano zaproszenie wykonawcom do złożenia oferty/upubliczniono na stronie internetowej kuratorium* zaproszenie dla Wykonawców do udziału w przedmiotowym postępowaniu. Wydruk potwierdzający zamieszczenie ogłoszenia o zamówieniu stanowi integralną część niniejszego protokołu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ypełnić, jeśli dotyczy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terminie do dnia ……-……-……… r. do godz. …… złożono następujące oferty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80"/>
        <w:gridCol w:w="1477"/>
        <w:gridCol w:w="86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y, imiona i nazwiska , siedziby lub miejsca prowadzonej działalności gospodarczej albo miejsca zamieszkania wykonawców , których oferty zostały złoż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fer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ena ofert: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Oferta nr 1 otrzymała ………………pkt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Oferta nr 2 otrzymała ………………pkt</w:t>
      </w:r>
    </w:p>
    <w:p>
      <w:pPr>
        <w:pStyle w:val="Normal"/>
        <w:spacing w:lineRule="auto" w:line="360"/>
        <w:ind w:left="1068" w:hanging="0"/>
        <w:rPr/>
      </w:pPr>
      <w:r>
        <w:rPr>
          <w:rFonts w:cs="Tahoma" w:ascii="Tahoma" w:hAnsi="Tahoma"/>
        </w:rPr>
        <w:t>Oferta nr 3 otrzymała ………………pk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bór oferty:</w:t>
        <w:tab/>
        <w:tab/>
      </w:r>
    </w:p>
    <w:p>
      <w:pPr>
        <w:pStyle w:val="Normal"/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Wybrano ofertę Wykonawcy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</w:rPr>
        <w:t>Cena brutto wybranej oferty:</w:t>
        <w:tab/>
        <w:t xml:space="preserve"> ………………………  zł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Uzasadnienie wyboru oferty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Przewidywany termin podpisania umowy: …… dni od dnia powiadomienia wykonawców o wyborze oferty  najkorzystniejszej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ypełnić, jeśli zawierana jest umow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ówienie nie zostało udzielone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Uzasadnieni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7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ypełnić, jeśli dotyczy)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</w:t>
      </w:r>
    </w:p>
    <w:p>
      <w:pPr>
        <w:pStyle w:val="Normal"/>
        <w:spacing w:lineRule="auto" w:line="360" w:before="0" w:after="480"/>
        <w:ind w:left="1418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data, pieczęć i podpis osoby przeprowadzającej postępowani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kceptacja Dyrektora komórki prowadzącej postępowanie</w:t>
      </w:r>
    </w:p>
    <w:p>
      <w:pPr>
        <w:pStyle w:val="Normal"/>
        <w:spacing w:lineRule="auto" w:line="360"/>
        <w:ind w:left="1416" w:hanging="0"/>
        <w:rPr/>
      </w:pPr>
      <w:bookmarkStart w:id="0" w:name="_Hlk84254304"/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bookmarkEnd w:id="0"/>
    </w:p>
    <w:p>
      <w:pPr>
        <w:pStyle w:val="Normal"/>
        <w:spacing w:lineRule="auto" w:line="360" w:before="0" w:after="480"/>
        <w:ind w:left="1418" w:hanging="0"/>
        <w:rPr/>
      </w:pPr>
      <w:r>
        <w:rPr>
          <w:rFonts w:cs="Tahoma" w:ascii="Tahoma" w:hAnsi="Tahoma"/>
          <w:i/>
        </w:rPr>
        <w:t xml:space="preserve">data, pieczęć i podpis Dyrektora 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Zatwierdzam i wyrażam zgodę na udzielenie zamówieni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>
          <w:rFonts w:cs="Tahoma" w:ascii="Tahoma" w:hAnsi="Tahoma"/>
          <w:i/>
        </w:rPr>
        <w:t>data, pieczęć i podpis Łódzkiego Kuratora Oświaty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00"/>
      <w:ind w:left="851" w:hanging="851"/>
      <w:jc w:val="both"/>
      <w:rPr/>
    </w:pPr>
    <w:r>
      <w:rPr>
        <w:rFonts w:cs="Tahoma" w:ascii="Tahoma" w:hAnsi="Tahoma"/>
        <w:b/>
        <w:sz w:val="22"/>
        <w:szCs w:val="22"/>
        <w:lang w:eastAsia="pl-PL"/>
      </w:rPr>
      <w:t>UWAGA:</w:t>
    </w:r>
    <w:r>
      <w:rPr>
        <w:rFonts w:cs="Tahoma" w:ascii="Tahoma" w:hAnsi="Tahoma"/>
        <w:sz w:val="22"/>
        <w:szCs w:val="22"/>
        <w:lang w:eastAsia="pl-PL"/>
      </w:rPr>
      <w:t xml:space="preserve"> Formularz protokołu stanowi jedynie ramowy wzór</w:t>
    </w:r>
  </w:p>
  <w:p>
    <w:pPr>
      <w:pStyle w:val="Footer"/>
      <w:rPr>
        <w:rFonts w:ascii="Tahoma" w:hAnsi="Tahoma" w:cs="Tahoma"/>
        <w:sz w:val="22"/>
        <w:szCs w:val="22"/>
        <w:lang w:val="pl-PL" w:eastAsia="pl-PL"/>
      </w:rPr>
    </w:pPr>
    <w:r>
      <w:rPr>
        <w:rFonts w:cs="Tahoma" w:ascii="Tahoma" w:hAnsi="Tahoma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pl-PL"/>
      </w:rPr>
    </w:pPr>
    <w:r>
      <w:rPr>
        <w:rFonts w:cs="Tahoma" w:ascii="Tahoma" w:hAnsi="Tahoma"/>
        <w:sz w:val="22"/>
        <w:szCs w:val="22"/>
        <w:lang w:val="pl-PL"/>
      </w:rPr>
      <w:t>Załącznik nr 4 do Regulaminu udzielania zamówień publicznych o wartości netto poniżej 130.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9:00Z</dcterms:created>
  <dc:creator>Kuratorium Oświaty w Łodzi</dc:creator>
  <dc:description/>
  <cp:keywords/>
  <dc:language>en-US</dc:language>
  <cp:lastModifiedBy>Anna Czekalska</cp:lastModifiedBy>
  <cp:lastPrinted>2020-12-16T14:46:00Z</cp:lastPrinted>
  <dcterms:modified xsi:type="dcterms:W3CDTF">2021-12-10T10:09:00Z</dcterms:modified>
  <cp:revision>2</cp:revision>
  <dc:subject/>
  <dc:title>Załącznik Nr 4 do Regulaminu - protokół</dc:title>
</cp:coreProperties>
</file>