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……………………………</w:t>
      </w:r>
      <w:r>
        <w:rPr/>
        <w:t>.,  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miejscowość                                              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 O  ANULOWANIE  ZATWIERDZONEGO  WYPOCZYNKU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nazwa i adres organizatora wypoczyn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formuje, że zarejestrowany pod numerem    </w:t>
      </w:r>
      <w:r>
        <w:rPr>
          <w:b/>
        </w:rPr>
        <w:t>………………………../LOD/………………………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oczynek dla dzieci i młodzieży, organizowany w terminie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termin wypoczyn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 obiekcie 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nazwa i adres placówki wypoczyn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jdzie do skutku z określonych poniżej powod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, uprzejmie proszę o usunięcie w/w wypoczynku z </w:t>
      </w:r>
      <w:r>
        <w:rPr>
          <w:b/>
          <w:u w:val="single"/>
        </w:rPr>
        <w:t>elektronicznej bazy</w:t>
        <w:br/>
        <w:br/>
        <w:t xml:space="preserve">zgłoszeń wypoczynku Ministerstwa Edukacji i Nau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pieczęć i podpis organizatora wypoczyn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0:00Z</dcterms:created>
  <dc:creator>KO</dc:creator>
  <dc:description/>
  <cp:keywords/>
  <dc:language>en-US</dc:language>
  <cp:lastModifiedBy>Marcin Markowski</cp:lastModifiedBy>
  <dcterms:modified xsi:type="dcterms:W3CDTF">2021-12-22T09:27:00Z</dcterms:modified>
  <cp:revision>11</cp:revision>
  <dc:subject/>
  <dc:title/>
</cp:coreProperties>
</file>