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64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:</w:t>
        <w:br/>
        <w:t>Kuratorium Oświaty w Łodzi</w:t>
        <w:br/>
        <w:t>al. Kościuszki 120a, 90-446 Łódź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nak sprawy: ŁKO.WO.272.20.202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Ja, niżej podpisany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imię: ……………………………………………………..…………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nazwisko: ……………………………………………..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podstawa do reprezentacji: 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działając w imieniu i na rzecz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Uwaga: w przypadku składania oferty przez podmioty występujące wspólnie należy poniższe dane podać dla wszystkich wspólników spółki cywilnej lub członków konsorcjum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nazwa (firma)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adres siedziby : ……………………………………………………………………………….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województwo 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numer KRS: …….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REGON: …….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NIP: ………………..……………………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TEL.: …………………….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Adres skrzynki ePUAP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adres e-mail: 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/my, że zgodnie z art. 7 ust. 1 pkt 1-3 ustawy z dnia 6 marca 2018 r. Prawo przedsiębiorców </w:t>
        <w:br/>
        <w:t>(t.j. Dz. U. 2021 r. poz. 162) jestem/my: średnim przedsiębiorcą, małym przedsiębiorcą, mikroprzedsiębiorcą</w:t>
      </w:r>
    </w:p>
    <w:p>
      <w:pPr>
        <w:pStyle w:val="Normal"/>
        <w:ind w:left="284" w:hanging="284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Segoe MDL2 Assets" w:ascii="Segoe MDL2 Assets" w:hAnsi="Segoe MDL2 Assets"/>
          <w:color w:val="000000"/>
          <w:sz w:val="18"/>
          <w:szCs w:val="18"/>
        </w:rPr>
        <w:t>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TAK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Segoe MDL2 Assets" w:ascii="Segoe MDL2 Assets" w:hAnsi="Segoe MDL2 Assets"/>
          <w:color w:val="000000"/>
          <w:sz w:val="18"/>
          <w:szCs w:val="18"/>
        </w:rPr>
        <w:t>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NIE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 i zakreślić właściwy kwadracik i odpowiednio pkt 1, 2 lub 3)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Segoe MDL2 Assets" w:ascii="Segoe MDL2 Assets" w:hAnsi="Segoe MDL2 Assets"/>
          <w:color w:val="000000"/>
          <w:sz w:val="18"/>
          <w:szCs w:val="18"/>
        </w:rPr>
        <w:t>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 średni przedsiębiorca to przedsiębiorca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ind w:left="284" w:hanging="284"/>
        <w:jc w:val="both"/>
        <w:rPr/>
      </w:pPr>
      <w:r>
        <w:rPr>
          <w:rFonts w:cs="Segoe MDL2 Assets" w:ascii="Segoe MDL2 Assets" w:hAnsi="Segoe MDL2 Assets"/>
          <w:color w:val="000000"/>
          <w:sz w:val="18"/>
          <w:szCs w:val="18"/>
        </w:rPr>
        <w:t>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 mały przedsiębiorca to 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Segoe MDL2 Assets" w:ascii="Segoe MDL2 Assets" w:hAnsi="Segoe MDL2 Assets"/>
          <w:color w:val="000000"/>
          <w:sz w:val="18"/>
          <w:szCs w:val="18"/>
        </w:rPr>
        <w:t>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 mikroprzedsiębiorca to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dpowiadając na ogłoszenie dotyczące zamówienia publicznego na usługę polegającą na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ałodobowej ochronie osób i mienia dla Kuratorium Oświaty w Łodzi w budynkach położonych w Łodzi przy al. Kościuszki 120A i </w:t>
        <w:br/>
        <w:t>ul. Więckowskiego 33”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składam/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w zakresie określonym w Specyfikacji Warunków Zamówienia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ywanie usługi od dnia </w:t>
      </w:r>
      <w:r>
        <w:rPr>
          <w:rFonts w:cs="Tahoma" w:ascii="Tahoma" w:hAnsi="Tahoma"/>
          <w:spacing w:val="-3"/>
          <w:sz w:val="20"/>
          <w:szCs w:val="20"/>
        </w:rPr>
        <w:t>4 stycznia 2022 r. od godz. 12:00 do 4 października 2022 r. do godz. 12</w:t>
      </w:r>
      <w:r>
        <w:rPr>
          <w:rFonts w:cs="Tahoma" w:ascii="Tahoma" w:hAnsi="Tahoma"/>
          <w:sz w:val="20"/>
          <w:szCs w:val="20"/>
        </w:rPr>
        <w:t>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realizację przedmiotu zamówienia określonego w SWZ przez gwarantowany okres realizacji umowy tj. 9 miesięcy za wynagrodzeniem ryczałtowym w kwocie netto </w:t>
      </w:r>
      <w:r>
        <w:rPr>
          <w:rFonts w:cs="Tahoma" w:ascii="Tahoma" w:hAnsi="Tahoma"/>
          <w:b/>
          <w:sz w:val="20"/>
          <w:szCs w:val="20"/>
        </w:rPr>
        <w:t xml:space="preserve">........................... </w:t>
      </w:r>
      <w:r>
        <w:rPr>
          <w:rFonts w:cs="Tahoma" w:ascii="Tahoma" w:hAnsi="Tahoma"/>
          <w:sz w:val="20"/>
          <w:szCs w:val="20"/>
        </w:rPr>
        <w:t xml:space="preserve">zł 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 złotych netto),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___% w wysokości   ……………………………… zł,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ryczałtowe brutto stanowi  kwotę …………………………………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5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245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usługa dotycząca budynku przy al. Kościuszki 120a -  cena brutto - ………….. zł; </w:t>
        <w:br/>
        <w:t xml:space="preserve">    cena netto -…………..… zł; VAT  - …..…… zł</w:t>
      </w:r>
    </w:p>
    <w:p>
      <w:pPr>
        <w:pStyle w:val="Normal"/>
        <w:tabs>
          <w:tab w:val="clear" w:pos="708"/>
          <w:tab w:val="left" w:pos="245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5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usługa dotycząca budynku przy ul. Więckowskiego 33 -  cena brutto - …………. zł; </w:t>
        <w:br/>
        <w:t xml:space="preserve">    cena netto -………… zł; VAT  - …….… zł</w:t>
      </w:r>
    </w:p>
    <w:p>
      <w:pPr>
        <w:pStyle w:val="Normal"/>
        <w:tabs>
          <w:tab w:val="clear" w:pos="708"/>
          <w:tab w:val="left" w:pos="245" w:leader="dot"/>
        </w:tabs>
        <w:autoSpaceDE w:val="false"/>
        <w:ind w:left="284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45" w:leader="dot"/>
        </w:tabs>
        <w:autoSpaceDE w:val="false"/>
        <w:ind w:left="284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 tym usługa sprzątania posesji i terenu wokół budynku przy ul. Więckowskiego 33 – </w:t>
      </w:r>
    </w:p>
    <w:p>
      <w:pPr>
        <w:pStyle w:val="Normal"/>
        <w:tabs>
          <w:tab w:val="clear" w:pos="708"/>
          <w:tab w:val="left" w:pos="245" w:leader="dot"/>
        </w:tabs>
        <w:autoSpaceDE w:val="false"/>
        <w:ind w:left="284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a brutto - …..………. zł; cena netto -…………. zł;  VAT  - …….… zł</w:t>
      </w:r>
    </w:p>
    <w:p>
      <w:pPr>
        <w:pStyle w:val="Normal"/>
        <w:tabs>
          <w:tab w:val="clear" w:pos="708"/>
          <w:tab w:val="left" w:pos="245" w:leader="dot"/>
        </w:tabs>
        <w:autoSpaceDE w:val="false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Miesięczne</w:t>
      </w:r>
      <w:r>
        <w:rPr>
          <w:rFonts w:cs="Tahoma" w:ascii="Tahoma" w:hAnsi="Tahoma"/>
          <w:sz w:val="20"/>
          <w:szCs w:val="20"/>
        </w:rPr>
        <w:t xml:space="preserve"> wynagrodzenie netto za wykonanie gwarantowanej części przedmiotu zamówienia wynosi ……………….. zł netto (słownie: .......................................... złotych netto) + podatek VAT ___% w wysokości …………… zł, co stanowi kwotę  …………….. zł brutto (słownie ………………………………………….złotych brutt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płatności za wykonanie zamówienia, określone przez Zamawiającego we wzorze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ruchomienia przez Zamawiającego usługi objętej prawem opcji oferujemy realizację przedmiotu zamówienia określonego w SWZ w okresie od dnia 4 października 2022 r. od godz. 12:00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 4 stycznia 2023 r. do godz. 12:00 (3 miesiące) za wynagrodzeniem ryczałtowym w kwocie netto ........................... zł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 złotych netto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___% w wysokości   ……………………………… zł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ryczałtowe brutto stanowi  kwotę …………………………………zł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usługa dotycząca budynku przy al. Kościuszki 120a -  cena brutto - ………….. zł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na netto -…………..… zł; VAT  - …..…… zł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usługa dotycząca budynku przy ul. Więckowskiego 33 -  cena brutto - …………. zł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na netto -………… zł; VAT  - …….… zł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ym usługa sprzątania posesji i terenu wokół budynku przy ul. Więckowskiego 33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ena brutto - …..………. zł; cena netto -…………. zł;  VAT  - …….…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ięczne wynagrodzenie netto za wykonanie przedmiotu zamówienia objętego prawem opcji wynosi ……………….. zł netto (słownie: .......................................... złotych netto) + podatek VAT ___% w wysokości …………… zł, co stanowi kwotę  …………….. zł brutto (słownie ………………………………………….złotych brutt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/my, ż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wybór oferty nie będzie prowadzić do powstania u zamawiającego obowiązku podatkowego 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/ wybór oferty będzie prowadzić do powstania u zamawiającego obowiązku podatkowego w odniesieniu do następujących towarów/ usług (w zależności od przedmiotu zamówienia) *: ………………………………,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artość usługi powodująca obowiązek podatkowy u zamawiającego to ……………………………zł nett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iedzą Wykonawcy, zastosowanie będzie miała następująca stawka podatku od towarów i usług ……………. 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płatności za wykonanie zamówienia, określone przez Zamawiającego we wzorze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 dzień składania ofert dysponujemy:</w:t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A/ podać liczbę p</w:t>
      </w:r>
      <w:r>
        <w:rPr>
          <w:rFonts w:cs="Tahoma" w:ascii="Tahoma" w:hAnsi="Tahoma"/>
          <w:color w:val="000000"/>
          <w:sz w:val="20"/>
          <w:szCs w:val="20"/>
        </w:rPr>
        <w:t xml:space="preserve">racowników, </w:t>
      </w:r>
      <w:r>
        <w:rPr>
          <w:rFonts w:cs="Tahoma" w:ascii="Tahoma" w:hAnsi="Tahoma"/>
          <w:sz w:val="20"/>
          <w:szCs w:val="20"/>
        </w:rPr>
        <w:t xml:space="preserve">którzy posiadają </w:t>
      </w:r>
      <w:r>
        <w:rPr>
          <w:rFonts w:cs="Tahoma" w:ascii="Tahoma" w:hAnsi="Tahoma"/>
          <w:sz w:val="20"/>
          <w:szCs w:val="20"/>
          <w:shd w:fill="FFFFFF" w:val="clear"/>
        </w:rPr>
        <w:t>wpis na listę kwalifikowanych pracowników ochrony fizycznej oraz mają co najmniej roczne doświadczenie w ochronie budynków użyteczności publicznej typu urząd lub sąd - …….. .</w:t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 xml:space="preserve">B/ podać liczbę grup interwencyjnych w ramach posiadanego statusu </w:t>
      </w:r>
      <w:r>
        <w:rPr>
          <w:rFonts w:cs="Tahoma" w:ascii="Tahoma" w:hAnsi="Tahoma"/>
          <w:color w:val="000000"/>
          <w:sz w:val="20"/>
          <w:szCs w:val="20"/>
        </w:rPr>
        <w:t>specjalistycznej uzbrojonej formacji ochronnej - …………. .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godnie z zapisem SWZ formacja ochronna stanowi tylko wsparcie pracowników ochrony fizycznej, a ich interwencje nie będą stanowiły podstawy do naliczenia dodatkowego wynagrodzenia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 i uznajemy się za związanych określonymi w niej warunkami i zasadami postępowania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2" w:leader="none"/>
        </w:tabs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  <w:t xml:space="preserve">przedmiot zamówienia wykonamy siłami własnymi </w:t>
      </w:r>
      <w:r>
        <w:rPr>
          <w:rFonts w:eastAsia="Calibri" w:cs="Tahoma" w:ascii="Tahoma" w:hAnsi="Tahoma"/>
          <w:i/>
          <w:color w:val="FF0000"/>
          <w:sz w:val="20"/>
          <w:szCs w:val="20"/>
        </w:rPr>
        <w:t>*</w:t>
      </w:r>
      <w:r>
        <w:rPr>
          <w:rFonts w:eastAsia="Calibri" w:cs="Tahoma" w:ascii="Tahoma" w:hAnsi="Tahoma"/>
          <w:i/>
          <w:sz w:val="20"/>
          <w:szCs w:val="20"/>
          <w:vertAlign w:val="superscript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6" w:leader="none"/>
        </w:tabs>
        <w:jc w:val="both"/>
        <w:rPr/>
      </w:pPr>
      <w:r>
        <w:rPr>
          <w:rFonts w:eastAsia="Calibri" w:cs="Tahoma" w:ascii="Tahoma" w:hAnsi="Tahoma"/>
          <w:i/>
          <w:sz w:val="20"/>
          <w:szCs w:val="20"/>
        </w:rPr>
        <w:t xml:space="preserve">powierzymy podwykonawcom realizację części zamówienia </w:t>
      </w:r>
      <w:r>
        <w:rPr>
          <w:rFonts w:eastAsia="Calibri" w:cs="Tahoma" w:ascii="Tahoma" w:hAnsi="Tahoma"/>
          <w:i/>
          <w:color w:val="FF0000"/>
          <w:sz w:val="20"/>
          <w:szCs w:val="20"/>
        </w:rPr>
        <w:t>*</w:t>
      </w:r>
      <w:r>
        <w:rPr>
          <w:rFonts w:eastAsia="Calibri" w:cs="Tahoma" w:ascii="Tahoma" w:hAnsi="Tahoma"/>
          <w:i/>
          <w:color w:val="FF0000"/>
          <w:sz w:val="20"/>
          <w:szCs w:val="20"/>
          <w:vertAlign w:val="superscript"/>
        </w:rPr>
        <w:t>)</w:t>
      </w:r>
      <w:r>
        <w:rPr>
          <w:rFonts w:eastAsia="Calibri" w:cs="Tahoma" w:ascii="Tahoma" w:hAnsi="Tahoma"/>
          <w:i/>
          <w:sz w:val="20"/>
          <w:szCs w:val="20"/>
        </w:rPr>
        <w:t xml:space="preserve"> i wypełniamy załącznik Nr 5 do SWZ </w:t>
      </w:r>
    </w:p>
    <w:p>
      <w:pPr>
        <w:pStyle w:val="Normal"/>
        <w:ind w:left="1134" w:hanging="774"/>
        <w:rPr/>
      </w:pPr>
      <w:r>
        <w:rPr>
          <w:rFonts w:cs="Verdana" w:ascii="Verdana" w:hAnsi="Verdana"/>
          <w:b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4"/>
          <w:szCs w:val="14"/>
        </w:rPr>
        <w:t>W przypadku nie wykreślenia jednej z w/w pozycji z punktu 11, Zamawiający uzna, że Wykonawca nie zamierza powierzyć wykonania żadnej części Zamówienia podwykonawcom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akceptujemy zawarty w SWZ wzór umowy (załącznik nr 6 do SWZ) i zobowiązujemy się, w przypadku wyboru naszej oferty, do zawarcia umowy zgodnie z niniejszą ofertą i na warunkach określonych w SWZ,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w przy realizacji przedmiotu zamówienia, przez cały okres świadczenia umowy, pracowników ochrony w liczbie 8, zatrudnimy w pełnym wymiarze czasu pracy, na podstawie umowy o pracę w oparciu o dyspozycję ustawy z dnia 26.06.1974 r. Kodeks pracy (Dz. U. z 2020 r. poz. 1320 ze zm.) i uwzględniliśmy wszelkie koszty z tego tytułu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 przy realizacji przedmiotu zamówienia zatrudnimy pracowników, którzy nie figurują w Krajowym Rejestrze Kar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4. Oświadczam/my, że informacje i dokumenty zawarte w odrębnym, stosownie oznaczonym i nazwanym załączniku 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</w:t>
      </w:r>
      <w:r>
        <w:rPr>
          <w:rFonts w:cs="Tahoma" w:ascii="Tahoma" w:hAnsi="Tahoma"/>
          <w:i/>
          <w:sz w:val="20"/>
          <w:szCs w:val="20"/>
        </w:rPr>
        <w:t xml:space="preserve">(należy podać nazwę załącznika) 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tanowią tajemnicę przedsiębiorstwa w rozumieniu przepisów o zwalczaniu nieuczciwej konkurencji, co wykazaliśmy w dokumentach zawartych w załączniku do oferty i zastrzegamy, że nie mogą być one udostępnianie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5. Oświadczam, że zapoznałem/-am się z obowiązkiem informacyjnym zawartym w pkt II „Ochrona danych osobowych SWZ. 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Oświadczam, że wypełniłem/-am obowiązki informacyjne przewidziane w art. 13 lub art.14 Rozporządzenia  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 Dz. Urz. L 119 z 04.05.2016, str. 1), dalej „RODO”, wobec osób fizycznych, od których dane osobowe bezpośrednio lub pośrednio pozyskaliśmy w celu ubiegania się o udzielenie zamówienia publicznego  w niniejszym postępowaniu. *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</w:t>
      </w:r>
      <w:r>
        <w:rPr>
          <w:rFonts w:cs="Tahoma" w:ascii="Tahoma" w:hAnsi="Tahoma"/>
          <w:sz w:val="20"/>
          <w:szCs w:val="20"/>
          <w:u w:val="single"/>
        </w:rPr>
        <w:t xml:space="preserve"> KRYTERIUM – Doświadczenie osób skierowanych do realizacji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soby, które skierujemy do realizacji zamówienia posiadają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i praktykę zawodową w ochronie obiektów użyteczności publicznej typu urząd, sąd w wymiarz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5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a w pracy w ochronie w obiektach użyteczności publicznej                                 typu urząd, sąd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cy                                     biorący udział                   w realizacji zamówie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rok                           co najmniej                              12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lata                    co najmniej                      24 miesią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lata                       co najmniej                                  36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 lata                              co najmniej                                     48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lat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więcej                   co najmniej                                     52 miesiące                 i więcej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kwalifikow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34" w:hanging="774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Zaznaczyć właściwe pola znakiem X. Brak postawienia znaku X lub wstawienie kilku znaków dla pracownika będzie traktowane jak brak doświadczenia i Wykonawca otrzyma 0 pkt za to kryterium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left="567" w:hanging="20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ahoma" w:ascii="Tahoma" w:hAnsi="Tahoma"/>
          <w:sz w:val="20"/>
          <w:szCs w:val="20"/>
        </w:rPr>
        <w:t>18. Oświadczamy, że posiadamy:</w:t>
      </w:r>
    </w:p>
    <w:p>
      <w:pPr>
        <w:pStyle w:val="Normal"/>
        <w:spacing w:before="0" w:after="120"/>
        <w:ind w:left="709" w:hanging="283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aktualną na dzień składania ofert rekomendację organizacji branżowej w zakresie świadczenia usług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ochrony osób i mienia </w:t>
      </w:r>
    </w:p>
    <w:p>
      <w:pPr>
        <w:pStyle w:val="Normal"/>
        <w:spacing w:before="0" w:after="120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nie posiadamy</w:t>
      </w:r>
      <w:r>
        <w:rPr/>
        <w:t xml:space="preserve"> </w:t>
      </w:r>
      <w:r>
        <w:rPr>
          <w:rFonts w:eastAsia="Calibri" w:cs="Tahoma" w:ascii="Tahoma" w:hAnsi="Tahoma"/>
          <w:sz w:val="20"/>
          <w:szCs w:val="20"/>
        </w:rPr>
        <w:t>aktualnej na dzień składania ofert rekomendacji organizacji branżowej w zakresie świadczenia usług ochrony osób i mienia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Rekomendację należy załączyć do formularza ofertowego </w:t>
      </w:r>
      <w:r>
        <w:rPr>
          <w:rFonts w:eastAsia="Calibri" w:cs="Tahoma" w:ascii="Tahoma" w:hAnsi="Tahoma"/>
          <w:i/>
          <w:color w:val="000000"/>
          <w:sz w:val="20"/>
          <w:szCs w:val="20"/>
        </w:rPr>
        <w:t>(dokument nie podlega wezwaniu do złożenia i/lub uzupełnienia)</w:t>
      </w:r>
    </w:p>
    <w:p>
      <w:pPr>
        <w:pStyle w:val="Normal"/>
        <w:tabs>
          <w:tab w:val="clear" w:pos="708"/>
          <w:tab w:val="left" w:pos="-142" w:leader="none"/>
          <w:tab w:val="left" w:pos="8886" w:leader="dot"/>
        </w:tabs>
        <w:ind w:left="709" w:hanging="709"/>
        <w:jc w:val="both"/>
        <w:rPr/>
      </w:pPr>
      <w:r>
        <w:rPr>
          <w:rFonts w:eastAsia="Calibri" w:cs="Tahoma" w:ascii="Tahoma" w:hAnsi="Tahoma"/>
          <w:sz w:val="16"/>
          <w:szCs w:val="16"/>
        </w:rPr>
        <w:t>UWAGA:</w:t>
      </w:r>
      <w:r>
        <w:rPr>
          <w:rFonts w:eastAsia="Calibri" w:cs="Tahoma" w:ascii="Tahoma" w:hAnsi="Tahoma"/>
          <w:color w:val="FF0000"/>
          <w:sz w:val="16"/>
          <w:szCs w:val="16"/>
        </w:rPr>
        <w:t xml:space="preserve"> </w:t>
      </w:r>
      <w:r>
        <w:rPr>
          <w:rFonts w:eastAsia="Calibri" w:cs="Tahoma" w:ascii="Tahoma" w:hAnsi="Tahoma"/>
          <w:i/>
          <w:sz w:val="16"/>
          <w:szCs w:val="16"/>
        </w:rPr>
        <w:t xml:space="preserve">Zaznaczyć właściwy kwadracik. Zaznaczenie więcej niż jednego kwadracika lub pozostawienie kwadracików bez zaznaczenia będzie traktowane jak brak złożenia oświadczenia i  wykonawca otrzyma 0 pkt za to kryterium.  </w:t>
      </w:r>
    </w:p>
    <w:p>
      <w:pPr>
        <w:pStyle w:val="Normal"/>
        <w:tabs>
          <w:tab w:val="clear" w:pos="708"/>
          <w:tab w:val="left" w:pos="-142" w:leader="none"/>
          <w:tab w:val="left" w:pos="8886" w:leader="dot"/>
        </w:tabs>
        <w:ind w:left="567" w:hanging="207"/>
        <w:jc w:val="both"/>
        <w:rPr>
          <w:rFonts w:eastAsia="Calibri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9. Oświadczamy, że </w:t>
      </w:r>
      <w:r>
        <w:rPr>
          <w:rFonts w:cs="Tahoma" w:ascii="Tahoma" w:hAnsi="Tahoma"/>
          <w:sz w:val="20"/>
          <w:szCs w:val="20"/>
        </w:rPr>
        <w:t>posiadamy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ktualny na dzień składania ofert certyfikat ISO potwierdzający, że działamy w oparciu </w:t>
        <w:br/>
        <w:t xml:space="preserve">o System Zarządzania Jakością zgodnie z wymogami normy ISO 9001, oznaczonej jako PN-EN  ISO 9001:2015-10  – w zakresie świadczenia ochrony fizycznej osób i mienia. </w:t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352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ktualny na dzień składania ofert inny równoważny dokument wydany przez odpowiedni podmiot uprawniony do kontroli jakości potwierdzający, że działamy w oparciu o System Zarządzania Jakością – w zakresie świadczenia ochrony fizycznej osób i mienia. ……………………………………………….. .</w:t>
      </w:r>
    </w:p>
    <w:p>
      <w:pPr>
        <w:pStyle w:val="Normal"/>
        <w:ind w:left="709" w:hanging="352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wpisać jaki</w:t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 posiadamy aktualnego na dzień składania ofert certyfikatu ISO potwierdzającego, że działamy w oparciu o System Zarządzania Jakością zgodnie z wymogami normy ISO 9001, oznaczonego jako PN-EN  ISO 9001:2015-10  – w zakresie świadczenia ochrony fizycznej osób i mienia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ind w:left="426" w:hanging="6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tyfikat ISO należy załączyć do formularza oferty (</w:t>
      </w:r>
      <w:r>
        <w:rPr>
          <w:rFonts w:cs="Tahoma" w:ascii="Tahoma" w:hAnsi="Tahoma"/>
          <w:i/>
          <w:color w:val="000000"/>
          <w:sz w:val="20"/>
          <w:szCs w:val="20"/>
        </w:rPr>
        <w:t>dokument nie podlega wezwaniu do złożenia i/lub uzupełnienia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ind w:left="709" w:right="40" w:hanging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9" w:right="40" w:hanging="709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UWAGA: Zaznaczyć właściwy kwadracik. Zaznaczenie więcej niż jednego kwadracika lub pozostawienie kwadracików bez zaznaczenia będzie traktowane jak brak złożenia oświadczenia i  wykonawca otrzyma 0 pkt za to kryterium.  </w:t>
      </w:r>
    </w:p>
    <w:p>
      <w:pPr>
        <w:pStyle w:val="Normal"/>
        <w:ind w:right="4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ind w:right="4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20. Oświadczamy, że sposób reprezentacji spółki/konsorcjum dla potrzeb niniejszego zamówienia jest </w:t>
      </w:r>
    </w:p>
    <w:p>
      <w:pPr>
        <w:pStyle w:val="Normal"/>
        <w:ind w:right="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Calibri" w:cs="Tahoma" w:ascii="Tahoma" w:hAnsi="Tahoma"/>
          <w:sz w:val="20"/>
          <w:szCs w:val="20"/>
        </w:rPr>
        <w:t xml:space="preserve">następujący ………………………………………………………..……………………………………………………………..………. </w:t>
      </w:r>
    </w:p>
    <w:p>
      <w:pPr>
        <w:pStyle w:val="Normal"/>
        <w:ind w:left="403" w:right="40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</w:t>
      </w:r>
      <w:r>
        <w:rPr>
          <w:rFonts w:eastAsia="Calibri"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Normal"/>
        <w:ind w:right="4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21. Oświadczam/my, że poszczególni wykonawcy wchodzący w skład konsorcjum/spółka cywilna będą realizować następujący zakres rzeczowy przedmiotowego zamówienia: </w:t>
      </w:r>
    </w:p>
    <w:p>
      <w:pPr>
        <w:pStyle w:val="Normal"/>
        <w:ind w:left="403" w:right="4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</w:rPr>
        <w:t>.…….</w:t>
      </w:r>
    </w:p>
    <w:p>
      <w:pPr>
        <w:pStyle w:val="Normal"/>
        <w:ind w:left="403" w:right="4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</w:rPr>
        <w:t>.………….</w:t>
      </w:r>
    </w:p>
    <w:p>
      <w:pPr>
        <w:pStyle w:val="Normal"/>
        <w:ind w:left="403" w:right="4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</w:rPr>
        <w:t>..…</w:t>
      </w:r>
    </w:p>
    <w:p>
      <w:pPr>
        <w:pStyle w:val="Normal"/>
        <w:spacing w:before="0" w:after="360"/>
        <w:ind w:left="1111" w:right="40" w:firstLine="306"/>
        <w:jc w:val="both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  <w:t>(należy wymienić wszystkich konsorcjantów i każdemu przypisać zakres usługi, którą będzie realizował)</w:t>
      </w:r>
    </w:p>
    <w:p>
      <w:pPr>
        <w:pStyle w:val="Normal"/>
        <w:ind w:right="4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>22. Korespondencję w sprawie przedmiotowego zamówienia proszę kierować na: osoba do kontaktu</w:t>
      </w:r>
    </w:p>
    <w:p>
      <w:pPr>
        <w:pStyle w:val="Normal"/>
        <w:ind w:left="403" w:right="4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ind w:left="403" w:right="4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</w:t>
      </w:r>
      <w:r>
        <w:rPr>
          <w:rFonts w:eastAsia="Calibri" w:cs="Tahoma" w:ascii="Tahoma" w:hAnsi="Tahoma"/>
          <w:sz w:val="20"/>
          <w:szCs w:val="20"/>
        </w:rPr>
        <w:t xml:space="preserve">. ……………………….; </w:t>
      </w:r>
    </w:p>
    <w:p>
      <w:pPr>
        <w:pStyle w:val="Normal"/>
        <w:ind w:left="403" w:right="4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e-mail: ……………………………………  (obowiązkowo). </w:t>
      </w:r>
    </w:p>
    <w:p>
      <w:pPr>
        <w:pStyle w:val="Normal"/>
        <w:ind w:left="403" w:right="4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3. W załączeniu przedkładamy:</w:t>
      </w:r>
    </w:p>
    <w:p>
      <w:pPr>
        <w:pStyle w:val="Skrconyadreszwrotny"/>
        <w:spacing w:before="0" w:after="1200"/>
        <w:rPr>
          <w:rFonts w:ascii="Verdana" w:hAnsi="Verdana" w:cs="Verdana"/>
          <w:i/>
          <w:i/>
          <w:sz w:val="18"/>
          <w:szCs w:val="18"/>
        </w:rPr>
      </w:pPr>
      <w:r>
        <w:rPr>
          <w:rFonts w:cs="Tahoma" w:ascii="Tahoma" w:hAnsi="Tahoma"/>
          <w:i/>
          <w:sz w:val="20"/>
        </w:rPr>
        <w:t>załącznik nr 1 –</w:t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.</w:t>
      </w:r>
    </w:p>
    <w:p>
      <w:pPr>
        <w:pStyle w:val="Skrconyadreszwrotny"/>
        <w:ind w:left="5103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Formularz oferty musi być opatrzony przez osobę</w:t>
      </w:r>
    </w:p>
    <w:p>
      <w:pPr>
        <w:pStyle w:val="Skrconyadreszwrotny"/>
        <w:ind w:left="5103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lub osoby uprawnione do reprezentowania firmy</w:t>
      </w:r>
    </w:p>
    <w:p>
      <w:pPr>
        <w:pStyle w:val="Skrconyadreszwrotny"/>
        <w:ind w:left="5103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kwalifikowanym podpisem elektronicznym,</w:t>
      </w:r>
    </w:p>
    <w:p>
      <w:pPr>
        <w:pStyle w:val="Skrconyadreszwrotny"/>
        <w:ind w:left="5103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em zaufanym lub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* niepotrzebne skreślić</w:t>
    </w:r>
  </w:p>
  <w:p>
    <w:pPr>
      <w:pStyle w:val="Foo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Footer"/>
      <w:rPr/>
    </w:pPr>
    <w:r>
      <w:rPr>
        <w:rFonts w:cs="Verdana" w:ascii="Verdana" w:hAnsi="Verdana"/>
        <w:i/>
        <w:sz w:val="14"/>
        <w:szCs w:val="14"/>
      </w:rPr>
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sz w:val="18"/>
      <w:szCs w:val="18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empelGaramond Roman" w:hAnsi="StempelGaramond Roman" w:cs="StempelGaramond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0">
    <w:name w:val="Tekst treści (10)_"/>
    <w:qFormat/>
    <w:rPr>
      <w:shd w:fill="FFFFFF" w:val="clear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7:00Z</dcterms:created>
  <dc:creator>opielaj</dc:creator>
  <dc:description/>
  <cp:keywords/>
  <dc:language>en-US</dc:language>
  <cp:lastModifiedBy>user</cp:lastModifiedBy>
  <cp:lastPrinted>2021-09-20T13:23:00Z</cp:lastPrinted>
  <dcterms:modified xsi:type="dcterms:W3CDTF">2021-11-18T13:28:00Z</dcterms:modified>
  <cp:revision>18</cp:revision>
  <dc:subject/>
  <dc:title>Załącznik nr 2 do umowy</dc:title>
</cp:coreProperties>
</file>