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6248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S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</w:t>
      </w:r>
      <w:r>
        <w:rPr>
          <w:rFonts w:cs="Times New Roman" w:ascii="Times New Roman" w:hAnsi="Times New Roman"/>
          <w:b/>
          <w:bCs/>
          <w:sz w:val="24"/>
          <w:szCs w:val="24"/>
        </w:rPr>
        <w:t>dzieci bez zabezpieczenia socjalnego, ze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em Państ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Kuratorium Oświaty w Łodzi, z siedzibą przy al. T. Kościuszki 120 a, </w:t>
        <w:br/>
        <w:t>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reprezentu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</w: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zamówienie publiczne w trybie podstawowym, </w:t>
        <w:br/>
        <w:t xml:space="preserve">na podstawie art. 275 pkt 1 ustawy z dnia 11 września  2019 r. 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t.j. Dz. U. z 2019 r. poz. 2019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terenie   </w:t>
        <w:br/>
        <w:t xml:space="preserve">   Rzecz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 xml:space="preserve">dzieci </w:t>
        <w:br/>
        <w:t xml:space="preserve">   bez zabezpieczenia socjalnego, 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podstawowych, z terenu województwa łódzkiego,</w:t>
        <w:br/>
        <w:t xml:space="preserve">   zgodnie z ustawą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.j. Dz. U. z 2020 r., poz. 1327 </w:t>
        <w:br/>
        <w:t xml:space="preserve">  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 rozporządzeniem Ministra Edukacji Narodowej z dnia 30 marca 2016 r. 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16 r., poz. 452) zwanego dalej </w:t>
        <w:br/>
        <w:t xml:space="preserve">   „wypoczynkiem” i zgodnie ze złożoną ofertą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 turnus dla .................... dzieci w terminie od ................................... do 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turnusie nie może ulec </w:t>
      </w:r>
      <w:r>
        <w:rPr>
          <w:rFonts w:cs="Times New Roman" w:ascii="Times New Roman" w:hAnsi="Times New Roman"/>
          <w:sz w:val="24"/>
          <w:szCs w:val="24"/>
        </w:rPr>
        <w:t>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, mydła i środków dezynfekcyjny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turnus – w pokojach ……… osobowych z pełnym węzłem sanitarnym w pokojach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turnus – w pokojach ……… osobowych z pełnym węzłem sanitarnym w pokojach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turnus – w pokojach ……… osobowych z pełnym węzłem sanitarnym w pokojach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a powierzchnia przypadająca na jed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 wynosi…….. m²</w:t>
      </w:r>
    </w:p>
    <w:p>
      <w:pPr>
        <w:pStyle w:val="Normal"/>
        <w:tabs>
          <w:tab w:val="clear" w:pos="142"/>
          <w:tab w:val="left" w:pos="720" w:leader="none"/>
          <w:tab w:val="left" w:pos="90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jednym pokoju powinny być zakwaterowane dzieci z grupy, którą będzie opiekował się ten  </w:t>
        <w:br/>
        <w:t xml:space="preserve"> sam wychowawca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je będą wyposażone w łóżka lub tapczany z pościelą i kocem, oddzielne dla każdego</w:t>
        <w:br/>
        <w:t xml:space="preserve"> dziecka zakwaterowanego w pokoju, w szafę z wieszakami i półkami (minimum jedna </w:t>
        <w:br/>
        <w:t xml:space="preserve"> dla dziecka), szafki nocne po jednej dla każdego dziecka zakwaterowanego w pokoju </w:t>
        <w:br/>
        <w:t xml:space="preserve"> lub opcjonalnie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ółki ścienne po jednej dla każdego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Jadalnię z zapleczem kuchennym, usytuowaną na terenie obiektu, w którym realizowany będzie  </w:t>
        <w:br/>
        <w:t xml:space="preserve"> wypoczynek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ddzielną świetlicę, w której będzie możliwe prowadzenie zajęć, wyposażoną w: TV, sprzęt   </w:t>
        <w:br/>
        <w:t xml:space="preserve"> audiowizualny wraz z medioteką, sprzę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dio oraz gry świetlicowe,  książki i czasopisma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boisk sportowo – rekreacyjnych na terenie obiektu lub w odległości do 300 m </w:t>
        <w:br/>
        <w:t xml:space="preserve"> od niego oraz sprzętem sportowo – rekreacyjnym umożliwiającym prowadzenie zaję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 Dostęp do strzeżonego kąpieliska; wymóg ten nie dotyczy wypoczynku w góra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Zapewnienie oddzielnych dla chorych dziewcząt i chłopców izolatek </w:t>
      </w:r>
      <w:r>
        <w:rPr>
          <w:rFonts w:cs="Times New Roman" w:ascii="Times New Roman" w:hAnsi="Times New Roman"/>
          <w:sz w:val="24"/>
          <w:szCs w:val="24"/>
        </w:rPr>
        <w:t xml:space="preserve">z pełnym węzłem </w:t>
        <w:br/>
        <w:t xml:space="preserve"> sanitarnym oraz dodatkowym miejscem do izolacji osób z objawami choroby zakaźnej.</w:t>
      </w:r>
    </w:p>
    <w:p>
      <w:pPr>
        <w:pStyle w:val="Normal"/>
        <w:shd w:fill="FFFFFF" w:val="clear"/>
        <w:tabs>
          <w:tab w:val="clear" w:pos="142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Organizacja wypoczynku musi być zgodna z wymogami ustawy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rozporządzenia Ministra Edukacji Narodowej z dnia 30 marca 2016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w sprawie wypoczynku dzieci i młodzieży. Z</w:t>
      </w:r>
      <w:r>
        <w:rPr>
          <w:rFonts w:cs="Times New Roman" w:ascii="Times New Roman" w:hAnsi="Times New Roman"/>
          <w:color w:val="000000"/>
          <w:sz w:val="24"/>
          <w:szCs w:val="24"/>
        </w:rPr>
        <w:t>mawiający bezwzględnie wymaga również,</w:t>
        <w:br/>
        <w:t xml:space="preserve">  aby Wykonaw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zględnił aktualnie obowiązujące w trakcie wypoczynku,</w:t>
      </w:r>
      <w:r>
        <w:rPr>
          <w:rFonts w:cs="Times New Roman" w:ascii="Times New Roman" w:hAnsi="Times New Roman"/>
          <w:sz w:val="24"/>
          <w:szCs w:val="24"/>
        </w:rPr>
        <w:t xml:space="preserve"> wytyczne  </w:t>
        <w:br/>
        <w:t xml:space="preserve">  Ministerstwa Edukacji i Nauki, Ministerstwa Zdrowia i Głównego Inspektora Sanitar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  <w:br/>
        <w:t xml:space="preserve">  a ponadto spełnił poniżej wymienione wymogi Zamawiającego:</w:t>
      </w:r>
    </w:p>
    <w:p>
      <w:pPr>
        <w:pStyle w:val="Normal"/>
        <w:shd w:fill="FFFFFF" w:val="clear"/>
        <w:tabs>
          <w:tab w:val="clear" w:pos="142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>dwudaniowy obiad, podwieczorek, kolacja; Zamawiający wymaga, aby Wykonawca średnią dzienną stawkę tzw. „wsadu do kotła” przyjął w wysokości 22 zł/dziecko (końcowe rozliczenie stawki 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sadami higieny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e szczególnym uwzględnieniem zasad zdrowego żywienia oraz ujęciem w jadłospisie warzyw </w:t>
        <w:br/>
        <w:t>i owoców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4 napoje </w:t>
        <w:br/>
        <w:t xml:space="preserve">   o pojemności 250 ml każdy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  <w:tab/>
        <w:t xml:space="preserve"> Realizacja programu, na który Wykonawca złożył ofertę, obejmuje wymaganą przez</w:t>
        <w:br/>
        <w:t xml:space="preserve"> Zamawiającego liczbę godzin </w:t>
      </w:r>
      <w:r>
        <w:rPr>
          <w:rFonts w:cs="Times New Roman" w:ascii="Times New Roman" w:hAnsi="Times New Roman"/>
          <w:sz w:val="24"/>
          <w:szCs w:val="24"/>
        </w:rPr>
        <w:t xml:space="preserve">zajęć wychowawczych dla każdej grupy wypoczynku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zorganizowanie każdego dnia (z wyjątkiem dni przyjazdu i wyjazdu na i z wypoczynku)   </w:t>
        <w:br/>
        <w:t xml:space="preserve"> różnorodnych form zajęć kulturalno – artystycznych lub rekreacyjno – sportowych </w:t>
        <w:br/>
        <w:t xml:space="preserve"> (np.: wycieczki autokarowe/piesze/rowerowe, olimpiady, spartakiady i zawody sportowe,</w:t>
        <w:br/>
        <w:t xml:space="preserve"> imprezy rozrywkowe, konkursy, quizy, dyskoteki, ogniska itp.); </w:t>
      </w:r>
    </w:p>
    <w:p>
      <w:pPr>
        <w:pStyle w:val="Normal"/>
        <w:tabs>
          <w:tab w:val="clear" w:pos="142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alizowane formy zajęć, zgodnie z priorytetami Ministra Edukacji i Nauki w 2021 roku, </w:t>
        <w:br/>
        <w:t xml:space="preserve">          powinny uwzględniać i promować:  </w:t>
      </w:r>
    </w:p>
    <w:p>
      <w:pPr>
        <w:pStyle w:val="Normal"/>
        <w:tabs>
          <w:tab w:val="clear" w:pos="142"/>
          <w:tab w:val="left" w:pos="709" w:leader="none"/>
        </w:tabs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a)</w:t>
        <w:tab/>
        <w:t xml:space="preserve">działania, w zakresie edukacji historycznej, patriotycznej i obywatelskiej, związane </w:t>
        <w:br/>
        <w:t xml:space="preserve">z kontynuacją obchodów setnej rocznicy odzyskania przez Polskę niepodległości, w tym  ustanowienia przez Sejm roku 2021 rokiem: Krzysztofa Kamila Baczyńskiego, Stanisława Lema, Cypriana Kamila Norwida, Tadeusza Różewicza, kard. Stefana Wyszyńskiego </w:t>
        <w:br/>
        <w:t>i Konstytucji 3 Maja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b)</w:t>
        <w:tab/>
        <w:t>możliwość pobytu w miejscach związanych ze znanymi postaciami z historii naszego kraju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) 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d)  integrowanie społeczne dzieci i młodzieży niepełnosprawnej oraz ze środowisk wiejskich, uwzględniające ich potrzeby rozwojowe i edukacyjne;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  <w:t>e) wzmacnianie  zdrowia,  w  tym  zdrowia  psychicznego,  ukierunkowane  na  wsparcie</w:t>
        <w:br/>
        <w:t xml:space="preserve">       psychologiczno – pedagogiczne oraz utrwalanie zasad zdrowego żywienia i aktywności</w:t>
        <w:br/>
        <w:t xml:space="preserve">       fizycznej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Wykonawca, zgodnie ze złożoną ofertą, zrealizuje zadeklarowane dodatkowe elementy</w:t>
        <w:br/>
        <w:t xml:space="preserve">   programowe, które będą dostosowane do wieku dzieci, potencjału regionu i ośrodka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Wykonawca zapewni opiekę pedagogiczną wychowawców w czasie przejazdu dzieci  </w:t>
        <w:br/>
        <w:t xml:space="preserve"> na wypoczynek, w czasie pobytu, aż do przekazania dzieci rodzicom lub prawnym opiekunom </w:t>
        <w:br/>
        <w:t xml:space="preserve"> w miejscu przyjazdu dzieci z wypoczynku; przez wychowawców należy rozumieć osoby  </w:t>
        <w:br/>
        <w:t xml:space="preserve"> imiennie wskazane przez Wykonawcę, na liście wychowawców, jako opiekunów dzieci </w:t>
        <w:br/>
        <w:t xml:space="preserve"> w turnusie, którego przewozy dotyczą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atrudni na czas trwania całego turnusu, pedagoga/psychologa/socjoterapeutę </w:t>
        <w:br/>
        <w:t xml:space="preserve"> z co najmniej dwuletnim doświadczeniem w pracy z dziećmi, który będzie realizował zajęcia   </w:t>
        <w:br/>
        <w:t xml:space="preserve"> wychowawcze oraz będzie wsparciem dla wychowawców podczas trwania wypoczynku.</w:t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 </w:t>
        <w:br/>
        <w:t xml:space="preserve"> jednocześnie funkcji kierownika, wychowawcy, pielęgniarki bądź ratownika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Wykonawca zapewni pełną opiekę medyczną przez 24 godziny na dobę – pielęgniarka </w:t>
        <w:br/>
        <w:t>na stałe, a lekarz na wezwanie, a w razie konieczności, dowiezienie i odwiezienie uczestnika</w:t>
        <w:br/>
        <w:t>wypoczynku wraz z opiekunem do punktu opieki medycznej tj. przychodni lub szpitala.</w:t>
        <w:br/>
        <w:t>Wykonawcę obowiązuje zabezpieczenie apteczki w podstawowe leki i materiały opatrunkowe</w:t>
        <w:br/>
        <w:t xml:space="preserve">niezbędne do udzielenia, w razie konieczności, pierwszej pomocy przedlekarskiej. </w:t>
      </w:r>
    </w:p>
    <w:p>
      <w:pPr>
        <w:pStyle w:val="Normal"/>
        <w:tabs>
          <w:tab w:val="clear" w:pos="142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Wykonawca zapewni opiekę ratownika podczas kąpieli dzieci, przy czym Zamawiający</w:t>
        <w:br/>
        <w:t xml:space="preserve">         wymaga, aby ratownik był do wyłącznej dyspozycji grupy kąpiących się dzieci, objętych</w:t>
        <w:br/>
        <w:t xml:space="preserve">         realizacją zadania;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</w:t>
        <w:br/>
        <w:t xml:space="preserve">         organizacji wypoczynku w górach, w sytuacji w której basen znajduje się na terenie ośrodka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W przypadku wypoczynku realizowanego na obszarach górskich, Wykonawca  ma  obowiązek </w:t>
        <w:br/>
        <w:t xml:space="preserve">         zapewnienia uczestnikom bezpieczeństwa, zgodnie z ustawą z dnia 18 sierpnia 2018 r.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o bezpieczeństwie osób przebywających w górach i na zorganizowanych terenach narciarski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z. U. z 2019 r., poz. 1084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Wykonawca ponosi koszty przejazdu dzieci do miejsca wypoczynku i z powrotem, </w:t>
        <w:br/>
        <w:t xml:space="preserve">  sprawnymi technicznie autokarami, które w dniu wyjazdu (podstawienia autokaru  na miejsce</w:t>
        <w:br/>
        <w:t xml:space="preserve">  zbiórki) posiadają wszystkie aktualne przeglądy i dokumenty wymagane do przewozu</w:t>
        <w:br/>
        <w:t xml:space="preserve">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ykonawca ponosi koszty ubezpieczenia dzieci w czasie podróży i pobytu dzieci </w:t>
        <w:br/>
        <w:t xml:space="preserve">na wypoczynku, w tym od następstw nieszczęśliwych wypadków, na kwotę nie mniejszą </w:t>
        <w:br/>
        <w:t>niż 10 000 zł na jedno dziecko.</w:t>
      </w:r>
    </w:p>
    <w:p>
      <w:pPr>
        <w:pStyle w:val="Normal"/>
        <w:shd w:fill="FFFFFF" w:val="clear"/>
        <w:tabs>
          <w:tab w:val="clear" w:pos="142"/>
          <w:tab w:val="left" w:pos="567" w:leader="none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Wykonawca zapewni doposażenie dzieci, które tego wymagają, w podstawowe przedmioty</w:t>
        <w:br/>
        <w:t xml:space="preserve">  codziennego użytku (np. środki higieny osobistej, niezbędną odzież, obuwie) </w:t>
        <w:br/>
        <w:t xml:space="preserve">  oraz w indywidualne osłony nosa i ust do użycia podczas trwania wypoczynku, jeśli rodzice</w:t>
        <w:br/>
        <w:t xml:space="preserve">  tego nie zapewnili; dokumentację potwierdzającą fakt wydania dzieciom dodatkowego</w:t>
        <w:br/>
        <w:t xml:space="preserve">  doposażenia Wykonawca będzie zobowiązany okazywać do wglądu podczas kontroli</w:t>
        <w:br/>
        <w:t xml:space="preserve"> 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na rok 2021, opinię właściwego miejscowo komendanta powiatowego (miejskiego)</w:t>
        <w:br/>
        <w:t xml:space="preserve">  Państwowej Straży Pożarnej, z której w sposób jednoznaczny i bezwarunkowo będzie</w:t>
        <w:br/>
        <w:t xml:space="preserve">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Zamawiającemu (w postaci elektronicznej na adr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), na co najmniej 5 dni przed rozpoczęciem realizacji zadania wykazu/wykazów kadry (kierownik, wychowawcy, pielęgniarka, osoba do prowadzenia zajęć wychowawczych, ratownik – dotyczy to także wypoczynku w górach, w sytuacji w której basen znajduje się </w:t>
        <w:br/>
        <w:t>na terenie ośrodka). Wykaz osób, powinien zawierać imię i nazwisko, numer zaświadczenia potwierdzającego kwalifikacje, opis doświadczenia; ponadto Wykonawca zobowiązany jest złożyć oświadczenie, że zgłoszeni w wykazie kierownik wypoczynku oraz wychowawcy  posiadają aktu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 potwierdzające ich niekaralność, wymagane na podstawie </w:t>
        <w:br/>
        <w:t xml:space="preserve">art. 92p ust. 8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kadry tj. kierownika kolonii, wychowawców, </w:t>
      </w:r>
      <w:r>
        <w:rPr>
          <w:rFonts w:cs="Times New Roman" w:ascii="Times New Roman" w:hAnsi="Times New Roman"/>
          <w:sz w:val="24"/>
          <w:szCs w:val="24"/>
        </w:rPr>
        <w:t xml:space="preserve">osoby do prowadzenia zajęć wychowawczych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sz w:val="24"/>
          <w:szCs w:val="24"/>
        </w:rPr>
        <w:t>Kodeks pracy</w:t>
      </w:r>
      <w:r>
        <w:rPr>
          <w:rFonts w:cs="Times New Roman" w:ascii="Times New Roman" w:hAnsi="Times New Roman"/>
          <w:sz w:val="24"/>
          <w:szCs w:val="24"/>
        </w:rPr>
        <w:t xml:space="preserve">  (t.j. Dz. U. z 2020 r., poz. 1320) lub umowy cywilnoprawnej na podstawie art. 734 i następnych ustawy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20 r.  poz. 1740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kontroli w czasie trwania wypoczynku, na żądanie Zamawiającego, Wykonawca      zobowiązany jest udostępnić kopie zawartych umów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 </w:t>
      </w:r>
      <w:r>
        <w:rPr>
          <w:rFonts w:cs="Times New Roman" w:ascii="Times New Roman" w:hAnsi="Times New Roman"/>
          <w:sz w:val="24"/>
          <w:szCs w:val="24"/>
        </w:rPr>
        <w:t>społecz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stwierdzenia naruszenia obowiązku, </w:t>
        <w:br/>
        <w:t xml:space="preserve">o którym mowa powyżej, Zamawiający powiadomi o tym fakcie Państwową Inspekcję Pracy </w:t>
        <w:br/>
        <w:t>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ejestrowania zgodnie z przepisami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oraz rozporządzenia Ministra Edukacji Narodowej z dnia 30 marca 2016 r. </w:t>
        <w:br/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czynku dzieci objętego niniejszą umową </w:t>
        <w:br/>
        <w:t xml:space="preserve">     oraz do przedłożenia Zamawiającemu (w wersji elektronicznej), najpóźniej </w:t>
      </w:r>
      <w:r>
        <w:rPr>
          <w:rFonts w:cs="Times New Roman" w:ascii="Times New Roman" w:hAnsi="Times New Roman"/>
          <w:sz w:val="24"/>
          <w:szCs w:val="24"/>
        </w:rPr>
        <w:t xml:space="preserve">na 5 dni </w:t>
        <w:br/>
        <w:t xml:space="preserve">     przed dniem rozpoczęcia realizacji zadania (turnusu/ów), potwierdzenia umiesz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zgłoszenia wypoczynku/wypoczynków w bazie wypoczynku, przez kuratora oświaty </w:t>
        <w:br/>
        <w:t xml:space="preserve">    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dłożenia Zamawiającemu (w wersji elektronicznej), na co najmniej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   </w:t>
        <w:br/>
        <w:t xml:space="preserve">     rozpoczęciem realizacji zadania (turnusu/turnusów), potwierdzonej za zgodność </w:t>
        <w:br/>
        <w:t xml:space="preserve">     z oryginałem kopii polisy ubezpieczeniowej od następstw nieszczęśliwych wypadków</w:t>
        <w:br/>
        <w:t xml:space="preserve">    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lista</w:t>
        <w:br/>
        <w:t xml:space="preserve">     obecności uczestników, program zajęć, dzienniki zajęć każdej grupy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 wyodrębnionej  ewidencji  finansowo – księgowej  kosztów  realizacji        zamówienia określonego w § 1, w tym do dokumentowania dziennej stawki tzw. „wsadu </w:t>
        <w:br/>
        <w:t xml:space="preserve">do kotła”; Wykonawca przy końcowym rozliczeniu zobowiązany jest do przedstawienia  </w:t>
        <w:br/>
        <w:t xml:space="preserve">jadłospisów na każdy dzień wypoczynku i zestawienia </w:t>
      </w:r>
      <w:r>
        <w:rPr>
          <w:rFonts w:cs="Times" w:ascii="Times" w:hAnsi="Times"/>
          <w:color w:val="000000"/>
          <w:sz w:val="24"/>
          <w:szCs w:val="24"/>
        </w:rPr>
        <w:t>f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nnych stawek </w:t>
        <w:br/>
        <w:t xml:space="preserve">żywieniowych. Podczas kontroli w czasie trwania wypoczynku na żądanie Zamawiającego, </w:t>
        <w:br/>
        <w:t xml:space="preserve">Wykonawca zobowiązany jest udostępnić: faktury za zakupione artykuły spożywcze,  </w:t>
        <w:br/>
        <w:t>jadłospis i raporty żywieniowe.</w:t>
      </w:r>
    </w:p>
    <w:p>
      <w:pPr>
        <w:pStyle w:val="Normal"/>
        <w:shd w:fill="FFFFFF" w:val="clear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Spełnienia wymogu 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oraz w indywidualne osłony nosa i ust do użycia podczas trwania</w:t>
        <w:br/>
        <w:t xml:space="preserve">          wypoczynku, jeśli rodzice tego nie zapewnili i prowadzenia dokumentacji potwierdzającej fakt </w:t>
        <w:br/>
        <w:t xml:space="preserve">          wydania dzieciom dodatkowego doposażenia, którą Wykonawca będzie zobowiązany</w:t>
        <w:br/>
        <w:t xml:space="preserve">          okazywać do wglądu podczas kontroli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       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        po upływie terminu zakończenia ostatniego  turnusu z zadania określonego w § 1 umowy</w:t>
        <w:br/>
        <w:t xml:space="preserve">         (decyduje data wpływu dokumentów do kancelarii Zamawiającego). Wykonawca, który</w:t>
        <w:br/>
        <w:t xml:space="preserve">         realizuje usługę w więcej niż jednym turnusie, zobowiązany jest złożyć sprawozdanie</w:t>
        <w:br/>
        <w:t xml:space="preserve">         merytoryczne odrębnie za każdy turnus; dopuszcza się dokonanie rozliczenia w częściach </w:t>
        <w:br/>
        <w:t xml:space="preserve">         tj. odrębnie za każdy turnus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 Złożenia na piśmie, w przypadku zastrzeżeń lub wątpliwości do sprawozdania merytorycznego,  </w:t>
        <w:br/>
        <w:t xml:space="preserve">         stosownych wyjaśnień w terminie wskazanym przez Zamawiającego </w:t>
        <w:tab/>
        <w:t xml:space="preserve">(decyduje data wpływu   </w:t>
        <w:br/>
        <w:t xml:space="preserve">         dokumentów do kancelarii Zamawiającego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Poddania kontroli realizacji zadania, o którym mowa w § 1 pkt 1, przez osoby upoważnione </w:t>
        <w:br/>
        <w:t xml:space="preserve">         przez Zamawiającego; w trakcie kontroli Wykonawca zobowiązany jest do przedłożenia </w:t>
        <w:br/>
        <w:t xml:space="preserve">         na żądanie osób kontrolujących dokumentacji związanej z realizacją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Poniesienia pełnej odpowiedzialności za ewentualne szkody wyrządzone przez uczestników</w:t>
        <w:br/>
        <w:t xml:space="preserve">         wypoczynku (uszkodzony lub zniszczony sprzęt, wyposażenie itp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razie opóźnienia zapłaty, 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 za opóźni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rachunek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 zaakceptowaniu sprawozdania merytorycznego w terminie określonym </w:t>
        <w:br/>
        <w:t xml:space="preserve">    w ustępie 5, z zastrzeżeniem ust. 3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W przypadku wcześniejszego wyjazdu dziecka z wypoczynku oraz w przypadku nieobecności</w:t>
        <w:br/>
        <w:t xml:space="preserve">    dziecka na zbiórce lub późniejszego przyjazdu na wypoczynek, Zamawiający potrąci </w:t>
        <w:br/>
        <w:t xml:space="preserve">    z wynagrodzenia należnego Wykonawcy kwotę odpowiadającą sumie niewykorzystanych </w:t>
        <w:br/>
        <w:t xml:space="preserve">    stawek dziennych tzw. „wsadu do kotła” przypadających na to dziecko oraz kosztów</w:t>
        <w:br/>
        <w:t xml:space="preserve">    zakwaterowania, z którego dziecko nie skorzystało. 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Zamawiającego oraz dowód uiszczenia zapłaty tych należności na rzecz podwykonawców; </w:t>
        <w:br/>
        <w:t xml:space="preserve">    w przypadku niedostarczenia przez Wykonawcę oświadczenia podwykonawców oraz dowodów </w:t>
        <w:br/>
        <w:t xml:space="preserve">    zapłaty, Zamawiający ma prawo wstrzymać  płatność wynagrodzenia, do czasu dostar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takich oświadczeń, a Wykonawca nie może żądać od Zamawiającego odsetek </w:t>
        <w:br/>
        <w:t xml:space="preserve">    za opóźnienie w zapłacie należności określonej dla Wykonawcy niniejszą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Wynagrodzenie  należne  Wykonawcy, wynikające  ze  sprawozdania  merytorycznego,</w:t>
        <w:br/>
        <w:t xml:space="preserve">         Zamawiający przekaże na konto wskazane przez Wykonawcę w wystawionej fakturze,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w terminie do 21 dni od daty doręczenia prawidłowo wystawionej faktury VAT. Wykonawca </w:t>
        <w:br/>
        <w:t xml:space="preserve">         będzie upoważniony do doręczenia faktury VAT po zatwierdzeniu sprawozdania    </w:t>
        <w:br/>
        <w:t xml:space="preserve">         merytorycznego przez Zamawiającego. 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 Strony zgodnie postanawiają,  iż za termin zapłaty uznają dzień dokonania płatności z rachunku  </w:t>
        <w:br/>
        <w:t xml:space="preserve">    Zamawiającego. Wynagrodzenie należne Wykonawcy występującego jako konsorcjum firm,    </w:t>
        <w:br/>
        <w:t xml:space="preserve">    Zamawiający przekaże na konto, wskazanego przez konsorcjantów, lidera konsorcjum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Strony zgodnie uznają, że przez wadli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mowy, rozumie się jakiekolwiek </w:t>
        <w:br/>
        <w:t xml:space="preserve">    uchybienie wykonania tej umowy w odniesieniu do wymogów i kryteriów opisanych </w:t>
        <w:br/>
        <w:t xml:space="preserve">    w Ogłoszeniu o zamówieniu, w oparciu o które dokonano wyboru oferty Wykonawcy, a będące </w:t>
        <w:br/>
        <w:t xml:space="preserve">    w bezpośrednim związku i mogące mieć wpływ na zagrożenie zdrowia lub bezpieczeństwa </w:t>
        <w:br/>
        <w:t xml:space="preserve">   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Zamawiający ma prawo rozwiązać niniejszą umowę </w:t>
        <w:br/>
        <w:t xml:space="preserve">         ze skutkiem natychmiastowym oraz obciążyć Wykonawcę karą umowną w wysokości 30 % </w:t>
        <w:br/>
        <w:t xml:space="preserve">        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W sytuacji wskazanej w ust. 2 powyżej, Wykonawca zobowiązany jest do niezwłocznego    </w:t>
        <w:br/>
        <w:t xml:space="preserve">  usunięcia wadliwego wykonania umowy oraz do przekazania Zamawiającemu na piśmie, </w:t>
        <w:br/>
        <w:t xml:space="preserve">  w terminie do dwóch dni, opisu podjętych działań mających na celu usunięcie stwierdzonych </w:t>
        <w:br/>
        <w:t xml:space="preserve">  podczas kontroli nieprawidłowości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Za wadliwe wykonanie umowy, o którym mowa w ust. 2 umowy,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 7 ust. 1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 </w:t>
        <w:br/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   lub dalsze wykonywanie umowy może zagrozić podstawowemu interesowi bezpieczeństwa </w:t>
        <w:br/>
        <w:t xml:space="preserve">    państwa lub bezpieczeństwu publicznemu, Zamawiający zastrzega sobie możliwość odstąpienia </w:t>
        <w:br/>
        <w:t xml:space="preserve">    od umowy w terminie 30 dni od dnia powzięcia wiadomości o tych okolicznościach; w takim </w:t>
        <w:br/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   wypadku Wykonawca może żądać jedynie wynagrodzenia należnego mu z tytułu prawidłowo </w:t>
        <w:br/>
        <w:t xml:space="preserve">    wykonanej części umow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tabs>
          <w:tab w:val="clear" w:pos="142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 </w:t>
        <w:br/>
      </w:r>
      <w:r>
        <w:rPr>
          <w:rFonts w:cs="Times New Roman" w:ascii="Times New Roman" w:hAnsi="Times New Roman"/>
          <w:sz w:val="24"/>
          <w:szCs w:val="24"/>
        </w:rPr>
        <w:t xml:space="preserve">  oraz dowód uiszczenia zapłaty tych należności na rzecz podwykonawcy. </w:t>
      </w:r>
    </w:p>
    <w:p>
      <w:pPr>
        <w:pStyle w:val="Normal"/>
        <w:tabs>
          <w:tab w:val="clear" w:pos="142"/>
          <w:tab w:val="left" w:pos="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przypadku niedostarczenia przez Wykonawcę oświadczenia podwykonawców oraz dowodu </w:t>
        <w:br/>
        <w:t xml:space="preserve">  zapłaty, o których mowa w zdaniu poprzednim, Zamawiający ma prawo wstrzymać płatność </w:t>
        <w:br/>
        <w:t xml:space="preserve">  wynagrodzenia, do czasu dostarczenia takich oświadczeń i dowodów zapłaty, a Wykonawc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może żądać od Zamawiającego odsetek za opóźnienie w zapłacie należności określonej </w:t>
        <w:br/>
        <w:t xml:space="preserve"> 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Zamawiający dokonuje bezpośredniej zapłaty wymagalnego wynagrodzenia przysługującego</w:t>
        <w:br/>
        <w:t xml:space="preserve">  podwykonawcy, który zawarł zaakceptowaną przez Zamawiającego umowę </w:t>
        <w:br/>
        <w:t xml:space="preserve">  o podwykonawstwo, której przedmiotem są usługi, w przypadku uchylenia się od obowiązku</w:t>
        <w:br/>
        <w:t xml:space="preserve">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  Dokonać bezpośredniej zapłaty wynagrodzenia podwykonawcy, jeżeli podwykonawca wykaże zasadność takiej zapłat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Za działania podwykonawcy Wykonawca odpowiada jak za własn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 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% wynagrodzenia brutto za turnus, na którym nastąpiło </w:t>
        <w:br/>
        <w:t xml:space="preserve">  to  uchybien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  Za brak zachowania średniej dziennej stawki żywieniowej w wysokości min. 22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Za niespełnienie któregokolwiek z warunków, o których mowa w punktach 2.2 i 2.3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0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3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 Za  nieterminowe  złożenie  sprawozdania  merytorycznego wraz z załącznikami, o których          mowa w sprawozdaniu merytorycznym – 5% wynagrodzenia brutto określonego w § 4 ust. 1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0. Za naruszenie zasad przetwarzania danych osobowych – w przypadku określonym w § 9 </w:t>
        <w:br/>
        <w:t xml:space="preserve"> ust. 11 umowy i we wskazanej tam wysokości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1. Za  nieprzedłożenie  Zamawiającemu  projektu  umowy   lub poświadczonej  za  zgodność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oryginałem kopii zawartej umowy o podwykonawstwo, w terminie określonym w § 6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Zamawiający  zastrzega  sobie  prawo  dochodzenia odszkodowania uzupełniającego</w:t>
        <w:br/>
      </w:r>
      <w:r>
        <w:rPr>
          <w:rFonts w:cs="Times New Roman" w:ascii="Times New Roman" w:hAnsi="Times New Roman"/>
          <w:sz w:val="24"/>
          <w:szCs w:val="24"/>
        </w:rPr>
        <w:t xml:space="preserve">    przewyższającego wysokość zastrzeżonych w umowie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Strony zgodnie ustalają, że Zamawiający kary umowne potrąci z należnego Wykonaw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.</w:t>
      </w:r>
    </w:p>
    <w:p>
      <w:pPr>
        <w:pStyle w:val="Normal"/>
        <w:tabs>
          <w:tab w:val="clear" w:pos="142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455 ustawy z dnia 11 września 2019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, dopuści zmianę postanowień zawartej umowy w stosunku do treści oferty, w czę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 obiekt o co najmniej takim  samym standardzie jak w złożonej ofercie przetargowej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 Wykonawcy ulegnie zmniejszeniu w przypadku wcześniejszego wyjazdu </w:t>
        <w:br/>
        <w:t xml:space="preserve"> dziecka z wypoczynku oraz w przypadku nieobecności dziecka na zbiórce lub późniejszego    </w:t>
        <w:br/>
        <w:t xml:space="preserve"> przyjazdu na wypoczynek. Zamawiający potrąci z wynagrodzenia należnego Wykonawcy</w:t>
        <w:br/>
        <w:t xml:space="preserve"> kwotę odpowiadającą sumie niewykorzystanych stawek dziennych tzw. „wsadu do kotła” </w:t>
        <w:br/>
        <w:t xml:space="preserve"> przypadających na to dziecko oraz kosztów zakwaterowania, z którego dziecko </w:t>
        <w:br/>
        <w:t xml:space="preserve"> nie skorzystał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ący Administratorem danych powierza Wykonawcy będącemu Podmiotem    </w:t>
        <w:br/>
        <w:t xml:space="preserve">     przetwarzającym dane osobowe do przetwarzania w trybie art. 28 ogólnego rozporządzenia    </w:t>
        <w:br/>
        <w:t xml:space="preserve">     Parlamentu Europejskiego i Rady (UE) 2016/679 z 27 kwietnia 2016 r. w sprawie ochrony    </w:t>
        <w:br/>
        <w:t xml:space="preserve">     osób fizycznych w związku z przetwarzaniem danych osobowych i w sprawie swobodnego </w:t>
        <w:br/>
        <w:t xml:space="preserve">     przepływu takich danych oraz uchylenia dyrektywy 95/46/W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rz. UE. L. z 2016 r. </w:t>
        <w:br/>
        <w:t xml:space="preserve">     Nr 119 ze. zm.</w:t>
      </w:r>
      <w:r>
        <w:rPr>
          <w:rFonts w:cs="Times New Roman" w:ascii="Times New Roman" w:hAnsi="Times New Roman"/>
          <w:sz w:val="24"/>
          <w:szCs w:val="24"/>
        </w:rPr>
        <w:t xml:space="preserve">) (zwanego w dalszej części umowy „Rozporządzeniem”), na zasadach, </w:t>
        <w:br/>
        <w:t xml:space="preserve">     w zakresie i w celu określonych w niniejszej umowie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przetwarzania powierzonych mu danych </w:t>
        <w:br/>
        <w:t xml:space="preserve">          osobowych zgodnie z niniejszą umową, Rozporządzeniem oraz z innymi przepisami prawa </w:t>
        <w:br/>
        <w:t xml:space="preserve">          powszechnie obowiązującego, chroniącymi prawa osób, których dane dotyczą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Podmiot  przetwarz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ędzie  przetwarzał,  powierzone  przez  Administratora  dane  </w:t>
        <w:br/>
        <w:t xml:space="preserve">          na podstawie niniejszej umowy, dane uczestników wypoczynku w zakresie przekazanych list  </w:t>
        <w:br/>
        <w:t xml:space="preserve">          uczestników zawierających dane niezbędne do ubezpieczenia uczestników wypoczynku, </w:t>
        <w:br/>
        <w:t xml:space="preserve">          w szczególności w zakresie imienia i nazwiska dziecka oraz numeru PESEL oraz w zakresie    </w:t>
        <w:br/>
        <w:t xml:space="preserve">          danych określonych w karcie kwalifikacyjnej uczestnika  wypoczynku stanowiącej załącznik </w:t>
        <w:br/>
        <w:t xml:space="preserve">          nr 6 do rozporządzenia Ministra Edukacji Narodowej z dnia 30 marca 2016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sprawie </w:t>
        <w:br/>
        <w:t xml:space="preserve">         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danych szczególnych kategorii zawierających </w:t>
        <w:br/>
        <w:t xml:space="preserve">          informacje: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o specjalnych potrzebach edukacyjnych uczestnika wypoczynku, w szczególności </w:t>
        <w:br/>
        <w:t xml:space="preserve">                o potrzebach wynikających z niepełnosprawności, niedostosowania społecznego </w:t>
        <w:br/>
        <w:t xml:space="preserve">                lub zagrożenia niedostosowaniem społecznym,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o stanie zdrowia uczestnika wypoczynku, rozwoju psychofizycznym, stosowanej diecie, </w:t>
        <w:br/>
        <w:t xml:space="preserve">               szczepieniach ochronnych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</w:rPr>
        <w:t xml:space="preserve">Dane osobowe, powierzone przez Administratora danych, będą przetwarzane przez Podmiot </w:t>
        <w:br/>
        <w:t xml:space="preserve">          przetwarzający wyłącznie w celu realizacji zapisów wynikających z przedmiotowej umowy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w sprawie organizacji wypoczynku letniego dla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ci bez zabezpieczenia socjalnego, </w:t>
        <w:br/>
        <w:t xml:space="preserve">          ze szkó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stawowych, z terenu województwa łódzkiego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jest upoważniony do wykonywania następujących czynności </w:t>
        <w:br/>
        <w:t xml:space="preserve">          przetwarzania powierzonych danych: organizowanie, porządkowanie, przechowywanie,   </w:t>
        <w:br/>
        <w:t xml:space="preserve">          adaptowanie, pobieranie, przeglądanie, wykorzystywanie, archiwizowanie – które są </w:t>
        <w:br/>
        <w:t xml:space="preserve">          w minimalnym zakresie niezbędne do realizacji celu, o którym mowa w ust. 3 powyżej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z w:val="24"/>
          <w:szCs w:val="24"/>
        </w:rPr>
        <w:t xml:space="preserve">Podmiot  przetwarzając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 się,  przy  przetwarzaniu  powierzonych  danych   </w:t>
        <w:br/>
        <w:t xml:space="preserve">          osobowych, do ich zabezpieczenia poprzez stosowanie odpowiednich środków technicznych </w:t>
        <w:br/>
        <w:t xml:space="preserve">          i organizacyjnych, </w:t>
      </w:r>
      <w:r>
        <w:rPr>
          <w:rFonts w:cs="Times New Roman" w:ascii="Times New Roman" w:hAnsi="Times New Roman"/>
          <w:sz w:val="24"/>
          <w:szCs w:val="24"/>
        </w:rPr>
        <w:t xml:space="preserve">odpowiadających stanowi wiedzy technicznej, zapewniających zgodność </w:t>
        <w:br/>
        <w:t xml:space="preserve">          z Rozporządze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jących stopień bezpieczeństwa odpowiadający ryzyku  </w:t>
        <w:br/>
        <w:t xml:space="preserve">          związanemu z przetwarzaniem danych osobowych, w tym między innymi w stosownym  </w:t>
        <w:br/>
        <w:t xml:space="preserve">          przypadku zapewni: pseudoanimizację i szyfrowanie danych osobowych, zdolność do ciągłego   </w:t>
        <w:br/>
        <w:t xml:space="preserve">          zapewnienia poufności, integralności, dostępności i odporności systemów i usług </w:t>
        <w:br/>
        <w:t xml:space="preserve">          przetwarzania, zdolność do szybkiego przywrócenia dostępności danych osobowych i dostępu  </w:t>
        <w:br/>
        <w:t xml:space="preserve">          do nich w razie incydentu fizycznego lub technicznego, regularne testowanie, mierzenie   </w:t>
        <w:br/>
        <w:t xml:space="preserve">          i ocenianie skuteczności środków technicznych i organizacyjnych mających zapewnić </w:t>
        <w:br/>
        <w:t xml:space="preserve">          bezpieczeństwo przetwarzania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Oceniając,  czy  stopień  bezpieczeństwa  jest  odpowiedni,  strony  uwzględniają  ryzyko </w:t>
        <w:br/>
        <w:t xml:space="preserve">          wiążące się z przetwarzaniem, w szczególności wynikające z przypadkowego </w:t>
        <w:br/>
        <w:t xml:space="preserve">          lub niezgodnego z prawem zniszczenia, utraty, modyfikacji, nieuprawnionego ujawnienia </w:t>
        <w:br/>
        <w:t xml:space="preserve">          lub nieuprawnionego dostępu do danych osobowych przesyłanych, przechowywanych </w:t>
        <w:br/>
        <w:t xml:space="preserve">          lub w inny sposób przetwarzanych.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Podmiot przetwarzający zobowiązuje się dołożyć należytej staranności przy przetwarzaniu  </w:t>
        <w:br/>
        <w:t xml:space="preserve">          powierzonych danych osob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adania upoważnień do przetwarzania danych     </w:t>
        <w:br/>
        <w:t xml:space="preserve">          osobowych, wszystkim osobom, które będą przetwarzały powierzone dane osobowe, </w:t>
        <w:br/>
        <w:t xml:space="preserve">          przy czym będą to jedynie osoby, które mają odpowiednie przeszkolenie z zakresu ochrony </w:t>
        <w:br/>
        <w:t xml:space="preserve">          danych osobowych i są niezbędne do realizacji celu niniejszej umowy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apewnia, że osoby, które upoważnia do przetwarzania danych    </w:t>
        <w:br/>
        <w:t xml:space="preserve">          osobowych w celu realizacji niniejszej umowy, zobowiążą się do zachowania tajemnicy </w:t>
        <w:br/>
        <w:t xml:space="preserve">          lub będą podlegały odpowiedniemu ustawowemu obowiązkowi zachowania tajemnicy, </w:t>
        <w:br/>
        <w:t xml:space="preserve">          o której mowa w art. 28 ust. 3 lit. b Rozporządzenia, zarówno w trakcie zatrudnienia ich </w:t>
        <w:br/>
        <w:t xml:space="preserve">          w Podmiocie przetwarzającym, jak i po jego ustaniu. Podmiot przetwarzający zapewnia </w:t>
        <w:br/>
        <w:t xml:space="preserve">          ponadto, że osoby, o których mowa w niniejszym ustępie, będą przetwarzały dane osobowe</w:t>
        <w:br/>
        <w:t xml:space="preserve">          zgodnie z zasadą wiedzy konieczne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  </w:t>
      </w:r>
      <w:r>
        <w:rPr>
          <w:rFonts w:cs="Times New Roman" w:ascii="Times New Roman" w:hAnsi="Times New Roman"/>
          <w:sz w:val="24"/>
          <w:szCs w:val="24"/>
        </w:rPr>
        <w:t xml:space="preserve">Dla prawidłowej realizacji ust. 5.4., Podmiot przetwarzający dokonuje okresowej weryfikacji </w:t>
        <w:br/>
        <w:t xml:space="preserve">          listy osób, którym udzielono dostępu do danych przetwarzanych w imieniu Administratora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Podmiot przetwarzający, po zakończeniu świadczenia usług związanych z przetwarzaniem  </w:t>
        <w:br/>
        <w:t xml:space="preserve">          danych, niezwłocznie zwraca Administratorowi danych, wszelkie dane osobowe oraz usuwa </w:t>
        <w:br/>
        <w:t xml:space="preserve">          wszelkie ich istniejące kopie, za wyjątkiem danych określonych w art. 92h ust. 4 ustawy </w:t>
        <w:br/>
        <w:t xml:space="preserve">         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pomaga Administratorowi, w niezbędnym zakresie, wywiązywać się </w:t>
        <w:br/>
        <w:t xml:space="preserve">          z obowiązku odpowiadania na żądania osób, których dane dotyczą, oraz z obowiązków   </w:t>
        <w:br/>
        <w:t xml:space="preserve">          określonych w art. 32–36 Rozporządzenia. Podmiot przetwarzający – w razie wpływu </w:t>
        <w:br/>
        <w:t xml:space="preserve">          do niego żądania w zakresie realizacji praw osób, których dotyczą powierzone dane – </w:t>
        <w:br/>
        <w:t xml:space="preserve">          informuje o tym Administratora w terminie 3 dni roboczych od otrzymania wiadomości. </w:t>
        <w:br/>
        <w:t xml:space="preserve">          Udzielając informacji, Podmiot przetwarzający przekazuje dane nadawcy i treść żądania </w:t>
        <w:br/>
        <w:t xml:space="preserve">          oraz określa, w jakim zakresie jest w stanie przyczynić się do realizacji żądania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 W przypadku stwierdzenia jakiegokolwiek naruszenia ochrony danych osobowych, Podmiot </w:t>
        <w:br/>
        <w:t xml:space="preserve">          przetwarzający lub podwykonawca Podmiotu przetwarzającego, zgłasza je Administratorowi  </w:t>
        <w:br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w ciągu 24 godzin od chwili stwierdzenia naruszenia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 Zgłoszenie, o którym mowa w ust. 5.8., musi co najmniej: opisywać charakter naruszenia </w:t>
        <w:br/>
        <w:t xml:space="preserve">          ochrony danych osobowych, w tym w miarę możliwości wskazywać kategorie </w:t>
        <w:br/>
        <w:t xml:space="preserve">          i przybliżoną liczbę osób, których dane dotyczą oraz kategorie i przybliżoną liczbę wpisów </w:t>
        <w:br/>
        <w:t xml:space="preserve">          danych osobowych, których dotyczy naruszenie, zawierać imię i nazwisko oraz dane </w:t>
        <w:br/>
        <w:t xml:space="preserve">          kontaktowe inspektora ochrony danych lub oznaczenie innego punktu kontaktowego, </w:t>
        <w:br/>
        <w:t xml:space="preserve">          od którego można uzyskać więcej informacji, opisywać możliwe konsekwencje naruszenia </w:t>
        <w:br/>
        <w:t xml:space="preserve">          ochrony danych osobowych, opisywać środki zastosowane lub proponowane przez </w:t>
        <w:br/>
        <w:t xml:space="preserve">          Podmiot przetwarzający w celu zaradzenia naruszeniu ochrony danych osobowych, w tym </w:t>
        <w:br/>
        <w:t xml:space="preserve">          w stosownych przypadkach, środki w celu zminimalizowania jego ewentualnych negatywnych </w:t>
        <w:br/>
        <w:t xml:space="preserve">          skutków.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 xml:space="preserve">Zgodnie z art. 28 ust. 3 lit. h Rozporządzenia, Administrator danych ma prawo do kontroli, </w:t>
        <w:br/>
        <w:t xml:space="preserve">          mającej na celu weryfikację, czy Podmiot przetwarzający spełnia obowiązki wynikające </w:t>
        <w:br/>
        <w:t xml:space="preserve">          z niniejszej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Administrator danych przeprowadzi kontrolę w godzinach pracy Podmiotu przetwarzającego </w:t>
        <w:br/>
        <w:t xml:space="preserve">          i po uprzednim jego powiadomieniu, z minimum dwudniowym wyprzedzeniem.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 </w:t>
      </w:r>
      <w:r>
        <w:rPr>
          <w:rFonts w:cs="Times New Roman" w:ascii="Times New Roman" w:hAnsi="Times New Roman"/>
          <w:sz w:val="24"/>
          <w:szCs w:val="24"/>
        </w:rPr>
        <w:t xml:space="preserve">Prawo do przeprowadzenia kontroli obejmuje: wstęp do pomieszczeń, w których znajdują się </w:t>
        <w:br/>
        <w:t xml:space="preserve">          zasoby uczestniczące w operacjach przetwarzania powierzonych danych osobowych; żądanie </w:t>
        <w:br/>
        <w:t xml:space="preserve">          złożenia pisemnych lub ustnych wyjaśnień od osób upoważnionych do przetwarzania </w:t>
        <w:br/>
        <w:t xml:space="preserve">          powierzonych danych osobowych; wgląd do wszelkich dokumentów i wszelkich danych </w:t>
        <w:br/>
        <w:t xml:space="preserve">          mających bezpośredni związek z celem kontroli, przeprowadzanie oględzin urządzeń, </w:t>
        <w:br/>
        <w:t xml:space="preserve">          nośników oraz systemów informatycznych służących do przetwarzania powierzonych danych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 Podmiot  przetwarzający  zobowiązuje  się  do  usunięcia  uchybień  stwierdzonych  podczas </w:t>
        <w:br/>
        <w:t xml:space="preserve">          kontroli w terminie wskazanym przez Administratora danych, nie dłuższym niż 3 dni.</w:t>
      </w:r>
    </w:p>
    <w:p>
      <w:pPr>
        <w:pStyle w:val="Akapitzlist"/>
        <w:tabs>
          <w:tab w:val="clear" w:pos="142"/>
          <w:tab w:val="left" w:pos="567" w:leader="none"/>
        </w:tabs>
        <w:suppressAutoHyphens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</w:t>
      </w:r>
      <w:r>
        <w:rPr>
          <w:rFonts w:cs="Times New Roman" w:ascii="Times New Roman" w:hAnsi="Times New Roman"/>
          <w:sz w:val="24"/>
          <w:szCs w:val="24"/>
        </w:rPr>
        <w:t xml:space="preserve">Na wniosek Administratora danych, Podmiot przetwarzający udostępnia wszelkie informacje </w:t>
        <w:br/>
        <w:t xml:space="preserve">         niezbędne do realizacji lub wykazania spełnienia obowiązków wynikających z Rozporządzenia.</w:t>
      </w:r>
    </w:p>
    <w:p>
      <w:pPr>
        <w:pStyle w:val="Normal"/>
        <w:tabs>
          <w:tab w:val="clear" w:pos="142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 </w:t>
      </w:r>
      <w:r>
        <w:rPr>
          <w:rFonts w:cs="Times New Roman" w:ascii="Times New Roman" w:hAnsi="Times New Roman"/>
          <w:sz w:val="24"/>
          <w:szCs w:val="24"/>
        </w:rPr>
        <w:t xml:space="preserve">Informacji,  o  których  mowa  w  ust.  7,  udziela  się  w  terminie  15  dni  roboczych  od  dnia    </w:t>
        <w:br/>
        <w:t xml:space="preserve">         doręczenia wniosku, z zastrzeżeniem ust. 7.2.</w:t>
      </w:r>
    </w:p>
    <w:p>
      <w:pPr>
        <w:pStyle w:val="Normal"/>
        <w:tabs>
          <w:tab w:val="clear" w:pos="142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 Jeżeli wniosek, o którym mowa w ust. 7, dotyczy realizacji obowiązku zgłoszenia naruszenia   </w:t>
        <w:br/>
        <w:t xml:space="preserve">          ochrony danych osobowych lub usunięcia jego skutków, Podmiot przetwarzający udziela </w:t>
        <w:br/>
        <w:t xml:space="preserve">          informacji w najbliższym możliwym terminie, nie później niż w ciągu 24 godzin </w:t>
        <w:br/>
        <w:t xml:space="preserve">          od doręczenia wniosku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 Podmiot przetwarzający może powierzyć dane osobowe, objęte niniejszą umową, do dalszego   </w:t>
        <w:br/>
        <w:t xml:space="preserve">          przetwarzania podwykonawcom jedynie w celu wykonania umowy po uzyskaniu uprzedniej </w:t>
        <w:br/>
        <w:t xml:space="preserve">          pisemnej zgody Administratora danych, </w:t>
      </w:r>
      <w:r>
        <w:rPr>
          <w:rFonts w:cs="Times New Roman" w:ascii="Times New Roman" w:hAnsi="Times New Roman"/>
          <w:sz w:val="24"/>
          <w:szCs w:val="24"/>
        </w:rPr>
        <w:t xml:space="preserve">przy czym podwykonawcy Podmiotu </w:t>
        <w:br/>
        <w:t xml:space="preserve">          przetwarzającego powinni spełniać te same gwarancje i obowiązki, jakie zostały nałożone </w:t>
        <w:br/>
        <w:t xml:space="preserve">          na Podmiot przetwarzający niniejszą umow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 </w:t>
      </w:r>
      <w:r>
        <w:rPr>
          <w:rFonts w:cs="Times New Roman" w:ascii="Times New Roman" w:hAnsi="Times New Roman"/>
          <w:sz w:val="24"/>
          <w:szCs w:val="24"/>
        </w:rPr>
        <w:t xml:space="preserve">W przypadku zmiany lub dodania innych podwykonawców biorących udział w przetwarzaniu </w:t>
        <w:br/>
        <w:t xml:space="preserve">          danych powierzonych przez Administratora, Podmiot przetwarzający informuje </w:t>
        <w:br/>
        <w:t xml:space="preserve">          o zamierzonych zmianach, dając Administratorowi możliwość wyrażenia sprzeciwu wobec </w:t>
        <w:br/>
        <w:t xml:space="preserve">          takich zmian w terminie 5 dni roboczych od przekazania informacji o zamierzonych zmianach.</w:t>
      </w:r>
    </w:p>
    <w:p>
      <w:pPr>
        <w:pStyle w:val="Normal"/>
        <w:tabs>
          <w:tab w:val="clear" w:pos="142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Przekazanie powierzonych danych do państwa trzeciego może nastąpić jedynie </w:t>
        <w:br/>
        <w:t xml:space="preserve">          na pisemne polecenie Administratora danych, chyba że obowiązek taki nakłada na Podmiot    </w:t>
        <w:br/>
        <w:t xml:space="preserve">          przetwarzający prawo  Unii Europejskiej lub prawo państwa członkowskiego, któremu   </w:t>
        <w:br/>
        <w:t xml:space="preserve">          podlega Podmiot przetwarzający. W takim przypadku przed rozpoczęciem przetwarzania,   </w:t>
        <w:br/>
        <w:t xml:space="preserve">          Podmiot przetwarzający informuje Administratora o tym obowiązku prawnym, o ile prawo to </w:t>
        <w:br/>
        <w:t xml:space="preserve">          nie zabrania udzielania takiej informacji z uwagi na ważny interes publiczny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  </w:t>
      </w:r>
      <w:r>
        <w:rPr>
          <w:rFonts w:cs="Times New Roman" w:ascii="Times New Roman" w:hAnsi="Times New Roman"/>
          <w:sz w:val="24"/>
          <w:szCs w:val="24"/>
        </w:rPr>
        <w:t xml:space="preserve">Podmiot  przetwarzający  ponosi  pełną  odpowiedzialność  wobec  Administratora  danych, </w:t>
        <w:br/>
        <w:t xml:space="preserve">          za niewywiązanie się z obowiązków spoczywających na podwykonawcy, wynikających </w:t>
        <w:br/>
        <w:t xml:space="preserve">          z niniejszej umowy.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odmiot przetwarzający jest odpowiedzialny za udostępnienie lub wykorzystanie danych </w:t>
        <w:br/>
        <w:t xml:space="preserve">          osobowych niezgodnie z treścią umowy, a w szczególności za udostępnienie powierzonych </w:t>
        <w:br/>
        <w:t xml:space="preserve">          do przetwarzania danych osobowych osobom nieupoważnionym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iezwłocznego poinformowania Administratora  </w:t>
        <w:br/>
        <w:t xml:space="preserve">          danych, o jakimkolwiek postępowaniu, w szczególności administracyjnym lub sądowym, </w:t>
        <w:br/>
        <w:t xml:space="preserve">          dotyczącym przetwarzania, przez Podmiot przetwarzający, danych osobowych określonych </w:t>
        <w:br/>
        <w:t xml:space="preserve">          w umowie, o jakiejkolwiek decyzji administracyjnej lub jakimkolwiek orzeczeniu, </w:t>
        <w:br/>
        <w:t xml:space="preserve">          dotyczących przetwarzania tych danych, skierowanych do Podmiotu przetwarzającego, a także </w:t>
        <w:br/>
        <w:t xml:space="preserve">          o wszelkich planowanych, o ile są wiadome, lub realizowanych kontrolach i inspekcjach </w:t>
        <w:br/>
        <w:t xml:space="preserve">          dotyczących przetwarzania w Podmiocie przetwarzającym tych danych osobowych, </w:t>
        <w:br/>
        <w:t xml:space="preserve">          w szczególności prowadzonych przez inspektorów upoważnionych przez Prezesa Urzędu </w:t>
        <w:br/>
        <w:t xml:space="preserve">          Ochrony Danych Osobowych. Niniejszy ustęp dotyczy wyłącznie danych osobowych </w:t>
        <w:br/>
        <w:t xml:space="preserve">          powierzonych przez Administratora danych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Podmiot przetwarzający zobowiązuje się do zachowania w tajemnicy wszelkich informacji,  </w:t>
        <w:br/>
        <w:t xml:space="preserve">          materiałów, dokumentów zawierających dane osobowe otrzymane od Administratora danych </w:t>
        <w:br/>
        <w:t xml:space="preserve">          i od współpracujących z nim osób oraz danych uzyskanych w jakikolwiek inny sposób, </w:t>
        <w:br/>
        <w:t xml:space="preserve">          zamierzony czy przypadkowy w formie ustnej, pisemnej lub elektronicznej zwanych dalej   </w:t>
        <w:br/>
        <w:t xml:space="preserve">          „dane poufne”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Podmiot  przetwarzający  oświadcza,  że  w  związku  ze  zobowiązaniem  do  zachowania </w:t>
        <w:br/>
        <w:t xml:space="preserve">          w tajemnicy danych poufnych nie będą one wykorzystywane, ujawniane ani udostępniane, </w:t>
        <w:br/>
        <w:t xml:space="preserve">          bez pisemnej zgody Administratora danych, w innym celu niż wykonanie umowy, chyba </w:t>
        <w:br/>
        <w:t xml:space="preserve">          że konieczność ujawnienia posiadanych informacji wynika z obowiązujących przepisów   </w:t>
        <w:br/>
        <w:t xml:space="preserve">          prawa lub umowy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Strony zobowiązują się do dołożenia wszelkich starań w celu zapewnienia, aby środki </w:t>
        <w:br/>
        <w:t xml:space="preserve">          łączności wykorzystywane do odbioru, przekazywania oraz przechowywania danych </w:t>
        <w:br/>
        <w:t xml:space="preserve">          poufnych, gwarantowały ich zabezpieczenie, w tym w szczególności danych osobowych </w:t>
        <w:br/>
        <w:t xml:space="preserve">          powierzonych do przetwarzania, przed dostępem osób trzecich nieupoważnionych </w:t>
        <w:br/>
        <w:t xml:space="preserve">          do zapoznania się z ich  treścią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Administratorowi danych przysługuje kara umowna w przypadku nieusunięcia uchybień </w:t>
        <w:br/>
        <w:t xml:space="preserve">          stwierdzonych podczas kontroli przez Administratora danych, w terminie wskazanym </w:t>
        <w:br/>
        <w:t xml:space="preserve">          w ust. 6.3. – za każdy dzień opóźnienia w wysokości 1%  wynagrodzenia brutto za turnus, </w:t>
        <w:br/>
        <w:t xml:space="preserve">         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Style w:val="FontStyle4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 W razie niewykonania umowy w całości lub w części z przyczyn, za które żadna ze stron </w:t>
        <w:br/>
        <w:t xml:space="preserve">         nie ponosi odpowiedzialności, w szczególności w przypadku zaistnienia okoliczności </w:t>
        <w:br/>
        <w:t xml:space="preserve">         zagrażających zdrowiu, życiu lub bezpieczeństwu uczestników w związku </w:t>
        <w:br/>
        <w:t xml:space="preserve">         z rozprzestrzenianiem się epidemii COVID-19, Wykonawcy należne będzie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wynagrodzenie </w:t>
        <w:br/>
        <w:t xml:space="preserve">         z tytułu prawidłowo wykonanej części umowy, a także zwrot połowy poniesionych kosztów </w:t>
        <w:br/>
        <w:t xml:space="preserve">         w związku z niewykonaną częścią umowy, na zasadach określonych w niniejszym § 1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W sytuacji określonej w ust. 1 powyżej, zwrotowi podlegać będzie połowa faktycznie </w:t>
        <w:br/>
        <w:t xml:space="preserve">         poniesionych przez Wykonawcę i udokumentowanych kosztów realizacji wypoczynku. </w:t>
        <w:br/>
        <w:t xml:space="preserve">         Przez udokumentowane koszty realizacji wypoczynku strony rozumieją koszty </w:t>
        <w:br/>
        <w:t xml:space="preserve">         udokumentowane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 fakturą VAT lub rachunkiem ora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dowodem przelewu kwoty wynikającej w przedstawionego rachunku/faktury VAT </w:t>
        <w:br/>
        <w:t xml:space="preserve">               przypadającej na realizację wypoczynku na rzecz wystawcy faktury VAT/rachunku oraz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)  oświadczeniem wystawcy faktury VAT/rachunku, że Wykonawca kwotę z niej wynikającą</w:t>
        <w:br/>
        <w:t xml:space="preserve">               uiścił i wystawca nie dokonał jej zwrotu w całości lub części na rzecz Wykonaw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 Dokumenty, o których mowa w ust. 2 powyżej Wykonawca zobowiązany jest dostarczyć </w:t>
        <w:br/>
        <w:t xml:space="preserve">         Zamawiającem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 w przypadku częściowej realizacji umowy - wraz ze sprawozdaniem merytorycznym</w:t>
      </w:r>
    </w:p>
    <w:p>
      <w:pPr>
        <w:pStyle w:val="Normal"/>
        <w:tabs>
          <w:tab w:val="clear" w:pos="142"/>
          <w:tab w:val="left" w:pos="567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w przypadku braku realizacji wypoczynku w całości – w terminie 30 dni po dniu </w:t>
        <w:br/>
        <w:t xml:space="preserve">         przypadającym na planowany termin zakończenia turnusu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 Zwrot kosztów, o których mowa w ust. 1 i 2 powy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awiający przekaże na konto </w:t>
        <w:br/>
        <w:t xml:space="preserve">         wskazane przez Wykonawcę w wystawionej fakturze, w terminie do 21 dni od daty </w:t>
        <w:br/>
        <w:t xml:space="preserve">         wpływu faktury VAT do kancelarii w siedzibie Zamawiającego. Faktura VAT </w:t>
        <w:br/>
        <w:t xml:space="preserve">         może być przez Wykonawcę wystawiona po zatwierdzeniu przez Zamawiającego </w:t>
        <w:br/>
        <w:t xml:space="preserve">         dokumentów potwierdzających poniesione koszt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Zatwierdzone dokumenty potwierdzające poniesione koszty oraz prawidłowo wystawiona </w:t>
        <w:br/>
        <w:t xml:space="preserve">         faktura VAT będą stanowiły podstawę dokonania przelewu na konto Wykonawcy, w terminie </w:t>
        <w:br/>
        <w:t xml:space="preserve">         wskazanym powyżej; strony zgodnie postanawiają, iż za termin zapłaty uznają dzień </w:t>
        <w:br/>
        <w:t xml:space="preserve">         dokonania płatności z rachunku Zamawiającego. Zwrot kosztów należny Wykonawcy </w:t>
        <w:br/>
        <w:t xml:space="preserve">         występującego jako konsorcjum firm, Zamawiający przekaże na konto, wskazanego przez </w:t>
        <w:br/>
        <w:t xml:space="preserve">         konsorcjantów, lidera konsorcjum.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sprawach nieuregulowanych w umowie mają zastosowanie przepisy ustawy z dnia </w:t>
        <w:br/>
      </w:r>
      <w:r>
        <w:rPr>
          <w:rFonts w:cs="Times New Roman" w:ascii="Times New Roman" w:hAnsi="Times New Roman"/>
          <w:sz w:val="24"/>
          <w:szCs w:val="24"/>
        </w:rPr>
        <w:t xml:space="preserve">23 kwietnia 1964 r. – </w:t>
      </w:r>
      <w:r>
        <w:rPr>
          <w:rFonts w:cs="Times New Roman" w:ascii="Times New Roman" w:hAnsi="Times New Roman"/>
          <w:i/>
          <w:sz w:val="24"/>
          <w:szCs w:val="24"/>
        </w:rPr>
        <w:t>Kodeks cywilny</w:t>
      </w:r>
      <w:r>
        <w:rPr>
          <w:rFonts w:cs="Times New Roman" w:ascii="Times New Roman" w:hAnsi="Times New Roman"/>
          <w:sz w:val="24"/>
          <w:szCs w:val="24"/>
        </w:rPr>
        <w:t xml:space="preserve"> jeżeli przepisy ustawy z dnia 11 września 2019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Umowa sporządzona została w dwóch jednobrzmiących egzemplarzach, po jednym dla każdej </w:t>
        <w:br/>
        <w:t xml:space="preserve">        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zczegółowy opis przedmiotu zamówieni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0" w:leader="none"/>
        </w:tabs>
        <w:suppressAutoHyphens w:val="false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łącznik nr 1 do umowy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Sprawozdanie  merytoryczne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 Numer umowy…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  Numer zadania oraz termin realizacji 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 Termin turnusu …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 Miejsce (dokładny adres) 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  Numer  zgłoszenia  wypoczynku  wraz   z  datą   zatwierdzenia  do  realizacji  przez  właściwego   </w:t>
        <w:br/>
        <w:t xml:space="preserve"> kuratora oświaty 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Liczba dzieci w trakcie realizacji zadania (w rozbiciu na każdy dzień pobytu, </w:t>
        <w:br/>
        <w:t xml:space="preserve">  w przypadku wcześniejszego wyjazdu dziecka, nowy stan liczbowy uczestników ustalany jest </w:t>
        <w:br/>
        <w:t xml:space="preserve">  od śniadania dnia następnego; w przypadku późniejszego przyjazdu dziecka, nowy stan  </w:t>
        <w:br/>
        <w:t xml:space="preserve">  liczbowy uczestników ustalany jest od śniadania w dniu przybycia dziecka; przyczyna zmiany  </w:t>
        <w:br/>
        <w:t xml:space="preserve">  liczby dziec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   Szczegółowa  informacja o zrealizowanym  zadaniu.  </w:t>
      </w:r>
    </w:p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1. Sprawy organizacyjne (opis warunków zakwaterowania, składu osobowego kadry, podziału na grupy)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2. Realizacja programu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wychowawcze w zakresie wsparcia rozwoju emocjonalnego i społecznego dzieci (tematyka zrealizowanych zajęć i liczba godzin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zienne zajęcia rekreacyjno – sportowe i kulturalno – artystyczne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340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rekreacyjno – sportow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np.: wycieczki autokarowe/piesze/ rowerowe, olimpiady, spartakiady </w:t>
              <w:br/>
              <w:t>i zawody sport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kulturalno – artystyczn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np.: imprezy rozrywkowe, konkursy, quiz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uwzględniające priorytety Ministra Edukacji i Nauki (tematyka zajęć i data realizacj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datkowe elementy programu zadeklarowane w oferci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3. Zestawienie faktycznych dziennych stawek żywieniowych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  Informacje o wypadkach, zachorowaniach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  Informacje o kontrolach i ewentualnych zaleceniach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data sporządzenia sprawozdania)                                                    (pieczęć i podpis Wykonawcy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załączeniu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   Lista dzieci (imię i nazwisko dziecka, data urodzenia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   Jadłospisy na każdy dzień wypoczyn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   Pisemne oświadczenie o niezaleganiu z opłatami należności (wzór oświadczenia w załączeniu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  (dotyczy Wykonawcy, który zawarł umowę o podwykonawstwo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  Faktura końcowa za zrealizowane zadanie.</w:t>
      </w:r>
    </w:p>
    <w:sectPr>
      <w:footerReference w:type="default" r:id="rId3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KO w Łodzi</dc:creator>
  <dc:description/>
  <cp:keywords/>
  <dc:language>en-US</dc:language>
  <cp:lastModifiedBy>user</cp:lastModifiedBy>
  <cp:lastPrinted>2021-05-21T12:27:00Z</cp:lastPrinted>
  <dcterms:modified xsi:type="dcterms:W3CDTF">2021-06-14T07:42:00Z</dcterms:modified>
  <cp:revision>3</cp:revision>
  <dc:subject/>
  <dc:title/>
</cp:coreProperties>
</file>