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Załącznik nr 1 do SWZ                                                                               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zedmiotem zamówienia jest zorganizowanie na terenie kraju wypoczynku letniego dla dzieci bez zabezpieczenia socjalnego, ze szkół podstawowych, z terenu województwa łódzkiego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color w:val="00B05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B05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DANIE I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organizacja wypoczynku na terenie kraju, nad morzem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la 150 dziec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rmin realizacji zamówienia: 1, 2 lub 3 turnusy – w wybranym przez Wykonawcę terminie </w:t>
        <w:br/>
        <w:t>od 15.07.2021 r. do 31.08.2021 r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B05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B05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DANIE II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organizacja wypoczynku na terenie kraju, nad morzem, z realizacją zajęć wychowawczych dla każdej grupy kolonijnej w zakresie wsparcia rozwoju emocjonalnego </w:t>
        <w:br/>
        <w:t xml:space="preserve">i społecznego dzieci z uwzględnieniem zachowań trudnych i funkcjonowania w grupie rówieśniczej </w:t>
        <w:br/>
        <w:t xml:space="preserve">(8 godz.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la 150 dziec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rmin realizacji zamówienia: 1, 2 lub 3 turnusy – w wybranym przez Wykonawcę terminie </w:t>
        <w:br/>
        <w:t>od 15.07.2021 r. do 31.08.2021 r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B05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B05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Uszczegółowienie przedmiotu zamówienia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       Obiekt, w którym realizowany będzie wypoczynek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134" w:leader="none"/>
        </w:tabs>
        <w:autoSpaceDE w:val="false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.   Przez obiekt, w którym realizowany będzie  wypoczynek, rozumie się budynek lub zespół  </w:t>
        <w:br/>
        <w:t xml:space="preserve">  budynków, pawilon lub zespół pawilonów zlokalizowanych w jednym kompleksie </w:t>
        <w:br/>
        <w:t xml:space="preserve">  i bezpośrednio ze sobą sąsiadujących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zlokalizowany na terenie zagospodarowanym </w:t>
        <w:br/>
        <w:t xml:space="preserve">  i uporządkowanym, zapewniającym bezpieczne warunki pobytu uczestników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mawiający nie dopuszcza wskazania w ofercie, jako miejsca organizacji wypoczynku dzieci,</w:t>
        <w:br/>
        <w:t xml:space="preserve">  obiektów:</w:t>
        <w:br/>
        <w:t xml:space="preserve">  a)   w których prowadzone są roboty budowlan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)   zdekapitalizowanych tj. zniszczonych, wymagających generalnego remontu i modernizacj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zez dekapitalizację obiektu Zamawiający rozumie spadek wartości budynku, </w:t>
        <w:br/>
        <w:t xml:space="preserve">        urządzeń technicznych i wyposażenia znajdującego się w obiekcie, wskutek starzenia się </w:t>
        <w:br/>
        <w:t xml:space="preserve">        i eksploatacji bez odpowiednich nakładów na ich odnowien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tabs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    Obiekt przeznaczony na wypoczynek powinien być przeznaczony tylko dla wypoczynku dzieci </w:t>
        <w:br/>
        <w:t xml:space="preserve">   i młodzieży lub zawierać strefę wyodrębnioną, zapewniającą ograniczenie kontaktu </w:t>
        <w:br/>
        <w:t xml:space="preserve">   z osobami niebędącymi uczestnikami tego wypoczynku i musi spełniać wymogi </w:t>
        <w:br/>
        <w:t xml:space="preserve">   dotyczące bezpieczeństwa, ochrony przeciwpożarowej, warunków higieniczno – sanitarnych </w:t>
        <w:br/>
        <w:t xml:space="preserve">   oraz ochrony środowiska, określonych przepisami: o ochronie przeciwpożarowej, Prawo </w:t>
        <w:br/>
        <w:t xml:space="preserve">   budowlane, Państwowej Inspekcji Sanitarnej,  Ministerstwa Zdrowia i o ochronie środowiska. </w:t>
        <w:br/>
        <w:t xml:space="preserve">   Pokoje przeznaczone do zakwaterowania dzieci oraz łazienki muszą być czyste i pozbawione </w:t>
        <w:br/>
        <w:t xml:space="preserve">   jakiegokolwiek zagrzybien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70C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3.   Zamawiający nie dopuszcza zakwaterowania dzieci w szkołach tzn. w izbach lekcyjnych </w:t>
        <w:br/>
        <w:t xml:space="preserve">            oraz w domkach campingowych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4.     Zamawiający nie dopuszcza zakwaterowania dzieci w pokojach typu studi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    Obiekt, w którym realizowany będzie wypoczynek dzieci musi spełniać co najmniej    </w:t>
        <w:br/>
        <w:t xml:space="preserve">        następujące wymog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     Liczba uczestników wypoczynku przebywających  w  obiekcie w czasie trwania turnusu, musi </w:t>
        <w:br/>
        <w:t xml:space="preserve">        być adekwatna do standardu obiektu i możliwości zakwaterowania, uwzględniających wymóg </w:t>
        <w:br/>
        <w:t xml:space="preserve">        zachowania dystansu społecznego podczas pobytu, w tym również podczas prowadzenia </w:t>
        <w:br/>
        <w:t xml:space="preserve">        zajęć z dziećm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  Dysponować możliwością zakwaterowania dzieci w pokojach maksymalnie 4-osobowych </w:t>
        <w:br/>
        <w:t xml:space="preserve">   z łazienkami, wyposażonych w łóżka lub tapczany z pościelą i kocem, oddzielne dla każdego </w:t>
        <w:br/>
        <w:t xml:space="preserve">   dziecka zakwaterowanego w pokoju; Zamawiający nie dopuszcza łóżek piętrowych </w:t>
        <w:br/>
        <w:t xml:space="preserve">   oraz miejsc do spania na tzw. „paletach”; w jednym pokoju powinny być zakwaterowane </w:t>
        <w:br/>
        <w:t xml:space="preserve">   dzieci z grupy, którą będzie się opiekował ten sam wychowawc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</w:tabs>
        <w:autoSpaceDE w:val="false"/>
        <w:ind w:left="709" w:hanging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    Zamawiający wymaga, aby liczba zakwaterowanych w pokoju dzieci była adekwatna do jego </w:t>
        <w:br/>
        <w:t xml:space="preserve"> wielkości, przy minimalnej powierzchni  4 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2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zypadającej na jednego uczestnika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426" w:hanging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mawiający wymaga, aby wychowawcy byli zakwaterowani na tej samej</w:t>
        <w:br/>
        <w:t xml:space="preserve">                      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4.   Każdy pokój musi być wyposażony co najmniej w: szafę z wieszakami i półkami (minimum   </w:t>
        <w:br/>
        <w:t xml:space="preserve">  jedna dla dziecka), szafki nocne po jednej dla każdego dziecka zakwaterowanego w pokoju </w:t>
        <w:br/>
        <w:t xml:space="preserve">  lub opcjonalnie, w półki ścienne po jednej dla każdego dziec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5.    Zapewniać dostępność do pełnego węzła sanitarnego z ciepłą i zimną wodą oraz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 mydła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00" w:val="clear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i środków dezynfekcyjnych przez całą dobę. W łazienkach usytuowanych w pokoju </w:t>
        <w:br/>
        <w:t xml:space="preserve">   oraz w innych miejscach na terenie ośrodka nie dopuszcza się pleśni i zagrzybienia. </w:t>
      </w:r>
    </w:p>
    <w:p>
      <w:pPr>
        <w:pStyle w:val="Normal"/>
        <w:autoSpaceDE w:val="false"/>
        <w:ind w:left="567" w:hanging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Zamawiający wymaga, aby łazienki były codziennie sprzątane i dezynfekowane przez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pracownika ośrod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left="567" w:hanging="708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 Dysponować jadalnią wraz z zapleczem kuchennym, usytuowaną na terenie obiektu, </w:t>
        <w:br/>
        <w:t xml:space="preserve">   w którym realizowany będzie wypoczynek; Zamawiający nie dopuszcza możliwości żywienia </w:t>
        <w:br/>
        <w:t xml:space="preserve">   dzieci w formie cateringu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    Dysponować oddzielną świetlicą wyposażoną w: TV, sprzęt audiowizualny wraz z medioteką,</w:t>
        <w:br/>
        <w:t xml:space="preserve">   sprzęt audio, oraz gry świetlicowe, książki i czasopisma młodzieżowe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" w:ascii="Times" w:hAnsi="Times"/>
          <w:strike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    Dysponować, oddzielnymi dla chorych dziewcząt i chłopców, izolatkami z pełnym węzłem   </w:t>
        <w:br/>
        <w:t xml:space="preserve">   sanitarnym oraz dodatkowym miejscem do izolacji osób z objawami choroby zakaźnej. </w:t>
        <w:b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9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;  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Zamawiający nie dopuszcza ogrodzenia naturalnego typu drzewa lub krze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</w:t>
        <w:tab/>
        <w:t xml:space="preserve">   Dysponować dostępem do boisk sportowo – rekreacyjnych, na terenie obiektu lub w odległości </w:t>
        <w:br/>
        <w:t xml:space="preserve">   do 300 m od niego oraz sprzętem sportowo – rekreacyjnym, umożliwiającym prowadzenie </w:t>
        <w:br/>
        <w:t xml:space="preserve">   zajęć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  Posiadać dostęp do strzeżonego kąpieliska położonego w odległości do maksimum 1000 m </w:t>
        <w:br/>
        <w:t xml:space="preserve">   od obiektu, w którym realizowany będzie wypoczynek (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odległość rozumiana jako długość </w:t>
        <w:br/>
        <w:t xml:space="preserve">   trasy do przejścia na kąpielisko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raz zapewnić opiekę ratownika podczas kąpieli dzieci; </w:t>
        <w:br/>
        <w:t xml:space="preserve">   przebywanie na plażach i kąpieliskach ogólnie dostępnych powinno być zapewnione w sposób </w:t>
        <w:br/>
        <w:t xml:space="preserve">   ograniczający bezpośredni kontakt z osobami trzecimi, np. przez wyznaczenie przestrzeni </w:t>
        <w:br/>
        <w:t xml:space="preserve">   do kąpieli dla grupy. </w:t>
      </w:r>
    </w:p>
    <w:p>
      <w:pPr>
        <w:pStyle w:val="Normal"/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celu weryfikacji podanych przez Wykonawcę w ofercie informacji i ich</w:t>
        <w:br/>
        <w:t xml:space="preserve">                      zgodności ze stanem faktycznym, Zamawiający zastrzega sobie prawo, na etapie</w:t>
        <w:br/>
        <w:t xml:space="preserve">                      badania i oceny oferty, do przeprowadzenia wizji zaoferowanego ośrodka. </w:t>
        <w:br/>
        <w:t xml:space="preserve">                      Jeżeli w trakcie tych czynności Zamawiający stwierdzi odstępstwa </w:t>
        <w:br/>
        <w:t xml:space="preserve">                      od przedstawionych wyżej wymagań zastrzega sobie prawo do odrzucenia oferty</w:t>
        <w:br/>
        <w:t xml:space="preserve">                      jako niezgodnej z treścią szczegółowego opisu przedmiotu zamówienia.   </w:t>
      </w:r>
    </w:p>
    <w:p>
      <w:pPr>
        <w:pStyle w:val="Normal"/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2.  Posiadać aktualną na rok 2021, opinię właściwego miejscowo komendanta powiatowego</w:t>
        <w:br/>
        <w:t xml:space="preserve">   (miejskiego) Państwowej Straży Pożarnej, potwierdzającą spełnianie przez obiekt </w:t>
        <w:br/>
        <w:t xml:space="preserve">   wymagań ochrony przeciwpożarowej oraz dopuszczającą obiekt, w sposób jednoznaczny </w:t>
        <w:br/>
        <w:t xml:space="preserve">   i bezwarunkowy do zorganizowania w nim wypoczynku dla dzieci i młodzieży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     Organizacja wypoczynku musi być zgodna z wymogami ustawy z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dnia 7 września 1991 r. </w:t>
        <w:br/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>o systemie oświat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(t. j. Dz. U. </w:t>
      </w:r>
      <w:r>
        <w:rPr>
          <w:rFonts w:cs="Times New Roman;Times New Roman" w:ascii="Times New Roman;Times New Roman" w:hAnsi="Times New Roman;Times New Roman"/>
          <w:b/>
        </w:rPr>
        <w:t>z 2020 r. poz. 1327 ze zm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) i rozporządzenia Ministra</w:t>
        <w:br/>
        <w:t xml:space="preserve">     Edukacji Narodowej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w sprawie wypoczynku dzieci i młodzież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Dz. U. z 2016 r., poz. 452),</w:t>
        <w:br/>
        <w:t xml:space="preserve">     oraz aktualnie obowiązującymi w trakcie wypoczynku, wytycznymi Ministerstwa </w:t>
        <w:br/>
        <w:t xml:space="preserve">     Edukacji i Nauki, Ministerstwa Zdrowia i Głównego Inspektora Sanitarnego a ponadto </w:t>
        <w:br/>
        <w:t xml:space="preserve">     obejmować:</w:t>
      </w:r>
      <w:r>
        <w:rPr>
          <w:rFonts w:cs="Times New Roman;Times New Roman" w:ascii="Times New Roman;Times New Roman" w:hAnsi="Times New Roman;Times New Roman"/>
          <w:b/>
          <w:strike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</w:t>
        <w:tab/>
        <w:t>14-dniowy pobyt dzieci w ośrodku. Przez 14-dniowy pobyt rozumie się 13 noclegów i 14 pełnych dziennych posiłków: śniadanie, dwudaniowy obiad, podwieczorek, kolacja; Zamawiający wymaga, aby Wykonawca, średnią dzienną stawkę tzw. wsadu do kotła, przyjął w wysokości 22 zł (</w:t>
      </w:r>
      <w:r>
        <w:rPr>
          <w:rFonts w:cs="Times" w:ascii="Times" w:hAnsi="Times"/>
          <w:sz w:val="24"/>
          <w:szCs w:val="24"/>
        </w:rPr>
        <w:t xml:space="preserve">końcowe rozliczenie stawki żywieniowej uwzględni 14 dni pobytu dzieci na wypoczynku, w tym suchy prowiant) oraz udostępniał uczestnikom wypoczynku, </w:t>
        <w:br/>
        <w:t>w widocznym miejscu, jadłospis na dany dzień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Żywienie uczestników wypoczynku powinno odbywać się zgodnie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z zasadami higieny </w:t>
        <w:br/>
        <w:t xml:space="preserve">   żywienia określonymi w ustawie o bezpieczeństwie żywności i żywienia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e szczególnym </w:t>
        <w:br/>
        <w:t xml:space="preserve">   uwzględnieniem zasad zdrowego żywienia oraz ujęciem w jadłospisie warzyw i owoców.</w:t>
      </w:r>
    </w:p>
    <w:p>
      <w:pPr>
        <w:pStyle w:val="Normal"/>
        <w:tabs>
          <w:tab w:val="left" w:pos="709" w:leader="none"/>
          <w:tab w:val="left" w:pos="127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1701" w:hanging="992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UWAGA: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amawiający zastrzega sobie możliwość wezwania Wykonawcy, w dowolnym   </w:t>
        <w:br/>
        <w:t xml:space="preserve">   momencie trwania wypoczynku, do przesłania jadłospisu wraz z raportem </w:t>
        <w:br/>
        <w:t xml:space="preserve">   żywieniowym, który Wykonawca zobowiązany będzie przekazać e-mailem </w:t>
        <w:br/>
        <w:t xml:space="preserve">   na wskazany w umowie adres, najpóźniej następnego dnia od daty wezwania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autoSpaceDE w:val="false"/>
        <w:ind w:left="709" w:hanging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1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napoje </w:t>
        <w:br/>
        <w:t>o pojemności 250 ml każdy.</w:t>
      </w:r>
    </w:p>
    <w:p>
      <w:pPr>
        <w:pStyle w:val="Normal"/>
        <w:autoSpaceDE w:val="false"/>
        <w:ind w:left="709" w:hanging="709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.2. Wykonawca jest zobowiązany do zapewnienia uczestnikom wypoczynku stałego dostępu </w:t>
        <w:br/>
        <w:t xml:space="preserve">do napojów (woda, soki, herbata, kompot), w tym także w czasie podróży dzieci </w:t>
        <w:br/>
        <w:t>na i z wypoczynk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     Realizację programu, na który składają się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2.1. </w:t>
        <w:tab/>
        <w:t xml:space="preserve">Zajęcia  wychowawcze w zakresie wsparcia rozwoju emocjonalnego i społecznego dzieci </w:t>
        <w:br/>
        <w:t xml:space="preserve">   z uwzględnieniem zachowań trudnych i funkcjonowania w grupie rówieśniczej, obejmujące  </w:t>
        <w:br/>
        <w:t xml:space="preserve">   wymaganą  przez  Zamawiającego  liczbę  godzin dla każdej grupy;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2. Zorganizowanie każdego dnia (z wyjątkiem dni przyjazdu i wyjazdu na i z wypoczynku) </w:t>
        <w:br/>
        <w:t xml:space="preserve">           różnorodnych form zajęć kulturalno – artystycznych lub rekreacyjno – sportowych </w:t>
        <w:br/>
        <w:t xml:space="preserve">           (np.: wycieczki autokarowe/piesze/rowerowe, olimpiady, spartakiady i zawody sportowe, </w:t>
        <w:br/>
        <w:t xml:space="preserve">           imprezy rozrywkowe, konkursy, quizy, dyskoteki, ogniska itp.)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alizowane formy zajęć, zgodnie z priorytetami Ministra Edukacji i Nauki w 2021 roku, </w:t>
        <w:br/>
        <w:t xml:space="preserve">           powinny uwzględniać i promować:  </w:t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23"/>
        <w:ind w:left="993" w:hanging="284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</w:rPr>
        <w:t>a)</w:t>
        <w:tab/>
        <w:t xml:space="preserve">  działania, w zakresie edukacji historycznej, patriotycznej i obywatelskiej, związane </w:t>
        <w:br/>
        <w:t xml:space="preserve">   z kontynuacją obchodów setnej rocznicy odzyskania przez Polskę niepodległości, w tym    </w:t>
        <w:br/>
        <w:t xml:space="preserve">   ustanowienia przez Sejm roku 2021 rokiem: Krzysztofa Kamila Baczyńskiego, Stanisława   </w:t>
        <w:br/>
        <w:t xml:space="preserve">   Lema, Cypriana Kamila Norwida, Tadeusza Różewicza, kard. Stefana Wyszyńskiego </w:t>
        <w:br/>
        <w:t xml:space="preserve">   i Konstytucji 3 Maja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</w:rPr>
        <w:t>b)</w:t>
        <w:tab/>
        <w:t xml:space="preserve">   możliwość pobytu w miejscach związanych ze znanymi postaciami z historii naszego</w:t>
        <w:br/>
        <w:t xml:space="preserve">   kraju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</w:rPr>
        <w:t>c)    wzmocnienie postaw prospołecznych, w tym działania z zakresu wolontariatu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3"/>
        <w:ind w:left="1134" w:hanging="425"/>
        <w:jc w:val="both"/>
        <w:rPr>
          <w:rFonts w:ascii="Times New Roman;Times New Roman" w:hAnsi="Times New Roman;Times New Roman" w:eastAsia="MS Mincho;ＭＳ 明朝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</w:rPr>
        <w:t xml:space="preserve">d)   integrowanie społeczne dzieci i młodzieży niepełnosprawnej oraz ze środowisk wiejskich,   </w:t>
        <w:br/>
        <w:t>uwzględniające ich potrzeby rozwojowe i edukacyjne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993" w:hanging="426"/>
        <w:jc w:val="both"/>
        <w:rPr>
          <w:rFonts w:ascii="Times New Roman;Times New Roman" w:hAnsi="Times New Roman;Times New Roman" w:eastAsia="MS Mincho;ＭＳ 明朝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e)   wzmacnianie  zdrowia,  w  tym  zdrowia  psychicznego,  ukierunkowane  na  wsparcie   </w:t>
        <w:br/>
        <w:t xml:space="preserve">   psychologiczno – pedagogiczne oraz utrwalanie zasad zdrowego żywienia i aktywności   </w:t>
        <w:br/>
        <w:t xml:space="preserve">   fizycznej.</w:t>
      </w:r>
    </w:p>
    <w:p>
      <w:pPr>
        <w:pStyle w:val="Normal"/>
        <w:tabs>
          <w:tab w:val="clear" w:pos="709"/>
          <w:tab w:val="left" w:pos="1134" w:leader="none"/>
        </w:tabs>
        <w:ind w:left="993" w:hanging="426"/>
        <w:jc w:val="both"/>
        <w:rPr>
          <w:rFonts w:ascii="Times New Roman;Times New Roman" w:hAnsi="Times New Roman;Times New Roman" w:eastAsia="MS Mincho;ＭＳ 明朝" w:cs="Times New Roman;Times New Roman"/>
          <w:color w:val="000000"/>
          <w:sz w:val="10"/>
          <w:szCs w:val="10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</w:tabs>
        <w:ind w:left="540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3.  Ofertę programową wymaganą w pkt 3.2.2. Wykonawca może poszerzyć o dodatkowe elementy  </w:t>
        <w:br/>
        <w:t xml:space="preserve">  dostosowane do wieku dzieci oraz potencjału regionu i ośrodka, które zrealizuje bez żadnych </w:t>
        <w:br/>
        <w:t xml:space="preserve">  dodatkowych opłat (np.: warsztaty zajęciowe, spotkania z ciekawymi ludźmi, rejsy statkami, </w:t>
        <w:br/>
        <w:t xml:space="preserve">  przejazdy kolejką wąskotorową, zajęcia proekologiczne, wyjścia do aquaparków, zajęcia </w:t>
        <w:br/>
        <w:t xml:space="preserve">  w parkach linowych i na ściankach wspinaczkowych itp.) </w:t>
      </w:r>
    </w:p>
    <w:p>
      <w:pPr>
        <w:pStyle w:val="Normal"/>
        <w:tabs>
          <w:tab w:val="clear" w:pos="709"/>
          <w:tab w:val="left" w:pos="1134" w:leader="none"/>
        </w:tabs>
        <w:ind w:left="540" w:hanging="567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    Zapewnienie opieki pedagogicznej przez wychowawców w czasie przejazdu  na  wypoczynek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dczas pobytu, aż do przekazania dzieci rodzicom lub prawnym opiekunom w miejscu  </w:t>
        <w:br/>
        <w:t xml:space="preserve">  przyjazdu dzieci z wypoczynku; przez wychowawców należy rozumieć osoby imiennie </w:t>
        <w:br/>
        <w:t xml:space="preserve">  wskazane przez Wykonawcę, na liście wychowawców, jako opiekunów dzieci w turnusie, </w:t>
        <w:br/>
        <w:t xml:space="preserve">  którego przewozy dotyczą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.  Zamawiający wymaga, aby zatrudnieni przez Wykonawcę kierownik i wychowawcy, oprócz </w:t>
        <w:br/>
        <w:t>kwalifikacji określonych w 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ta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z dnia 7 września 1991 r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o systemie oświaty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siadali doświadczenie w pracy  rozumiane jak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 kierownik wypoczynku – minimum trzyletni staż pracy dydaktyczno – wychowawczej </w:t>
        <w:br/>
        <w:t xml:space="preserve">       lub opiekuńczo – wychowawczej i doświadczenie w pełnieniu funkcji kierownika </w:t>
        <w:br/>
        <w:t xml:space="preserve">       przez co najmniej trzy turnusy 14-dniowe lub cztery turnusy 10-dniowe;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wychowawca wypoczynku – doświadczenie w pełnieniu funkcji wychowawcy </w:t>
        <w:br/>
        <w:t xml:space="preserve">       przez co najmniej trzy, 14-dniowe turnusy lub cztery turnusy 10-dniowe.</w:t>
      </w:r>
    </w:p>
    <w:p>
      <w:pPr>
        <w:pStyle w:val="Normal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2. Zamawiający  wymaga,  aby  kierownik  zatrudniony  przez  Wykonawcę,  pełnił nadzór </w:t>
        <w:br/>
        <w:t xml:space="preserve">  wyłącznie nad wypoczynkiem, na którym będą przebywały dzieci uczestniczące w realizacji </w:t>
        <w:br/>
        <w:t xml:space="preserve">  zadania objętego zamówieniem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3. Należy uwzględnić następujące zatrudnienie – jeden wychowawca na grupę maksimum </w:t>
        <w:br/>
        <w:t xml:space="preserve">           12 uczestników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4. Ponadto Zamawiający wymaga zatrudnienia na czas trwania całego turnusu, pedagoga </w:t>
        <w:br/>
        <w:t xml:space="preserve">            /psychologa/socjoterapeuty z co najmniej dwuletnim doświadczeniem w pracy z dziećmi, </w:t>
        <w:br/>
        <w:t xml:space="preserve">            który będzie realizował zajęcia wychowawcze oraz będzie wsparciem dla wychowawców </w:t>
        <w:br/>
        <w:t xml:space="preserve">            podczas trwania wypoczynku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awiający zastrzega, iż osoba prowadząca zajęcia wychowawcze nie może pełnić </w:t>
        <w:br/>
        <w:t xml:space="preserve">            jednocześnie funkcji kierownika, wychowawcy, pielęgniarki bądź ratownika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    Zapewnienie pełnej opieki medycznej przez 24 godziny na dobę – pielęgniarka legitymująca</w:t>
        <w:br/>
        <w:t xml:space="preserve">     się prawem wykonywania zawodu, zgodnie z ustawą z dnia 15 lipca 2011 r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 zawodach</w:t>
        <w:br/>
        <w:t xml:space="preserve">      pielęgniarki i położne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t.j. Dz. U. z 2020 r., poz. 562 ze zm.) na stałe, a lekarz na wezwani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Wykonawca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wcę obowiązuje zabezpieczenie apteczki w podstawowe leki i materiały</w:t>
        <w:br/>
        <w:t xml:space="preserve">            opatrunkowe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2127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UWAGA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awiający zaleca Wykonawcy zawarcie umowy na świadczenie usług </w:t>
        <w:br/>
        <w:t xml:space="preserve">                                  medycznych na okres trwania wypoczynku z Zakładem Podstawowej Opieki </w:t>
        <w:br/>
        <w:t xml:space="preserve">                                  Zdrowotnej, mieszczącym się najbliżej miejsca wypoczynku dzieci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    Zapewnienie  opieki  ratownika  podczas  kąpieli  dzieci, przy  czym  Zamawiający  wymaga, </w:t>
        <w:br/>
        <w:t xml:space="preserve">     aby ratownik legitymował się uprawnieniami pozwalającymi na pełnienie funkcji</w:t>
        <w:br/>
        <w:t xml:space="preserve">     ratownika wodnego oraz posiadał doświadczenie rozumiane jako co najmniej dwa sezony</w:t>
        <w:br/>
        <w:t xml:space="preserve">     letnie w pełnieniu funkcji ratownika; jednocześnie Zamawiający wymaga, aby ratownik był</w:t>
        <w:br/>
        <w:t xml:space="preserve">     do wyłącznej dyspozycji grupy kąpiących się dzieci, objętych realizacją zadani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móg zatrudnienia przez Wykonawcę ratownika dotyczy również organizacji wypoczynku </w:t>
        <w:br/>
        <w:t xml:space="preserve">            w górach, w sytuacji w której basen znajduje się na terenie ośrodk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10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    Koszty  przejazdu  dzieci  do  miejsca  wypoczynku  i  z  powrotem,  sprawnymi  technicznie</w:t>
        <w:br/>
        <w:t xml:space="preserve">            autokarami, które w dniu wyjazdu (podstawienia autokaru na miejsce zbiórki) posiadają</w:t>
        <w:br/>
        <w:t xml:space="preserve">            wszystkie aktualne przeglądy i dokumenty wymagane do przewozu pasażerów.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ejscowością wyjazdu dzieci na wypoczynek będzie Łódź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awiający zastrzega sobie prawo poddania podstawionego na miejsce zbiórki autokaru </w:t>
        <w:br/>
        <w:t xml:space="preserve">            oraz kierowcy/ów, kontroli przez policję.         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autoSpaceDE w:val="false"/>
        <w:ind w:left="720" w:hanging="851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left="720" w:hanging="851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   Konieczność zawarcia z zatrudnioną kadrą tj. kierownikiem kolonii, wychowawcami, osobą </w:t>
        <w:br/>
        <w:t xml:space="preserve">do prowadzenia zajęć wychowawczych oraz pielęgniarką umowy o pracę w rozumieniu </w:t>
        <w:br/>
        <w:t xml:space="preserve">art. 25 i następnych ustawy z dnia 26 czerwca 1974 r.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Kodeks prac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.j. Dz. U. z 2020 r., </w:t>
        <w:br/>
        <w:t>poz. 132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lub umowy cywilnoprawnej na podstawie art. 734 i następnych ustawy </w:t>
        <w:br/>
        <w:t xml:space="preserve">z dnia 23 kwietnia 1964 r.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Kodeks cywiln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.j. Dz.U. z 2020 r. poz. 1740 ze zm.)</w:t>
      </w:r>
    </w:p>
    <w:p>
      <w:pPr>
        <w:pStyle w:val="Normal"/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color w:val="FF000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   Koszty ubezpieczenia dzieci w czasie podróży i pobytu na wypoczynku, w tym od następstw</w:t>
        <w:br/>
        <w:t xml:space="preserve">            nieszczęśliwych wypadków, na kwotę nie mniejsz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ż 10 000 zł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Default"/>
        <w:tabs>
          <w:tab w:val="left" w:pos="180" w:leader="none"/>
          <w:tab w:val="left" w:pos="567" w:leader="none"/>
          <w:tab w:val="left" w:pos="709" w:leader="none"/>
          <w:tab w:val="left" w:pos="1080" w:leader="none"/>
        </w:tabs>
        <w:ind w:left="720" w:hanging="567"/>
        <w:jc w:val="both"/>
        <w:rPr>
          <w:color w:val="FF0000"/>
          <w:sz w:val="10"/>
          <w:szCs w:val="10"/>
        </w:rPr>
      </w:pPr>
      <w:r>
        <w:rPr>
          <w:rFonts w:eastAsia="Times New Roman;Times New Roman"/>
          <w:color w:val="FF0000"/>
        </w:rPr>
        <w:t xml:space="preserve">         </w:t>
      </w:r>
      <w:r>
        <w:rPr>
          <w:color w:val="000000"/>
        </w:rPr>
        <w:t xml:space="preserve">Zamawiający wymaga, aby Wykonawca, najpóźniej </w:t>
      </w:r>
      <w:r>
        <w:rPr/>
        <w:t>na co najmniej 5 dni</w:t>
      </w:r>
      <w:r>
        <w:rPr>
          <w:color w:val="000000"/>
        </w:rPr>
        <w:t xml:space="preserve"> przed rozpoczęciem </w:t>
        <w:br/>
        <w:t xml:space="preserve">realizacji zadania (turnusu/ów), przekazał Zamawiającemu, potwierdzoną za zgodność </w:t>
        <w:br/>
        <w:t xml:space="preserve">z oryginałem, kopię polisy ubezpieczeniowej od następstw nieszczęśliwych wypadków uczestników wypoczynku. </w:t>
      </w:r>
    </w:p>
    <w:p>
      <w:pPr>
        <w:pStyle w:val="Default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color w:val="000000"/>
        </w:rPr>
        <w:t>3.10.  Doposażenie w podstawowe przedmioty codziennego użytku (np. środki higieny osobistej,</w:t>
        <w:br/>
        <w:t xml:space="preserve">           niezbędną odzież, obuwie)  uczestników   tego   wymagających;  dokumentację potwierdzającą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FF0000"/>
          <w:sz w:val="10"/>
          <w:szCs w:val="10"/>
        </w:rPr>
      </w:pPr>
      <w:r>
        <w:rPr>
          <w:rFonts w:eastAsia="Times New Roman;Times New Roman"/>
          <w:color w:val="000000"/>
        </w:rPr>
        <w:t xml:space="preserve">           </w:t>
      </w:r>
      <w:r>
        <w:rPr>
          <w:color w:val="000000"/>
        </w:rPr>
        <w:t>fakt wydania dzieciom dodatkowego doposażenia Wykonawca będzie zobowiązany</w:t>
        <w:br/>
        <w:t xml:space="preserve">           okazywać do wglądu podczas kontroli wypoczynku. 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UWAGA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wca ma obowiązek zaopatrzenia uczestników kolonii w indywidualne</w:t>
        <w:br/>
        <w:t xml:space="preserve">                                osłony nosa i ust do użycia podczas pobytu na wypoczynku, jeżeli rodzice tego nie</w:t>
        <w:br/>
        <w:t xml:space="preserve">                                zapewnili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  Zamawiający dopuszcza zmianę liczby uczestników wypoczynku w stosunku do tej</w:t>
        <w:br/>
        <w:t xml:space="preserve">           określonej w Ogłoszeniu (odrębnie dla każdego zadania), o +/- 15%; dokładną liczbę</w:t>
        <w:br/>
        <w:t xml:space="preserve">           dzieci, skierowanych na wypoczynek, Zamawiający określi najpóźniej w dniu</w:t>
        <w:br/>
        <w:t xml:space="preserve">           podpisania umow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takim przypadku wartość zamówienia będzie wyliczona według następującej formuły:</w:t>
        <w:br/>
        <w:t xml:space="preserve">           liczba dzieci x ofertowa cena (brutto) skierowania jednego dziecka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UWAGA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czasie trwania wypoczynku Zamawiający zastrzega sobie prawo do kontroli</w:t>
        <w:br/>
        <w:t xml:space="preserve">                      Wykonawcy, w zakresie realizacji przedmiotu zamówienia bez uprzedniego</w:t>
        <w:br/>
        <w:t xml:space="preserve">                      powiadomienia.</w:t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1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12"/>
          <w:lang w:eastAsia="en-US"/>
        </w:rPr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tLeast" w:line="23"/>
        <w:ind w:left="5161" w:firstLine="39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n-US"/>
        </w:rPr>
        <w:t>Łódzki Kurator Oświaty</w:t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spacing w:lineRule="atLeast" w:line="23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n-US"/>
        </w:rPr>
        <w:t>Waldemar Flajszer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70C0"/>
          <w:sz w:val="24"/>
          <w:szCs w:val="24"/>
          <w:shd w:fill="FFFFFF" w:val="clear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70C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color w:val="0070C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color w:val="0070C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color w:val="0070C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70C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6415</wp:posOffset>
              </wp:positionH>
              <wp:positionV relativeFrom="paragraph">
                <wp:posOffset>635</wp:posOffset>
              </wp:positionV>
              <wp:extent cx="35433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2pt;mso-wrap-distance-left:0pt;mso-wrap-distance-right:0pt;mso-wrap-distance-top:0pt;mso-wrap-distance-bottom:0pt;margin-top:0.05pt;mso-position-vertical-relative:text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left="0" w:right="0" w:hanging="338"/>
      <w:jc w:val="both"/>
    </w:pPr>
    <w:rPr>
      <w:rFonts w:ascii="Verdana" w:hAnsi="Verdana" w:eastAsia="Times New Roman;Times New Roman" w:cs="Verdana"/>
      <w:sz w:val="24"/>
      <w:szCs w:val="24"/>
    </w:rPr>
  </w:style>
  <w:style w:type="paragraph" w:styleId="Listapunktowana1">
    <w:name w:val="Lista punktowana1"/>
    <w:basedOn w:val="Normal"/>
    <w:qFormat/>
    <w:pPr/>
    <w:rPr>
      <w:rFonts w:ascii="Tahoma" w:hAnsi="Tahoma" w:eastAsia="Times New Roman;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7:00Z</dcterms:created>
  <dc:creator>KO w Łodzi</dc:creator>
  <dc:description/>
  <cp:keywords/>
  <dc:language>en-US</dc:language>
  <cp:lastModifiedBy>User</cp:lastModifiedBy>
  <cp:lastPrinted>2021-06-11T14:36:00Z</cp:lastPrinted>
  <dcterms:modified xsi:type="dcterms:W3CDTF">2021-06-11T13:23:00Z</dcterms:modified>
  <cp:revision>3</cp:revision>
  <dc:subject/>
  <dc:title>SPECYFIKACJA ISTOTNYCH WARUNKÓW ZAMÓWIENIA</dc:title>
</cp:coreProperties>
</file>