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SWZ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2.5.2021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..…...   REGON ……………….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adres Wykonawcy:  ............................................................ tel./fax: .............................................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osoba do kontaktu z Zamawiającym ……………………………………… tel./fax: .........................................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Oświadczam/my, że zgodnie z art. 7 ust. 1 pkt 1-3 ustawy z dnia 6 marca 2018 r. Prawo przedsiębiorców (t.j. Dz. U. z 2021 r. poz. 162) jestem/my: średnim przedsiębiorcą, małym przedsiębiorcą, mikroprzedsiębiorcą</w:t>
      </w:r>
    </w:p>
    <w:p>
      <w:pPr>
        <w:pStyle w:val="Default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Default"/>
        <w:rPr/>
      </w:pPr>
      <w:r>
        <w:rPr>
          <w:rFonts w:cs="Tahoma" w:ascii="Tahoma" w:hAnsi="Tahoma"/>
          <w:i/>
          <w:sz w:val="20"/>
          <w:szCs w:val="20"/>
        </w:rPr>
        <w:t>( i zakreślić właściwy kwadracik i odpowiednio pkt 1, 2 lub 3)</w:t>
      </w:r>
    </w:p>
    <w:p>
      <w:pPr>
        <w:pStyle w:val="Default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ind w:left="567" w:hanging="567"/>
        <w:rPr/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 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Default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 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dotyczące zamówienia publicznego na zorganizowanie na terenie kraju wypoczynku letniego dla dzieci bez zabezpieczenia socjalnego zgodnie z wymaganiami określonymi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w specyfikacji warunków zamówienia i jego załączniku Nr 1, składam/my ofertę na 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ZADANIE Nr ….. –        ……………………………………….……………………………………………………….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wpisać numer i treść dla zadania na które wykonawca składa ofertę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obowiązuję/zobowiązujemy się do realizacji przedmiotu zamówienia za cenę brutto zł: …………………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słownie cena brutto zamówienia: 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, że: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cena brutto skierowania /1 dziecko wynosi: ………….. zł </w:t>
      </w:r>
    </w:p>
    <w:p>
      <w:pPr>
        <w:pStyle w:val="Default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brutto za jeden nocleg dziecka wynosi - ………………. zł</w:t>
      </w:r>
    </w:p>
    <w:p>
      <w:pPr>
        <w:pStyle w:val="Default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tawka tzw. wsadu do kotła będzie wynosiła średnio minimum 22 zł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Style w:val="FontStyle16"/>
        </w:rPr>
        <w:t>Oświadczamy, że wypoczynek dla dzieci będzie zorganizowany w:</w:t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 xml:space="preserve">               </w:t>
      </w:r>
      <w:r>
        <w:rPr>
          <w:rStyle w:val="FontStyle16"/>
        </w:rPr>
        <w:tab/>
        <w:t xml:space="preserve">      </w:t>
      </w:r>
    </w:p>
    <w:p>
      <w:pPr>
        <w:pStyle w:val="Style21"/>
        <w:widowControl/>
        <w:spacing w:before="14" w:after="0"/>
        <w:ind w:right="1505" w:hanging="0"/>
        <w:jc w:val="center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/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 i nie jest obiektem zdekapitalizowanym.</w:t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obowiązuję/zobowiązujemy się zakwaterować dzieci w następujących pokojach: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00"/>
        <w:gridCol w:w="2600"/>
        <w:gridCol w:w="2600"/>
        <w:gridCol w:w="260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urnusu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i liczba poko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poko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powierzchnia pokoi w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a powierzchnia pokoi/ 1 dziecko w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rzypadku gdy pokoje są o różnej powierzchni należy wypisać powierzchnię dla każdego pokoju odrębnie</w:t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5. Oświadczam/my, że w ramach oferty programowej będą zrealizowane następujące priorytety określone przez Ministra Edukacji i Nauki na 2021 r.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 …………………………………………………………………………………………………………………………………………..</w:t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ab/>
        <w:t>3. …………………………………………………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…………………………………………………………………………………………………………………………………………..</w:t>
      </w:r>
    </w:p>
    <w:p>
      <w:pPr>
        <w:pStyle w:val="Default"/>
        <w:ind w:left="426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) </w:t>
      </w:r>
      <w:r>
        <w:rPr>
          <w:rFonts w:cs="Tahoma" w:ascii="Tahoma" w:hAnsi="Tahoma"/>
          <w:i/>
          <w:sz w:val="16"/>
          <w:szCs w:val="16"/>
        </w:rPr>
        <w:t>jeśli wykonawca w ofercie programowej nie uwzględni priorytetów określonych przez Ministra Edukacji i Nauki należy wpisać adnotację „PRIORYTETY NIE BĘDĄ REALIZOWANE”</w:t>
      </w:r>
    </w:p>
    <w:p>
      <w:pPr>
        <w:pStyle w:val="Default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6. Oświadczam/my, że w ramach oferty programowej zorganizuję  całodzienną wycieczkę autokarową dla wszystkich uczestników wypoczynku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iejscowość docelowa: …………………………………..</w:t>
      </w:r>
    </w:p>
    <w:p>
      <w:pPr>
        <w:pStyle w:val="Default"/>
        <w:ind w:left="284" w:hanging="0"/>
        <w:rPr/>
      </w:pPr>
      <w:r>
        <w:rPr>
          <w:rFonts w:cs="Tahoma" w:ascii="Tahoma" w:hAnsi="Tahoma"/>
          <w:sz w:val="20"/>
          <w:szCs w:val="20"/>
        </w:rPr>
        <w:t>2.Trasa wycieczki: ……………………………………………..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el/cele wycieczki: …………………………………………………………………………………………….</w:t>
      </w:r>
    </w:p>
    <w:p>
      <w:pPr>
        <w:pStyle w:val="Default"/>
        <w:ind w:left="70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zostałe informacje o wycieczce …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ind w:left="284" w:hanging="284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>2)</w:t>
      </w:r>
      <w:r>
        <w:rPr>
          <w:rFonts w:cs="Tahoma" w:ascii="Tahoma" w:hAnsi="Tahoma"/>
          <w:i/>
          <w:sz w:val="16"/>
          <w:szCs w:val="16"/>
        </w:rPr>
        <w:t xml:space="preserve">   jeśli wykonawca w ofercie programowej nie uwzględni zorganizowania całodniowej wycieczki autokarowej należy wpisać adnotację „OFERTA PROGRAMOWA NIE BĘDZIE ZAWIERAĆ CAŁODNIOWEJ WYCIECZKI AUTOKAROWEJ”</w:t>
      </w:r>
    </w:p>
    <w:p>
      <w:pPr>
        <w:pStyle w:val="Default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/my, że w ramach oferty programowej będą zrealizowane dodatkowe elementy, o których mowa w pkt 3.2.3. szczegółowego opisu przedmiotu zamówienia:</w:t>
      </w:r>
      <w:r>
        <w:rPr>
          <w:rFonts w:cs="Tahoma" w:ascii="Tahoma" w:hAnsi="Tahoma"/>
          <w:sz w:val="20"/>
          <w:szCs w:val="20"/>
          <w:vertAlign w:val="superscript"/>
        </w:rPr>
        <w:t>3)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…………</w:t>
      </w:r>
    </w:p>
    <w:p>
      <w:pPr>
        <w:pStyle w:val="Default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………..</w:t>
      </w:r>
    </w:p>
    <w:p>
      <w:pPr>
        <w:pStyle w:val="Default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……….</w:t>
      </w:r>
    </w:p>
    <w:p>
      <w:pPr>
        <w:pStyle w:val="Default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567" w:hanging="567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  <w:vertAlign w:val="superscript"/>
        </w:rPr>
        <w:t>3)</w:t>
      </w:r>
      <w:r>
        <w:rPr>
          <w:rFonts w:cs="Tahoma" w:ascii="Tahoma" w:hAnsi="Tahoma"/>
          <w:i/>
          <w:sz w:val="16"/>
          <w:szCs w:val="16"/>
        </w:rPr>
        <w:t xml:space="preserve">    jeśli wykonawca w ofercie programowej nie uwzględni dodatkowych elementów  programu należy wpisać adnotację „OFERTA PROGRAMOWA NIE BĘDZIE ZAWIERAĆ DODATKOWEJ OFERTY PROGRAMOWEJ”</w:t>
      </w:r>
    </w:p>
    <w:p>
      <w:pPr>
        <w:pStyle w:val="Default"/>
        <w:ind w:left="567" w:hanging="567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567" w:hanging="283"/>
        <w:rPr/>
      </w:pPr>
      <w:r>
        <w:rPr>
          <w:rFonts w:cs="Tahoma" w:ascii="Tahoma" w:hAnsi="Tahoma"/>
          <w:sz w:val="20"/>
          <w:szCs w:val="20"/>
        </w:rPr>
        <w:t>6. Oświadczam, że na terenie obiektu wypoczynkowego, w którym będą zorganizowane kolonie dla dzieci znajduje się</w:t>
      </w: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Default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󠄙</w:t>
      </w:r>
    </w:p>
    <w:p>
      <w:pPr>
        <w:pStyle w:val="Default"/>
        <w:ind w:left="567" w:hanging="283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basen kryty/odkryty o wymiarach .….….….…. </w:t>
      </w:r>
    </w:p>
    <w:p>
      <w:pPr>
        <w:pStyle w:val="Default"/>
        <w:ind w:left="567" w:hanging="283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sala/hala sportowa o wymiarach ………………</w:t>
      </w:r>
    </w:p>
    <w:p>
      <w:pPr>
        <w:pStyle w:val="Default"/>
        <w:ind w:left="567" w:hanging="283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zadaszona i zagospodarowana wiata do grillowania o wymiarach …………..</w:t>
      </w:r>
    </w:p>
    <w:p>
      <w:pPr>
        <w:pStyle w:val="Default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plac zabaw dla dzieci wyposażony w: </w:t>
      </w:r>
    </w:p>
    <w:p>
      <w:pPr>
        <w:pStyle w:val="Default"/>
        <w:ind w:left="567" w:hanging="283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󠆳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󠆳</w:t>
      </w:r>
    </w:p>
    <w:p>
      <w:pPr>
        <w:pStyle w:val="Default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  <w:vertAlign w:val="superscript"/>
        </w:rPr>
        <w:t>4 )</w:t>
      </w:r>
      <w:r>
        <w:rPr>
          <w:rFonts w:cs="Tahoma" w:ascii="Tahoma" w:hAnsi="Tahoma"/>
          <w:i/>
          <w:sz w:val="16"/>
          <w:szCs w:val="16"/>
        </w:rPr>
        <w:t>należy zakreślić kwadraciki odpowiadające istniejącej na terenie obiektu infrastrukturz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ind w:left="567" w:hanging="28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 przypadku, gdy złożona przez nas oferta uzyska najwyższą liczbę punktów, Zamawiający będzie mógł samodzielnie pobrać wskazane w oświadczeniu (załącznik 4b do SWZ) dokumenty (środki dowodowe) na potwierdzenie braku podstaw wykluczenia mnie z przedmiotowego postępowania.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>1. Oświadczam/my, że zapoznałem/liśmy się z treścią specyfikacji warunków zamówienia, w szczególności załącznikiem Nr 1 tj. szczegółowym opisem przedmiotu zamówienia i nie wnosimy do niej zastrzeżeń oraz zobowiązuję/emy się  wykonać zamówienie na warunkach w niej zawartych.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2. Oświadczam/my, że zaoferowane wynagrodzenie ryczałtowe, obejmuje wszelkie koszty związane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 wykonaniem przedmiotu zamówienia.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3. Oświadczam/my, że uważam/my się za związanych niniejszą ofertą na czas wskazany w specyfikacji warunków zamówienia – rozdział XVIII ust. 1.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/my, że w celu wykazania spełniania warunków udziału w postępowaniu, o których mowa </w:t>
      </w:r>
    </w:p>
    <w:p>
      <w:pPr>
        <w:pStyle w:val="Default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rozdziale X SWZ w pkt 2, opieram/my się na zasobach podmiotu trzeciego.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0067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6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y (firmy) – podwykonaw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raz wskazanie zasobu udostępnionego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dmiot trzec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ą wykonawca powierzy pod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.75pt;mso-wrap-distance-left:7.05pt;mso-wrap-distance-right:7.05pt;mso-wrap-distance-top:0pt;mso-wrap-distance-bottom:0pt;margin-top:6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667"/>
                        <w:gridCol w:w="326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y (firmy) – podwykonaw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raz wskazanie zasobu udostępnionego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miot trzec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ą wykonawca powierzy pod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Oświadczam/my, że spełniamy warunki udziału, o których mowa w rozdziale X SWZ w pkt 2 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zedmiot zamówienia zamierzamy wykonać samodzielnie/przewidujemy powierzyć wymienione poniżej części zamówienia podwykonawcom.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już na etapie składania oferty wie, że jakąś część zamówienia (np. zakwaterowanie, wyżywienie, transport dzieci na kolonie) zleci podwykonawcy wypełnia powyższą tabelę. 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Tahoma" w:ascii="Tahoma" w:hAnsi="Tahoma"/>
          <w:sz w:val="20"/>
          <w:szCs w:val="20"/>
        </w:rPr>
        <w:t>6.</w:t>
        <w:tab/>
        <w:t>Oświadczam/my, że zapoznaliśmy się z projektem umowy stanowiącym załącznik Nr 7 do specyfikacji warunków zamówienia i przyjmujemy go bez zastrzeżeń.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 przypadku, gdy, w oparciu o przyjęte dla przedmiotowego postępowania kryteria oceny, nasza oferta, uzyska najwyższą liczbę punktów, zobowiązujemy się umożliwić Zamawiającemu lustrację obiektu kolonijnego w dowolnie wskazanym przez niego terminie w celu potwierdzenia zapisów zawartych w złożonej ofercie ze stanem rzeczywistym.</w:t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W przypadku przyznania nam zamówienia zobowiązujemy się do zawarcia umowy w miejscu i terminie </w:t>
      </w:r>
    </w:p>
    <w:p>
      <w:pPr>
        <w:pStyle w:val="Default"/>
        <w:ind w:left="284" w:hanging="284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skazanym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4536" w:leader="dot"/>
          <w:tab w:val="left" w:pos="5458" w:leader="dot"/>
        </w:tabs>
        <w:spacing w:lineRule="exact" w:line="238"/>
        <w:ind w:left="284" w:hanging="284"/>
        <w:jc w:val="both"/>
        <w:rPr/>
      </w:pPr>
      <w:r>
        <w:rPr>
          <w:rStyle w:val="FontStyle16"/>
        </w:rPr>
        <w:t>9. Informacje zawarte w odrębnym pliku</w:t>
      </w:r>
      <w:r>
        <w:rPr/>
        <w:t xml:space="preserve"> </w:t>
      </w:r>
      <w:r>
        <w:rPr>
          <w:rStyle w:val="FontStyle16"/>
        </w:rPr>
        <w:t>oznaczonym (TAJEMNICA PRZEDSIĘBIORSTWA)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0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1. Oświadczam/my, że poszczególni wykonawcy wchodzący w skład konsorcjum będą realizować następujący zakres rzeczowy przedmiotowego zamówienia: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leży wymienić wszystkich konsorcjantów i każdemu przypisać zakres usługi, którą będzie realizował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</w:rPr>
      </w:pPr>
      <w:r>
        <w:rPr>
          <w:rStyle w:val="FontStyle16"/>
        </w:rPr>
        <w:t>12. Korespondencję w sprawie przedmiotowego zamówienia proszę kierować na: osoba do kontaktu</w:t>
        <w:br/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>……………………</w:t>
      </w:r>
      <w:r>
        <w:rPr>
          <w:rStyle w:val="FontStyle16"/>
        </w:rPr>
        <w:t xml:space="preserve">. ……………………….; e-mail: ……………………………………  (obowiązkowo).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i/>
          <w:sz w:val="20"/>
          <w:szCs w:val="20"/>
        </w:rPr>
        <w:t>Dokument musi być podpisany kwalifikowanym podpisem elektronicznym lub podpisem zaufanym lub osobistym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0" w:gutter="0" w:header="708" w:top="76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0:00Z</dcterms:created>
  <dc:creator>HyperGEAR,Inc.</dc:creator>
  <dc:description/>
  <cp:keywords/>
  <dc:language>en-US</dc:language>
  <cp:lastModifiedBy>mpietrusinska</cp:lastModifiedBy>
  <cp:lastPrinted>2021-05-20T11:37:00Z</cp:lastPrinted>
  <dcterms:modified xsi:type="dcterms:W3CDTF">2021-05-21T11:36:00Z</dcterms:modified>
  <cp:revision>14</cp:revision>
  <dc:subject/>
  <dc:title/>
</cp:coreProperties>
</file>