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unikat dla dyrektorów szkół ponadpodstawowych dotyczący stypendiów Prezesa Rady Ministrów na rok szkolny 2021/2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Łódzki Kurator Oświaty przypomina o obowiązku wytypowania kandydatów do stypendium Prezesa Rady Ministrów. Zgodnie z postanowieniami art. 90 h ustawy z dnia 7 września 1991 o systemie oświaty (Dz.U. z 2020 r. poz. 1327 z późn. zm.) stypendium przyznaje się uczniowi, który uczęszcza do szkoły dla młodzieży, której ukończenie umożliwia uzyskanie świadectwa dojrzałości i spełnia przynajmniej jeden z niżej podanych warunk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rzymał promocję z wyróżnieniem, czyli posiada średnią ocen z zajęć obowiązkowych nie niższą niż 4,75 oraz co najmniej bardzo dobrą ocenę zachowania, uzyskując przy tym najwyższą w danej szkole średnią ocen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azuje szczególne uzdolnienia w co najmniej jednej dziedzinie wiedzy, uzyskując w niej najwyższe wyniki, a w pozostałych dziedzinach wiedzy wyniki co najmniej dobr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Zgodnie ze zmianami wprowadzonymi przez a</w:t>
      </w:r>
      <w:r>
        <w:rPr>
          <w:rFonts w:cs="Arial" w:ascii="Arial" w:hAnsi="Arial"/>
          <w:bCs/>
          <w:sz w:val="24"/>
          <w:szCs w:val="24"/>
          <w:shd w:fill="FFFFFF" w:val="clear"/>
        </w:rPr>
        <w:t>rt. 132a ustawy z dnia 22 listopada 2018 r. o zmianie ustawy – Prawo oświatowe, ustawy o systemie oświaty oraz niektórych innych ustaw (Dz. U. 2018 r. poz. 2245  późn. zm.)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</w:rPr>
        <w:t>stypendium Prezesa Rady Ministrów, o którym mowa w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sip.lex.pl/" \l "/document/16794386?unitId=art(90(h))&amp;cm=DOCUMENT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rt. 90h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stawy o systemie oświaty może być przyznane dwóm uczniom, spełniającym warunki określone w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sip.lex.pl/" \l "/document/16794386?unitId=art(90(h))ust(1)&amp;cm=DOCUMENT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art. 90h ust.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sip.lex.pl/" \l "/document/16794386?unitId=art(90(h))ust(2)&amp;cm=DOCUMENT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ej ustawy, uczęszczający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/>
      </w:pPr>
      <w:r>
        <w:rPr>
          <w:rFonts w:cs="Arial" w:ascii="Arial" w:hAnsi="Arial"/>
          <w:sz w:val="24"/>
          <w:szCs w:val="24"/>
        </w:rPr>
        <w:t>w latach szkolnych 2019/2020-2021/2022 do czteroletniego liceum ogólnokształcącego, w którym są prowadzone klasy dotychczasowego trzyletniego liceum ogólnokształcącego dla absolwentów dotychczasowego gimnazjum: odrębnie uczniowi czteroletniego liceum ogólnokształcącego oraz odrębnie uczniowi klasy dotychczasowego trzyletniego liceum ogólnokształcącego dla absolwentów dotychczasowego gimnazjum, prowadzonej w tym czteroletnim liceum ogólnokształcący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atach szkolnych 2019/2020-2022/2023 do pięcioletniego technikum, w którym są prowadzone klasy dotychczasowego czteroletniego technikum dla absolwentów dotychczasowego gimnazjum: odrębnie uczniowi pięcioletniego technikum oraz odrębnie uczniowi klasy dotychczasowego czteroletniego technikum dla absolwentów dotychczasowego gimnazjum, prowadzonej w tym pięcioletnim techniku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latach szkolnych 2022/2023-2023/2024 do branżowej szkoły II stopnia: odrębnie uczniowi branżowej szkoły II stopnia będącemu absolwentem dotychczasowego gimnazjum oraz odrębnie uczniowi branżowej szkoły II stopnia będącemu absolwentem ośmioletniej szkoły podstawowej.</w:t>
      </w:r>
    </w:p>
    <w:p>
      <w:pPr>
        <w:pStyle w:val="Normal"/>
        <w:shd w:fill="FFFFFF" w:val="clear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Kandydat musi spełniać warunki określone w art. 90 h ust. 1 i 2 ustawy o systemie oświaty oraz musi być uczniem danej szkoły jeszcze w roku szkolnym 2021/2022, na który będzie przyznawane stypendium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Kandydatów do stypendium Prezesa Rady Ministrów typuje samorząd uczniowski. Wnioski o przyznanie stypendium (wraz z uzasadnieniem) należy przedstawić radzie szkoły, a w przypadku jej braku - radzie pedagogicznej. Rada szkoły (rada pedagogiczna) zatwierdza kandydata/kandydatów do stypendium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(oddzielny dla każdego kandydata) powinien zawierać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 kandydata w mianowniku (najpierw imię lub imiona – w pełnym brzmieniu, tak jak w dokumentach - a następnie nazwisko; w związku z powtarzającymi się we wnioskach błędami, polegającymi na wpisaniu innych imion, niż noszone przez kandydatów oraz zmienionych, przez dodanie lub opuszczenie liter, nazwisk kandydatów, proszę o dokładną weryfikację danych kandydatów przed podpisaniem wniosku i przedstawieniem go Łódzkiemu Kuratorowi Oświaty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klasę, do której został promowany (zapisaną cyfrą rzymską) oraz informację, czy jest to klasa szkoły na podbudowie dotychczasowego gimnazjum, czy na podbudowie ośmioletniej szkoły podstawow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ednią ocen kandydata i ocenę zachowania lub/i wskazanie dziedziny, w której wykazuje szczególne uzdolnienia i uzyskuje najwyższe wyniki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ą nazwę szkoły – nie zespołu (bez podawania imienia i miasta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zkoł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nazwę organu prowadzącego (powiatu, gminy, instytucji) lub osoby prowadzącej i być opatrzony pieczęcią szkoły oraz imienną pieczęcią i podpisem dyrektor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o wniosku należy dołączyć podpisane przez dyrektora szkoły oświadczenie </w:t>
      </w:r>
      <w:r>
        <w:rPr>
          <w:rFonts w:cs="Arial" w:ascii="Arial" w:hAnsi="Arial"/>
          <w:sz w:val="24"/>
          <w:szCs w:val="24"/>
        </w:rPr>
        <w:t xml:space="preserve">dotyczące wypełnienia obowiązków informacyjnych przewidzianych w przepisach art. 13 lub art. 14 ROD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oświadczenia – plik do pobrania.</w:t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yrektorzy szkół z powiatów brzezińskiego, łęczyckiego, łódzkiego wschodniego, pabianickiego i zgierskiego oraz m. Łodzi przekazują zatwierdzone wnioski lub </w:t>
      </w:r>
      <w:r>
        <w:rPr>
          <w:rFonts w:cs="Arial" w:ascii="Arial" w:hAnsi="Arial"/>
          <w:u w:val="single"/>
        </w:rPr>
        <w:t>informację o niewytypowaniu kandydatów (z uzasadnieniem)</w:t>
      </w:r>
      <w:r>
        <w:rPr>
          <w:rFonts w:cs="Arial" w:ascii="Arial" w:hAnsi="Arial"/>
        </w:rPr>
        <w:t xml:space="preserve"> do siedziby Kuratorium Oświaty w Łodzi, dyrektorzy szkół z pozostałych powiatów – odpowiednio do delegatur Kuratorium Oświaty w Łodzi z siedzibą w Piotrkowie Trybunalskim, Skierniewicach i Sieradzu w terminie do </w:t>
      </w:r>
      <w:r>
        <w:rPr>
          <w:rFonts w:cs="Arial" w:ascii="Arial" w:hAnsi="Arial"/>
          <w:b/>
        </w:rPr>
        <w:t>10 lipca 2021 r</w:t>
      </w:r>
      <w:r>
        <w:rPr>
          <w:rFonts w:cs="Arial" w:ascii="Arial" w:hAnsi="Arial"/>
        </w:rPr>
        <w:t xml:space="preserve">. </w:t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1:00Z</dcterms:created>
  <dc:creator>Tomasz Wiśniowski</dc:creator>
  <dc:description/>
  <cp:keywords/>
  <dc:language>en-US</dc:language>
  <cp:lastModifiedBy>Marcin Markowski</cp:lastModifiedBy>
  <cp:lastPrinted>2021-05-26T11:02:00Z</cp:lastPrinted>
  <dcterms:modified xsi:type="dcterms:W3CDTF">2021-05-28T12:40:00Z</dcterms:modified>
  <cp:revision>21</cp:revision>
  <dc:subject/>
  <dc:title> </dc:title>
</cp:coreProperties>
</file>