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>
          <w:rFonts w:ascii="Tahoma" w:hAnsi="Tahoma" w:cs="Tahom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>Oznaczenie sprawy ŁKO.WO.27.5.2021 r.</w:t>
        <w:tab/>
        <w:tab/>
        <w:t xml:space="preserve">Łódź, dnia 9 czerwca 2021 r.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Kuratorium Oświaty w Łodzi jako Zamawiający, na podstawie art. 222 ust. 5 ustawy z dnia 11 września 2019 r. Prawo zamówień publicznych (Dz. U. z 2019 r. poz. 2019 z późn. zm.) przekazuje do publicznej wiadomości informację z otwarcia ofert złożonych w przetargu na „Usługę zorganizowania na terenie kraju wypoczynku letniego dla dzieci bez zabezpieczenia socjalnego, ze szkół podstawowych z terenu województwa łódzkiego.”</w:t>
      </w:r>
    </w:p>
    <w:p>
      <w:pPr>
        <w:pStyle w:val="Normal"/>
        <w:spacing w:lineRule="auto" w:line="360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ahoma" w:ascii="Tahoma" w:hAnsi="Tahoma"/>
          <w:sz w:val="24"/>
          <w:szCs w:val="24"/>
        </w:rPr>
        <w:tab/>
        <w:t xml:space="preserve">Zbiorcze zestawienie ofert, które wpłynęły do zamawiającego zawiera informacje dotyczące ceny ofert oraz informacje, w oparciu o które zamawiający będzie dokonywał ich oceny w zakresie przyjętych dla przedmiotowego postępowania kryteriów oceny ofert. 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ahoma" w:ascii="Tahoma" w:hAnsi="Tahoma"/>
          <w:sz w:val="24"/>
          <w:szCs w:val="24"/>
        </w:rPr>
        <w:t xml:space="preserve">Po otwarciu załącznika należy wybrać zakładkę odpowiadającą numerowi zadania, na które wykonawca złożył ofertę.  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informuje, że oferta złożona przez Biuro Podróży „KON TIKI”  Łabaz i Grochantz sp.j. adres: 50-012 Wrocław, ul. Kościuszki 34 została złożona po upływie terminu wyznaczonego na składanie ofert. Na mini Portalu jest informacja, że oferta została złożona przez e-PUAP o godz. 10:02. </w:t>
      </w:r>
    </w:p>
    <w:p>
      <w:pPr>
        <w:pStyle w:val="Normal"/>
        <w:spacing w:lineRule="auto" w:line="360"/>
        <w:ind w:left="0" w:hanging="0"/>
        <w:rPr>
          <w:rStyle w:val="FontStyle59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Style w:val="FontStyle59"/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FontStyle59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Łódzki Kurator Oświaty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538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Waldemar Flajsz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6:00Z</dcterms:created>
  <dc:creator>Kuratorium Oświaty w Łodzi</dc:creator>
  <dc:description/>
  <cp:keywords/>
  <dc:language>en-US</dc:language>
  <cp:lastModifiedBy>AP</cp:lastModifiedBy>
  <dcterms:modified xsi:type="dcterms:W3CDTF">2021-06-09T13:56:00Z</dcterms:modified>
  <cp:revision>2</cp:revision>
  <dc:subject/>
  <dc:title>Informacja z otwarcia ofert</dc:title>
</cp:coreProperties>
</file>