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3754" w:right="3758" w:hanging="0"/>
        <w:rPr>
          <w:rStyle w:val="FontStyle14"/>
        </w:rPr>
      </w:pPr>
      <w:r>
        <w:rPr>
          <w:rStyle w:val="FontStyle14"/>
        </w:rPr>
        <w:t>(WZÓR)</w:t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5"/>
        </w:rPr>
        <w:t>o przyznanie nagrody Ministra Edukacji i Nauki</w:t>
      </w:r>
    </w:p>
    <w:p>
      <w:pPr>
        <w:pStyle w:val="Style31"/>
        <w:widowControl/>
        <w:spacing w:lineRule="auto" w:line="276"/>
        <w:rPr/>
      </w:pPr>
      <w:r>
        <w:rPr>
          <w:rStyle w:val="FontStyle15"/>
        </w:rPr>
        <w:t>za osiągnięcia dydaktyczne, wychowawcze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6"/>
        </w:rPr>
        <w:t xml:space="preserve">Zgłaszam wniosek o przyznanie nagrody </w:t>
      </w:r>
      <w:r>
        <w:rPr>
          <w:rStyle w:val="FontStyle15"/>
        </w:rPr>
        <w:t>Ministra Edukacji i Nauki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6"/>
          <w:szCs w:val="16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spacing w:before="144" w:after="0"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ogółem, w tym, w szkole lub placówce, w której kandydat aktualnie pracuje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3"/>
        </w:rPr>
        <w:t>(nazwa szkoły/ placówki, w której nauczyciel jest zatrudniony 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3"/>
        </w:rPr>
        <w:t>(dotychczas otrzymane nagrody ministra, kuratora oświaty, organu sprawującego nadzór  pedagogiczny, 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spacing w:before="163" w:after="0"/>
        <w:jc w:val="center"/>
        <w:rPr>
          <w:sz w:val="18"/>
          <w:szCs w:val="18"/>
        </w:rPr>
      </w:pPr>
      <w:r>
        <w:rPr>
          <w:rStyle w:val="FontStyle13"/>
        </w:rPr>
        <w:t>(ostatnia ocena pracy nauczyciela – stwierdzenie uogólniające oraz data jej otrzymania)</w:t>
      </w:r>
    </w:p>
    <w:p>
      <w:pPr>
        <w:pStyle w:val="Style71"/>
        <w:widowControl/>
        <w:spacing w:lineRule="exact" w:line="240"/>
        <w:ind w:left="3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before="53" w:after="0"/>
        <w:jc w:val="left"/>
        <w:rPr/>
      </w:pPr>
      <w:r>
        <w:rPr>
          <w:rStyle w:val="FontStyle12"/>
        </w:rPr>
        <w:t>Krótkie uzasadnienie wniosku przez zgłaszającego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>
          <w:rStyle w:val="FontStyle12"/>
        </w:rPr>
        <w:t>Opinia rady pedagogicznej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rgan sporządzający wniosek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>(miejscowość i data)                       ( pieczęć szkoły/placówki)                                      (</w:t>
      </w:r>
      <w:r>
        <w:rPr>
          <w:sz w:val="18"/>
          <w:szCs w:val="18"/>
        </w:rPr>
        <w:t>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        (pieczęć)                                   (pieczątka imienn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296" w:gutter="0" w:header="708" w:top="1141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7:00Z</dcterms:created>
  <dc:creator>..</dc:creator>
  <dc:description/>
  <cp:keywords/>
  <dc:language>en-US</dc:language>
  <cp:lastModifiedBy>Pierwszy</cp:lastModifiedBy>
  <cp:lastPrinted>2021-04-19T08:52:00Z</cp:lastPrinted>
  <dcterms:modified xsi:type="dcterms:W3CDTF">2021-04-19T06:53:00Z</dcterms:modified>
  <cp:revision>3</cp:revision>
  <dc:subject/>
  <dc:title>(WZÓR)</dc:title>
</cp:coreProperties>
</file>