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63550</wp:posOffset>
            </wp:positionV>
            <wp:extent cx="780415" cy="9899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 Regulaminu przyznawania</w:t>
        <w:br/>
        <w:t xml:space="preserve">                                                               jednorazowych stypendiów naukowych</w:t>
        <w:br/>
        <w:t xml:space="preserve">                                                              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uczelni, do której uczęszcza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student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uczelni, występując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wnioskie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ziału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i rok studiów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cyplina naukowa, którą reprezentuje kandydat (zgodna z dyscyplinami wskazanymi w ogłoszeniu o naborz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B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 ramach wniosku o stypendium jedno osiągnięcie może być punktowane jeden raz – w jednej kategorii, tzn. jeśli projekt autorstwa/współautorstwa studenta wziął udział w wystawie, konferencji </w:t>
        <w:br/>
        <w:t>i uzyskał na tej wystawie nagrodę, a ponadto projekt był przedmiotem prezentacji na tej samej wystawie/konferencji oraz publikacji w materiałach z tej wystawy/konferencji, to takie osiągnięcie można wykazać wyłącznie jeden raz (udział lub publikacja lub nagrod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śli ten sam projekt autorstwa/współautorstwa studenta wziął udział w kilku konkursach i uzyskał </w:t>
        <w:br/>
        <w:t>w każdym z nich nagrody, to takie osiągnięcia mogą być punktowane niezależni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highlight w:val="yellow"/>
        </w:rPr>
      </w:pPr>
      <w:r>
        <w:rPr>
          <w:rFonts w:cs="Arial"/>
          <w:b w:val="false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i wyróżnienia w konkursach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6"/>
        <w:gridCol w:w="1341"/>
        <w:gridCol w:w="692"/>
        <w:gridCol w:w="692"/>
        <w:gridCol w:w="554"/>
        <w:gridCol w:w="692"/>
        <w:gridCol w:w="554"/>
        <w:gridCol w:w="521"/>
      </w:tblGrid>
      <w:tr>
        <w:trPr>
          <w:trHeight w:val="37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, opis osiągnięcia/ tytuł nagrodzonej pracy/ wystąpienia/ projekt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 miejsce*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*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ea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różnieni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unktowane będzie najwyższe osiągnięcie uzyskane w konkursie, tj. nie uwzględnia się wielokrotnej punktacji </w:t>
        <w:br/>
        <w:t xml:space="preserve">w odniesieniu do tego samego konkursu, lecz różnych poziomów uczestnictwa w nim studenta ubiegającego się </w:t>
        <w:br/>
        <w:t>o stypendium. Nie uwzględnia się konkursów o charakterze nienaukowy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552"/>
      </w:tblGrid>
      <w:tr>
        <w:trPr>
          <w:trHeight w:val="89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6 pkt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p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4 pk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 etap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2 pk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kacje naukowe 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8"/>
        <w:gridCol w:w="1301"/>
        <w:gridCol w:w="694"/>
        <w:gridCol w:w="693"/>
        <w:gridCol w:w="694"/>
        <w:gridCol w:w="555"/>
        <w:gridCol w:w="693"/>
        <w:gridCol w:w="654"/>
      </w:tblGrid>
      <w:tr>
        <w:trPr>
          <w:trHeight w:val="37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ublikacji, miejsce wydania (nazwa czasopisma/tytuł książki/wydawnictwo/adres strony www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ublikacji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ublikacji*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stwo publikacji*</w:t>
            </w:r>
          </w:p>
        </w:tc>
      </w:tr>
      <w:tr>
        <w:trPr>
          <w:trHeight w:val="22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ążka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ograf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ykuł w czasopiśmie naukowym z listy MNiSW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a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siążce/monografi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publikacje*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ublik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kacja wieloautorsk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artykuł w innym czasopiśmie naukowym, artykuł popularnonaukowy, recenzowana publikacja pokonferencyjna, publikacja artykułu/referatu w czasopiśmie uczelnianym studenckiego ruchu naukowego, w zeszycie naukowym/specjalistycznym/fachowym lub w formie elektronicznej (np. na stronie internetowej ośrodka badawczego, jednostki uczelni, wydawnictwa specjalistycznego lub fachowego) itp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punktuje się podwójnie tej samej publikacji, np. w papierowym i internetowym wydaniu czasopisma. </w:t>
        <w:br/>
        <w:t>Nie uwzględnia się publikacji o charakterze nienaukowy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89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 publikacj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iążka/monografia – 30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rtykuł w czasopiśmie naukowym z listy MNiSW – 2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zdział w książce/monografii – 2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ne publikacje – 10 pk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likacja wieloautorsk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iążka/monografia – 25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rtykuł w czasopiśmie naukowym z listy MNiSW – 2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zdział w książce/monografii – 1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ublikacje – 5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6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projektach naukowo-badawczych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7"/>
        <w:gridCol w:w="1235"/>
        <w:gridCol w:w="548"/>
        <w:gridCol w:w="550"/>
        <w:gridCol w:w="548"/>
        <w:gridCol w:w="550"/>
        <w:gridCol w:w="550"/>
        <w:gridCol w:w="548"/>
      </w:tblGrid>
      <w:tr>
        <w:trPr>
          <w:trHeight w:val="37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jektu, nazwa jednostki realizującej projekt, opis projektu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iona funkcja w projekcie*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ojektu*</w:t>
            </w:r>
          </w:p>
        </w:tc>
      </w:tr>
      <w:tr>
        <w:trPr>
          <w:trHeight w:val="20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projekt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wykonawc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n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ie uwzględnia się projektów naukowo-badawczych o charakterze nienaukowy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wartości punktowych za poszczególne osiągnięcia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>
          <w:trHeight w:val="89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1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12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6 pk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8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4 pk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uczelnian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4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2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two, współautorstwo wynalazku lub wzoru użytkowego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05"/>
        <w:gridCol w:w="1372"/>
        <w:gridCol w:w="825"/>
        <w:gridCol w:w="686"/>
        <w:gridCol w:w="685"/>
        <w:gridCol w:w="686"/>
      </w:tblGrid>
      <w:tr>
        <w:trPr>
          <w:trHeight w:val="37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opis wynalazku, wzoru użytkowego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iejsce rejestracj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siągnięcia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ięg rejestracji*</w:t>
            </w:r>
          </w:p>
        </w:tc>
      </w:tr>
      <w:tr>
        <w:trPr>
          <w:trHeight w:val="2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ie patentu/prawa ochronneg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nalazku/ wzoru użytkowe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zyskanie patentu/prawa ochronnego – 3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e wynalazku/wzoru użytkowego – 20 pkt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ięg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atentu/prawa ochronnego – 2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e wynalazku/wzoru użytkowego – 15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ąpienia na konferencjach naukowych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197"/>
        <w:gridCol w:w="646"/>
        <w:gridCol w:w="690"/>
        <w:gridCol w:w="679"/>
        <w:gridCol w:w="561"/>
        <w:gridCol w:w="551"/>
        <w:gridCol w:w="504"/>
        <w:gridCol w:w="655"/>
      </w:tblGrid>
      <w:tr>
        <w:trPr>
          <w:trHeight w:val="37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ferencji, miejsce konferencji, tytuł referatu/prezentacji/poster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stąpienia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ięg konferencji*</w:t>
            </w:r>
          </w:p>
        </w:tc>
      </w:tr>
      <w:tr>
        <w:trPr>
          <w:trHeight w:val="25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y referat/prezentacj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autor referatu/prezentacj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a własnego poste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a posteru jako współaut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owiskowo/uczelnia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unktowany jest wyłącznie czynny udział w konferencji poprzez wygłoszenie referatu/prezentacji/posteru. Równorzędnie z wystąpieniem na konferencji naukowej traktowane są wystąpienia na sympozjach, seminariach </w:t>
        <w:br/>
        <w:t>i sesjach o charakterze naukowym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konferencje naukowe o zasięg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międzynarodowy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o najmniej 1/3 czynnych uczestników reprezentowała zagraniczne ośrodki nauk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gólnopolski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zynny udział wzięli przedstawiciele co najmniej </w:t>
        <w:br/>
        <w:t>5 ośrodków nau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środowiskowym/uczelniany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zynny udział wzięli przedstawiciele co najmniej 3 uczel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8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2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18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6 pk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1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12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4 pk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środowiskowo/uczelnian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6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2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5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/>
      </w:pPr>
      <w:r>
        <w:rPr>
          <w:rFonts w:cs="Arial" w:ascii="Arial" w:hAnsi="Arial"/>
          <w:b/>
          <w:sz w:val="22"/>
          <w:szCs w:val="22"/>
        </w:rPr>
        <w:t>Inne osiągnięcia oraz dorobek naukowy i edukacyjny kandydata do stypendium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oko ocenione pod względem naukowym lub praktycznego zastosowania prace dyplomowe studentów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dywidualnego programu/toku studiów świadcząca o szczególnych uzdolnieniach studenta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międzynarodowa, organizacja konferencji naukowych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</w:rPr>
        <w:t>Działalność w kołach naukowych i organizacjach studenckich, w tym pełnienie funkcji administracyjnych lub zarządczych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i staże (w tym zagraniczne)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kursy, szkolenia, warsztaty poświadczone certyfikatem bądź dyplomem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</w:rPr>
        <w:t>Organizacja wydarzeń naukowych oraz promocyjnych uczelni (piknik naukowy, konkurs, wystawa, projekt naukowy, imprezy organizowane przez Samorząd, itp.);</w:t>
      </w:r>
    </w:p>
    <w:p>
      <w:pPr>
        <w:pStyle w:val="Tekstkomentarza"/>
        <w:numPr>
          <w:ilvl w:val="0"/>
          <w:numId w:val="10"/>
        </w:numPr>
        <w:spacing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w zakresie aktywności społecznej, w tym na rzecz środowiska studenckiego, </w:t>
        <w:br/>
        <w:t>w szczególności w formie wolontariatu, it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Inne osiągnięcia oraz dorobek naukowy i edukacyjny o zasięgu międzynarodowym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Za każde osiągnięcie o zasięgu międzynarodowym – 3 pkt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25 pk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Inne osiągnięcia oraz dorobek naukowy i edukacyjny o zasięgu krajowym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Za każde osiągnięcie o zasięgu krajowym – 2 pk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5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Inne osiągnięcia oraz dorobek naukowy i edukacyjny o innych niż ww. zasięgach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Za każde osiągnięcie o innych niż ww. zasięgach – 1 pk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0 pkt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) Cele i krótki opis planowanej ścieżki rozwoju naukowego 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rodzaj wydatków wspierających zaplanowaną ścieżkę rozwoj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w przypadku otrzymania stypendium, stypendysta zobowiązany jest do wydatkowania otrzymanego stypendium zgodnie z planowanym rodzajem wydat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) Oświadczenie wnioskodawcy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59"/>
      </w:tblGrid>
      <w:tr>
        <w:trPr>
          <w:trHeight w:val="227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 w niniejszym wniosku są zgodne </w:t>
              <w:br/>
              <w:t>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, ze osiągnięcia kandydata do stypendium, wymienione w Części B wniosku, zgodne są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ektora/ prorektora uczeln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świadczenie kandydata do stypen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59"/>
      </w:tblGrid>
      <w:tr>
        <w:trPr>
          <w:trHeight w:val="142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 w niniejszym wniosku są zgodne </w:t>
              <w:br/>
              <w:t>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przyjmuję do wiadomości, iż w przypadku otrzymania stypendium, imiona </w:t>
              <w:br/>
              <w:t>i nazwiska stypendystów, informacje o ich osiągnięciach naukowych oraz dane wnioskodawców zostaną opublikowane na stronach internetowych Województwa Łódz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6"/>
        <w:gridCol w:w="4070"/>
      </w:tblGrid>
      <w:tr>
        <w:trPr>
          <w:trHeight w:val="14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trzymania stypendium wyrażam zgodę* na utrwalenie, wykorzystanie i nieodpłatne rozpowszechnianie wizerunku w celach promocyjno-informacyjnych na stronach internetowych organizatora programu stypendialnego oraz oficjalnych profilach Województwa Łódzkiego na portalach społecznościowych. Zgoda na rozpowszechnianie wizerunku dotyczy fotografii i nagrań audiowizualnych (w tym filmowych) utrwalonych podczas realizacji programu stypendialnego oraz uroczystej gali wręczenia stypendi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Zgoda na rozpowszechnianie wizerunku jest dobrowolna, odmowa wydania zgody nie ma wpływu na uczestnictwo w procedurze konkursowej. Posiada Pani/Pan prawo do cofnięcia zgody na rozpowszechnianie wizerunku. Wycofanie zgody nie wpływa na zgodność z prawem przetwarzania, którego dokonano na podstawie zgody przed jej cofnięci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załączników </w:t>
      </w:r>
      <w:r>
        <w:rPr>
          <w:rFonts w:cs="Arial" w:ascii="Arial" w:hAnsi="Arial"/>
          <w:sz w:val="20"/>
          <w:szCs w:val="20"/>
        </w:rPr>
        <w:t>( np. dodatkowe rekomendacje i opinie, recenzje prac, publikacje, itp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zetwarzania danych osobowych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jest Zarząd Województwa Łódzkiego z siedzibą w Łodzi 90-051, </w:t>
        <w:br/>
        <w:t>al. Piłsudskiego 8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danych wyznaczył Inspektora Ochrony Danych, z którym może się Pani/Pan skontaktować w sprawach związanych z ochroną danych osobowych, drogą elektroniczną na adres e-mail: iod@lodzkie.pl lub pisemnie na adres siedziby Administratora danych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procedury przyznawania jednorazowych stypendiów naukowych Marszałka Województwa Łódzkiego oraz działań informacyjno-promocyjnych projektu. Podstawą prawną przetwarzania Pani/Pana danych osobowych jest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etapie prowadzenia naboru: art. 6 ust. 1 lit. c) RODO na podstawie </w:t>
      </w:r>
      <w:r>
        <w:rPr>
          <w:rFonts w:cs="Arial" w:ascii="Arial" w:hAnsi="Arial"/>
          <w:bCs/>
          <w:sz w:val="18"/>
          <w:szCs w:val="18"/>
        </w:rPr>
        <w:t xml:space="preserve">art.18 pkt 19a ustawy z dnia </w:t>
        <w:br/>
        <w:t xml:space="preserve">5 czerwca 1998 r. o samorządzie województwa, </w:t>
      </w:r>
      <w:r>
        <w:rPr>
          <w:rFonts w:cs="Arial" w:ascii="Arial" w:hAnsi="Arial"/>
          <w:sz w:val="18"/>
          <w:szCs w:val="18"/>
        </w:rPr>
        <w:t>w związku z art. 96 ustawy z dnia 20 lipca 2018 r. Prawo o szkolnictwie wyższym i nauce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tapie podpisywania umowy stypendialnej: art. 6 ust. 1 lit. b) RODO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wizerunku podstawą przetwarzania jest Pani/Pana zgoda wyrażona na podstawie ustawy z dnia 4 lutego 1994 r. o prawie autorskim i prawach pokrewnych, która obejmuje zgodę </w:t>
        <w:br/>
        <w:t>z art. 6 ust. 1 lit. a)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 uwagi na publikowanie imienia i nazwiska stypendysty Marszałka Województwa Łódzkiego </w:t>
        <w:br/>
        <w:t>w Biuletynie Informacji Publicznej i stronach internetowych Województwa Łódzkiego, odbiorcami Pani/Pana danych mogą być użytkownicy wymienionych stron, a ponadto dostawcy systemów informatycznych i usług IT, członkowie Komisji Stypendialnej oraz podmioty upoważnione na podstawie przepisów prawa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będą przetwarzane przez okres trwania procedury konkursowej oraz późniejszych działań informacyjno-promocyjnych projektu a następnie klasyfikowane i przechowywane zgodnie </w:t>
        <w:br/>
        <w:t xml:space="preserve">z Jednolitym Rzeczowym Wykazem Akt, zgodnie z Rozporządzeniem Prezesa Rady Ministrów z dnia </w:t>
        <w:br/>
        <w:t>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dostępu do swoich danych osobowych, prawo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 wniesienia skargi do Prezesa Urzędu Ochrony Danych Osobowych przy ul. Stawki 2, 00-193 Warszawa, w przypadku, gdy Pani/Pana zdaniem przetwarzanie danych osobowych przez Administratora danych odbywa się z naruszeniem prawa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kandydata do stypendium swoich danych osobowych jest warunkiem koniecznym </w:t>
        <w:br/>
        <w:t xml:space="preserve">do ubiegania się o jednorazowe stypendium naukowe Marszałka Województwa Łódzkiego. </w:t>
      </w:r>
      <w:r>
        <w:rPr>
          <w:rFonts w:cs="Arial" w:ascii="Arial" w:hAnsi="Arial"/>
          <w:color w:val="000000"/>
          <w:sz w:val="18"/>
          <w:szCs w:val="18"/>
        </w:rPr>
        <w:t>Konsekwencją niepodania danych osobowych będzie nieuwzględnienie wniosku w procedurze konkursowej oraz brak możliwości zawarcia i realizacji umowy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/>
        <w:t>W zakresie Pani/Pana danych osobowych, administrator nie będzie podejmował decyzji, które opierają się wyłącznie na zautomatyzowanym przetwarzaniu, w tym profilowaniu.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63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rektora/ prorektora ucze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andy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6:00Z</dcterms:created>
  <dc:creator>Urząd Marszałkowski w Łodzi</dc:creator>
  <dc:description/>
  <cp:keywords/>
  <dc:language>en-US</dc:language>
  <cp:lastModifiedBy>AP</cp:lastModifiedBy>
  <cp:lastPrinted>2018-09-13T15:24:00Z</cp:lastPrinted>
  <dcterms:modified xsi:type="dcterms:W3CDTF">2021-01-26T14:06:00Z</dcterms:modified>
  <cp:revision>2</cp:revision>
  <dc:subject/>
  <dc:title>Wniosek o przyznanie jednorazowego stypendium naukowego Marszałka Województwa Łódzkiego w kategorii „student”</dc:title>
</cp:coreProperties>
</file>