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a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 wypełnienia obowiązków informacyjnych przewidzianych </w:t>
        <w:br/>
        <w:t>w przepisach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>ŁKO.WO.27.9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ypełniłem obowiązki informacyjne przewidziane w przepisach </w:t>
        <w:br/>
        <w:t xml:space="preserve">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2:00Z</dcterms:created>
  <dc:creator>user</dc:creator>
  <dc:description/>
  <cp:keywords/>
  <dc:language>en-US</dc:language>
  <cp:lastModifiedBy>mpietrusinska</cp:lastModifiedBy>
  <cp:lastPrinted>2018-06-11T15:25:00Z</cp:lastPrinted>
  <dcterms:modified xsi:type="dcterms:W3CDTF">2020-11-25T09:42:00Z</dcterms:modified>
  <cp:revision>2</cp:revision>
  <dc:subject/>
  <dc:title/>
</cp:coreProperties>
</file>