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7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yle41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usługę polegającą </w:t>
        <w:br/>
        <w:t xml:space="preserve">na całodobowej ochronie osób i mienia dla Kuratorium Oświaty w Łodzi w budynkach położonych </w:t>
        <w:br/>
        <w:t>w Łodzi przy Al. Kościuszki 120A i ul. Więckowskiego 33</w:t>
      </w:r>
    </w:p>
    <w:p>
      <w:pPr>
        <w:pStyle w:val="Style41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  konkurencji i konsumentów (t.j. Dz. U. 2019 r. poz. 369 ze zm.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konkurencji i konsumentów (Dz. U. 2019 r. poz. 369 ze zm.)*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9:00Z</dcterms:created>
  <dc:creator>FS</dc:creator>
  <dc:description/>
  <cp:keywords/>
  <dc:language>en-US</dc:language>
  <cp:lastModifiedBy>mpietrusinska</cp:lastModifiedBy>
  <cp:lastPrinted>2018-05-22T15:32:00Z</cp:lastPrinted>
  <dcterms:modified xsi:type="dcterms:W3CDTF">2020-11-23T11:29:00Z</dcterms:modified>
  <cp:revision>2</cp:revision>
  <dc:subject/>
  <dc:title>Załącznik Nr 7 do SIWZ</dc:title>
</cp:coreProperties>
</file>