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6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</w:t>
        <w:br/>
        <w:t>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y nr: ŁKO.WO.27.6.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azwa i siedziba podmiotu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na dostawę*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materiałów biurowych i papieru kserograficz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bębnów, tonerów i atr</w:t>
      </w:r>
      <w:r>
        <w:rPr>
          <w:rFonts w:cs="Tahoma" w:ascii="Tahoma" w:hAnsi="Tahoma"/>
          <w:color w:val="000000"/>
          <w:spacing w:val="1"/>
          <w:sz w:val="20"/>
          <w:szCs w:val="20"/>
        </w:rPr>
        <w:t>amentów do drukarek</w:t>
      </w:r>
      <w:r>
        <w:rPr>
          <w:rFonts w:cs="Tahoma" w:ascii="Tahoma" w:hAnsi="Tahoma"/>
          <w:spacing w:val="2"/>
          <w:sz w:val="20"/>
          <w:szCs w:val="20"/>
        </w:rPr>
        <w:t xml:space="preserve"> i kserokopiarek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trzeby urzędu”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ś w i a d c z a 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że wobec Wykonawcy nie zachodzi przesłanka wykluczenia z niniejszego postępowania na podstawie art. 24 ust. 1 pkt 23 ustawy PZP, co oznacza, ż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󠇭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ie 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konkurencji i konsumentów (Dz. U. 2015 r. poz. 184, 1618 i 1634 ze zm.)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bo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󠇭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konkurencji i konsumentów (Dz. U. 2015 r. poz. 184, 1618 i 1634 ze zm.)</w:t>
      </w:r>
      <w:r>
        <w:rPr>
          <w:rFonts w:cs="Arial" w:ascii="Arial" w:hAnsi="Arial"/>
          <w:i/>
          <w:sz w:val="18"/>
          <w:szCs w:val="18"/>
        </w:rPr>
        <w:t xml:space="preserve">, lecz pomimo naszej przynależności </w:t>
        <w:br/>
        <w:t xml:space="preserve">do ww. grupy oraz złożenia przez nas odrębnej oferty w niniejszym postępowaniu, istniejące między nami powiązania nie prowadzą do naruszenia uczciwej konkurencji pośród Wykonawców biorących udział </w:t>
        <w:br/>
        <w:t>w rzeczonym postępowaniu.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CC"/>
          <w:sz w:val="18"/>
          <w:szCs w:val="14"/>
        </w:rPr>
        <w:t xml:space="preserve">*   - </w:t>
      </w:r>
      <w:r>
        <w:rPr>
          <w:rFonts w:cs="Arial" w:ascii="Arial" w:hAnsi="Arial"/>
          <w:b/>
          <w:i/>
          <w:color w:val="0000CC"/>
          <w:sz w:val="18"/>
          <w:szCs w:val="14"/>
          <w:u w:val="single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 xml:space="preserve">DOKUMENT SKŁADANY W TERMINIE 3 DNI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 xml:space="preserve">OD DNIA PRZEKAZANIA INFORMACJI Z OTWARCIA OFERT, </w:t>
      <w:br/>
      <w:t>O KTÓREJ MOWA W ART. 86 UST. 5 USTAWY Pzp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1:00Z</dcterms:created>
  <dc:creator>FS</dc:creator>
  <dc:description/>
  <cp:keywords/>
  <dc:language>en-US</dc:language>
  <cp:lastModifiedBy>Użytkownik systemu Windows</cp:lastModifiedBy>
  <cp:lastPrinted>2017-07-19T11:42:00Z</cp:lastPrinted>
  <dcterms:modified xsi:type="dcterms:W3CDTF">2020-10-27T13:31:00Z</dcterms:modified>
  <cp:revision>2</cp:revision>
  <dc:subject/>
  <dc:title>Załącznik Nr 7 do SIWZ</dc:title>
</cp:coreProperties>
</file>