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6008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znaczenie sprawy: ŁKO.WO.27.8.2020</w:t>
        <w:tab/>
        <w:tab/>
        <w:t xml:space="preserve">                           Łódź, dnia 23 listopada 2020 r.</w:t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 xml:space="preserve">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Łódzki Kurator Oświaty przekazuje do publicznej wiadomości informację z otwarcia ofert złożonych w przetargu na dostawę sprzętu IT i oprogramowania na potrzeby Kuratorium Oświaty </w:t>
        <w:br/>
        <w:t>w Łodzi.</w:t>
      </w:r>
    </w:p>
    <w:p>
      <w:pPr>
        <w:pStyle w:val="Heading1"/>
        <w:ind w:left="284" w:hanging="28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1. Kwota jaką zamawiający zamierza przeznaczyć na sfinansowanie całego zamówienia tj. CZĘŚCI </w:t>
        <w:br/>
        <w:t>od I do VII</w:t>
      </w:r>
      <w:r>
        <w:rPr>
          <w:rFonts w:cs="Tahoma" w:ascii="Tahoma" w:hAnsi="Tahoma"/>
          <w:sz w:val="20"/>
        </w:rPr>
        <w:t xml:space="preserve"> – 373 600 zł, </w:t>
      </w:r>
      <w:r>
        <w:rPr>
          <w:rFonts w:cs="Tahoma" w:ascii="Tahoma" w:hAnsi="Tahoma"/>
          <w:b w:val="false"/>
          <w:sz w:val="20"/>
        </w:rPr>
        <w:t>w tym na:</w:t>
      </w: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61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5240"/>
        <w:gridCol w:w="1825"/>
      </w:tblGrid>
      <w:tr>
        <w:trPr>
          <w:trHeight w:val="1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R CZĘŚCI ZAMÓWIENIA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ZWA PRZEDMIOTU ZAMÓWIENIA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WOTA KTÓRĄ ZAMAWIAJĄCY ZAMIERZA PRZEZNACZYĆ NA SFINANSOWANE ZAMÓWIENIA BRUTTO ZŁ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>I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stawa oprogramowania komputerowego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 020,00 zł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stawa zarządzalnych przełączników 48-portowych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 000,00 zł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stawa  kserokopiarek, urządzeń wielofunkcyjnych laserowych (kolor) TYP1, urządzeń wielofunkcyjnych (kolor) -  atramentowe  TYP2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 945,00 zł</w:t>
            </w:r>
          </w:p>
        </w:tc>
      </w:tr>
      <w:tr>
        <w:trPr>
          <w:trHeight w:val="8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stawa komputerów stacjonarnych wraz                      z oprogramowaniem i monitorem, laptopów wraz                      z oprogramowaniem oraz  torbą i myszką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4 820,00 zł</w:t>
            </w:r>
          </w:p>
        </w:tc>
      </w:tr>
      <w:tr>
        <w:trPr>
          <w:trHeight w:val="17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stawa akcesoriów komputerowych: toreb                  do laptopów, dysków zewnętrznych min. 2TB, klawiatury, myszy komputerowych, switchy 5 –portowych, kamer USB, głośników, słuchawek z mikrofonem, nagrywarki  DVD-RW, skanera przenośnego, kart pamięci SDXC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 640,00 zł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stawa rutera wraz z licencjami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 575,00 zł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stawa Konsoli KVM do szafy rackowej 19”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600,00 zł</w:t>
            </w:r>
          </w:p>
        </w:tc>
      </w:tr>
    </w:tbl>
    <w:p>
      <w:pPr>
        <w:pStyle w:val="Heading1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. Zestawienie złożonych ofert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biorcze zestawienie ofert, które wpłynęły do zamawiającego, stanowi załącznik zawierający informacje dotyczące ceny oraz kryteriów oceny ofert. Po otwarciu załącznika należy wybrać zakładkę odpowiadającą CZĘŚCI, na którą wykonawca złożył ofertę. 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  <w:r>
        <w:rPr>
          <w:rFonts w:cs="Tahoma" w:ascii="Tahoma" w:hAnsi="Tahoma"/>
          <w:sz w:val="20"/>
          <w:szCs w:val="20"/>
        </w:rPr>
        <w:t xml:space="preserve">Zamawiający, wykonawców ubiegających się o przedmiotowe zamówienie wzywa </w:t>
        <w:br/>
        <w:t xml:space="preserve">do złożenia oświadczenia </w:t>
      </w:r>
      <w:r>
        <w:rPr>
          <w:rFonts w:cs="Tahoma" w:ascii="Tahoma" w:hAnsi="Tahoma"/>
          <w:bCs/>
          <w:sz w:val="20"/>
          <w:szCs w:val="20"/>
        </w:rPr>
        <w:t xml:space="preserve">o przynależności lub braku przynależności do tej samej grupy kapitałowej, </w:t>
        <w:br/>
      </w:r>
      <w:r>
        <w:rPr>
          <w:rStyle w:val="FontStyle59"/>
          <w:rFonts w:cs="Tahoma" w:ascii="Tahoma" w:hAnsi="Tahoma"/>
          <w:sz w:val="20"/>
          <w:szCs w:val="20"/>
        </w:rPr>
        <w:t>o której mowa w art. 24 ust. 1 pkt 23 ustawy Prawo zamówień publicznych.</w:t>
      </w:r>
      <w:r>
        <w:rPr>
          <w:rFonts w:cs="Tahoma" w:ascii="Tahoma" w:hAnsi="Tahoma"/>
          <w:bCs/>
          <w:sz w:val="20"/>
          <w:szCs w:val="20"/>
        </w:rPr>
        <w:t xml:space="preserve"> Informację należy przekazać w terminie 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3 dni od </w:t>
      </w:r>
      <w:r>
        <w:rPr>
          <w:rStyle w:val="FontStyle59"/>
          <w:rFonts w:cs="Tahoma" w:ascii="Tahoma" w:hAnsi="Tahoma"/>
          <w:sz w:val="20"/>
          <w:szCs w:val="20"/>
          <w:u w:val="single"/>
        </w:rPr>
        <w:t>dnia zamieszczenia na stronie internetowej informacji z otwarcia ofert.</w:t>
      </w:r>
      <w:r>
        <w:rPr>
          <w:rStyle w:val="FontStyle59"/>
          <w:rFonts w:cs="Tahoma" w:ascii="Tahoma" w:hAnsi="Tahoma"/>
          <w:sz w:val="20"/>
          <w:szCs w:val="20"/>
        </w:rPr>
        <w:t xml:space="preserve"> Wraz ze złożeniem oświadczenia, wykonawca może przedstawić dowody, że powiązania z innym wykonawcą nie prowadzą do zakłócenia konkurencji w postępowaniu o udzielenie zamówienia. Wzór oświadczenia w załączeniu.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Łódzki Kurator Oświaty</w:t>
      </w:r>
    </w:p>
    <w:p>
      <w:pPr>
        <w:pStyle w:val="Normal"/>
        <w:ind w:left="510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ind w:left="5103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Waldemar Flajszer</w:t>
        <w:tab/>
      </w:r>
      <w:r>
        <w:rPr>
          <w:rFonts w:cs="Tahoma" w:ascii="Tahoma" w:hAnsi="Tahoma"/>
          <w:sz w:val="22"/>
          <w:szCs w:val="22"/>
        </w:rPr>
        <w:tab/>
        <w:tab/>
        <w:t xml:space="preserve"> 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40"/>
      <w:ind w:hanging="350"/>
    </w:pPr>
    <w:rPr>
      <w:rFonts w:ascii="Tahoma" w:hAnsi="Tahoma" w:cs="Tahoma"/>
    </w:rPr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49:00Z</dcterms:created>
  <dc:creator>KO Łódź</dc:creator>
  <dc:description/>
  <cp:keywords/>
  <dc:language>en-US</dc:language>
  <cp:lastModifiedBy>AP</cp:lastModifiedBy>
  <cp:lastPrinted>2019-12-06T12:27:00Z</cp:lastPrinted>
  <dcterms:modified xsi:type="dcterms:W3CDTF">2020-12-15T13:49:00Z</dcterms:modified>
  <cp:revision>2</cp:revision>
  <dc:subject/>
  <dc:title>Informacja z otwarcia ofert  - sprzęt IT</dc:title>
</cp:coreProperties>
</file>