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0</w:t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20/202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całościowe z realizacji Wojewódzkiego Konkursu Przedmiotowego z …………………………………………</w:t>
        <w:br/>
        <w:t>dla uczniów szkół podstawowych w roku szkolnym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wodniczący  Wojewódzkiej Komisji Konkursowej  Wojewódzkiego Konkursu Przedmiotowego z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ani/Pan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etap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a uczestników biorących udział 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liczba szkół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etap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czestnic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uczniów zakwalifikowanych do udziału w etapie 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uczestników biorących udział 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szkół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wołania i skarg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odwołań ………………………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odwołań uznanych (również częściowo)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odwołań pozostających bez rozpatrzenia ……………………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skarg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skarg uznanych (również częściowo) 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skarg pozostających bez rozpatrzenia 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>III etap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6" w:hanging="284"/>
        <w:rPr/>
      </w:pPr>
      <w:r>
        <w:rPr/>
        <w:t>Uczestnicy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rPr/>
      </w:pPr>
      <w:r>
        <w:rPr/>
        <w:t>liczba uczniów zakwalifikowanych do udziału w etapie 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rPr/>
      </w:pPr>
      <w:r>
        <w:rPr/>
        <w:t>liczba uczestników biorących udział 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rPr/>
      </w:pPr>
      <w:r>
        <w:rPr/>
        <w:t>liczba szkół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/>
        <w:t>Odwołania i skargi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odwołań ………………………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odwołań uznanych (również częściowo)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odwołań pozostających bez rozpatrzenia 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odwołań skutkujących przyznaniem tytułu laureata ………………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skarg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skarg uznanych (również częściowo) 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/>
      </w:pPr>
      <w:r>
        <w:rPr/>
        <w:t>liczba skarg pozostających bez rozpatrzen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/>
        <w:t>Przyznane tytuły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rPr/>
      </w:pPr>
      <w:r>
        <w:rPr/>
        <w:t>liczba laureatów 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rPr/>
      </w:pPr>
      <w:r>
        <w:rPr/>
        <w:t>liczba finalistów ……………………..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rPr/>
      </w:pPr>
      <w:r>
        <w:rPr/>
        <w:t>liczba pozostałych uczniów, którzy nie uzyskali tytułu laureata lub finalisty …...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/>
        <w:t>Liczba członków komisji wojewódzkiej z przewodniczącym i wiceprzewodniczącym 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/>
        <w:t>Uwagi o przebiegu konkursu</w:t>
      </w:r>
    </w:p>
    <w:p>
      <w:pPr>
        <w:pStyle w:val="Normal"/>
        <w:spacing w:lineRule="auto" w:line="360"/>
        <w:ind w:left="720" w:hanging="0"/>
        <w:rPr/>
      </w:pPr>
      <w:r>
        <w:rPr/>
        <w:t>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600"/>
        <w:ind w:left="360" w:hanging="0"/>
        <w:jc w:val="right"/>
        <w:rPr/>
      </w:pPr>
      <w:r>
        <w:rPr/>
        <w:t xml:space="preserve">Potwierdzam realizację Wojewódzkiego Konkursu Przedmiotowego </w:t>
        <w:br/>
        <w:t>z …………………………………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……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Przewodniczącego Wojewódzkiej Komisji Konkursowej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……</w:t>
      </w:r>
    </w:p>
    <w:p>
      <w:pPr>
        <w:pStyle w:val="Normal"/>
        <w:ind w:left="360" w:hanging="0"/>
        <w:jc w:val="right"/>
        <w:rPr>
          <w:sz w:val="12"/>
          <w:szCs w:val="18"/>
        </w:rPr>
      </w:pPr>
      <w:r>
        <w:rPr>
          <w:sz w:val="18"/>
        </w:rPr>
        <w:t xml:space="preserve">  </w:t>
      </w:r>
      <w:r>
        <w:rPr>
          <w:sz w:val="18"/>
        </w:rPr>
        <w:t>podpis Wiceprzewodniczącego Wojewódzkiej Komisji Konkursowej</w:t>
      </w:r>
    </w:p>
    <w:p>
      <w:pPr>
        <w:pStyle w:val="Normal"/>
        <w:ind w:left="360" w:hanging="0"/>
        <w:jc w:val="right"/>
        <w:rPr>
          <w:sz w:val="12"/>
          <w:szCs w:val="18"/>
        </w:rPr>
      </w:pPr>
      <w:r>
        <w:rPr>
          <w:sz w:val="12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4:00Z</dcterms:created>
  <dc:creator>Jan Hibner</dc:creator>
  <dc:description/>
  <cp:keywords/>
  <dc:language>en-US</dc:language>
  <cp:lastModifiedBy>AP</cp:lastModifiedBy>
  <cp:lastPrinted>2020-09-21T14:07:00Z</cp:lastPrinted>
  <dcterms:modified xsi:type="dcterms:W3CDTF">2020-09-30T09:04:00Z</dcterms:modified>
  <cp:revision>2</cp:revision>
  <dc:subject/>
  <dc:title>sprawozdanie całosciowe z realizacji konkursu</dc:title>
</cp:coreProperties>
</file>