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b/>
          <w:smallCaps/>
          <w:sz w:val="24"/>
          <w:szCs w:val="24"/>
          <w:lang w:eastAsia="ar-SA"/>
        </w:rPr>
        <w:t xml:space="preserve">z </w:t>
      </w:r>
      <w:r>
        <w:rPr>
          <w:b/>
          <w:smallCaps/>
          <w:szCs w:val="24"/>
          <w:lang w:eastAsia="ar-SA"/>
        </w:rPr>
        <w:t>JĘZYKA FRANCUSKIEGO</w:t>
      </w:r>
    </w:p>
    <w:p>
      <w:pPr>
        <w:pStyle w:val="Standard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Standard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iedza i umiejętności wymagane od uczestnika konkursu</w:t>
      </w:r>
    </w:p>
    <w:p>
      <w:pPr>
        <w:pStyle w:val="Standard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"/>
        <w:gridCol w:w="1701"/>
        <w:gridCol w:w="9"/>
        <w:gridCol w:w="4015"/>
      </w:tblGrid>
      <w:tr>
        <w:trPr>
          <w:trHeight w:val="2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  <w:tab/>
              <w:t>Rozumienie tekstu o edukacji, ćwiczenie na dobieranie 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  <w:tab/>
              <w:t>Rozumienie tekstu o rodzinie, ćwiczenie typu prawda/fałsz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  <w:tab/>
              <w:t>Rozumienie tekstu , przepis kuchenny, układanie w kolejności etapów przygotowania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  <w:tab/>
              <w:t>Gramatyka, uzupełnianie zdań czasem passé composé i imparfait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  <w:tab/>
              <w:t>Gramatyka, wielokrotny wybór miedzy rodzajnikami i zaimkami dzierżawczymi, wskazującymi, nieokreślonymi oraz przyimkami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  <w:tab/>
              <w:t>Leksyka, wybór słowa pasującego do dwóch różnych zdań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  <w:tab/>
              <w:t>Gramatyka i leksyka, układanie rozsypanek wyrazowych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.</w:t>
              <w:tab/>
              <w:t>Gramatyka i leksyka, układanie pytań do podkreślonych fragmentów zdań.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.</w:t>
              <w:tab/>
              <w:t>Gramatyka i leksyka, znalezienie intruza pod względem gramatycznym lub słownikowym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.</w:t>
              <w:tab/>
              <w:t>Komunikacja, uzupełnianie mini dialogów , wielokrotny wybór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i/>
              </w:rPr>
              <w:t xml:space="preserve">Wiedza </w:t>
              <w:br/>
              <w:t xml:space="preserve">i umiejętności poszerzające treści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Wymagania szczegółowe: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I.1 – I.12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III.1 –III.5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VIII.1-VIII.3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>XIII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textAlignment w:val="auto"/>
              <w:rPr/>
            </w:pPr>
            <w:r>
              <w:rPr>
                <w:rFonts w:eastAsia="Times New Roman" w:cs="Times New Roman"/>
                <w:lang w:bidi="ar-SA"/>
              </w:rPr>
              <w:t>Literatura do realizacji podstawy programowej – wersja II.2.zakres podstawowy:</w:t>
            </w:r>
          </w:p>
          <w:p>
            <w:pPr>
              <w:pStyle w:val="Normal"/>
              <w:widowControl/>
              <w:snapToGrid w:val="false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>Aktualne, dopuszczone podręczniki do nauki języka francuskiego w szkołach podstawowych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>Literatura rozszerzająca wiadomości i umiejętności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 xml:space="preserve">La France aux cent visages livre de l'élève de Annie Monnerie-Goarin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textAlignment w:val="auto"/>
              <w:rPr>
                <w:rFonts w:cs="Times New Roman"/>
                <w:lang w:val="es-ES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www.leplaisirdapprendre.com/quiz-france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 xml:space="preserve">350 Exercices De Grammaire Niveau Debutant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 xml:space="preserve">Informator o egzaminie ósmoklasisty z języka francuskiego. </w:t>
            </w:r>
            <w:r>
              <w:rPr>
                <w:rFonts w:eastAsia="Times New Roman" w:cs="Times New Roman"/>
                <w:lang w:val="es-ES" w:bidi="ar-SA"/>
              </w:rPr>
              <w:t>Centralna Komisja Egzaminacyjna, 2017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www.francaisfacile.com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  <w:lang w:val="es-ES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lingua.com/fr/francais/lecture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rFonts w:cs="Times New Roman"/>
                <w:lang w:val="es-ES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francais-mon-amour.eu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rejonowy</w:t>
            </w:r>
          </w:p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Rozumienie tekstu o Paryżu, uzupełnianie luk, jednokrotny wybór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Rozumienie tekstu o edukacji, ćwiczenie typu prawda/fałsz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  <w:tab/>
              <w:t>Rozumienie tekstu w restauracji , dobieranie fragmentu do luk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Leksyka, dobieranie synonimu, wielokrotny wybór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Gramatyka, uzgadnianie liczby i rodzaju przymiotnika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</w:t>
              <w:tab/>
              <w:t>Gramatyka i leksyka, układanie fragmentu zdania na podstawie podanych dwóch słów, limit pięć słów z rodzajnikami, zaimkami i przyimkami potrzebnymi do poprawnej wypowiedzi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Wiedza  o Francji, dokańczanie zdania poprawnym fragmentem, wielokrotny wybór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>Wiedza o Francji, gramatyka i leksyka, uzupełnianie streszczenia filmu odpowiednią częścią mowy.</w:t>
            </w:r>
          </w:p>
          <w:p>
            <w:pPr>
              <w:pStyle w:val="Standard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>Wiedza o Francji, gramatyka i leksyka, uzupełnianie krótkiej biografii fragmentami usuniętymi z tekstu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tab/>
              <w:t>Wypowiedź pisemna – e-mail o planach ucznia, wymagane użycie czasów przyszłych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4"/>
                <w:szCs w:val="24"/>
                <w:lang w:eastAsia="pl-PL" w:bidi="ar-SA"/>
              </w:rPr>
            </w:pPr>
            <w:r>
              <w:rPr>
                <w:sz w:val="24"/>
                <w:szCs w:val="24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*Wiedza i umiejętności poszerzające treści 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ymagania szczegółowe: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I.1 – I.12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II.1 –III.5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.1-V.7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I.1-VI.13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II.1-VII.13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III.1-VIII.3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X.1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X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eastAsia="SimSun;宋体" w:cs="Lucida Sans"/>
                <w:sz w:val="24"/>
                <w:szCs w:val="24"/>
                <w:lang w:bidi="hi-IN"/>
              </w:rPr>
            </w:pPr>
            <w:r>
              <w:rPr>
                <w:rFonts w:eastAsia="SimSun;宋体" w:cs="Lucida Sans"/>
                <w:sz w:val="24"/>
                <w:szCs w:val="24"/>
                <w:lang w:bidi="hi-IN"/>
              </w:rPr>
              <w:t>XIII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Literatura do realizacji podstawy programowej – wersja II.2.zakres podstawowy:</w:t>
              <w:tab/>
            </w:r>
          </w:p>
          <w:p>
            <w:pPr>
              <w:pStyle w:val="Normal"/>
              <w:widowControl/>
              <w:spacing w:lineRule="auto" w:line="276" w:before="0" w:after="20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Aktualne, dopuszczone podręczniki do nauki języka francuskiego w szkołach podstawowych.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iteratura rozszerzająca wiadomości i umiejętności :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>2.</w:t>
              <w:tab/>
              <w:t xml:space="preserve">La France aux cent visages livre de l'élève de Annie Monnerie-Goarin 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cs="Times New Roman"/>
                <w:lang w:val="es-ES"/>
              </w:rPr>
            </w:pPr>
            <w:r>
              <w:rPr>
                <w:rFonts w:eastAsia="Times New Roman" w:cs="Times New Roman"/>
                <w:lang w:val="es-ES" w:bidi="ar-SA"/>
              </w:rPr>
              <w:t>3.</w:t>
            </w:r>
            <w:hyperlink r:id="rId6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www.leplaisirdapprendre.com/quiz-france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</w:t>
              <w:tab/>
              <w:t xml:space="preserve">350 Exercices De Grammaire Niveau Debutant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</w:t>
              <w:tab/>
              <w:t>Informator o egzaminie ósmoklasisty z języka francuskiego. Centralna Komisja Egzaminacyjna, 2017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6.</w:t>
            </w:r>
            <w:hyperlink r:id="rId7">
              <w:r>
                <w:rPr>
                  <w:rStyle w:val="InternetLink"/>
                  <w:rFonts w:eastAsia="Times New Roman" w:cs="Times New Roman"/>
                  <w:u w:val="single"/>
                  <w:lang w:bidi="ar-SA"/>
                </w:rPr>
                <w:t>https://www.francaisfacile.com/</w:t>
              </w:r>
            </w:hyperlink>
            <w:r>
              <w:rPr>
                <w:rFonts w:eastAsia="Times New Roman" w:cs="Times New Roman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200"/>
              <w:ind w:left="720" w:hanging="0"/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7.</w:t>
            </w:r>
            <w:hyperlink r:id="rId8">
              <w:r>
                <w:rPr>
                  <w:rStyle w:val="InternetLink"/>
                  <w:rFonts w:eastAsia="Times New Roman" w:cs="Times New Roman"/>
                  <w:u w:val="single"/>
                  <w:lang w:bidi="ar-SA"/>
                </w:rPr>
                <w:t>https://www.phosphore.com</w:t>
              </w:r>
            </w:hyperlink>
            <w:r>
              <w:rPr>
                <w:rFonts w:eastAsia="Times New Roman" w:cs="Times New Roman"/>
                <w:lang w:bidi="ar-SA"/>
              </w:rPr>
              <w:t>/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  <w:hyperlink r:id="rId9">
              <w:r>
                <w:rPr>
                  <w:rStyle w:val="InternetLink"/>
                  <w:sz w:val="24"/>
                  <w:szCs w:val="24"/>
                  <w:u w:val="single"/>
                </w:rPr>
                <w:t>https://dicocitations.lemonde.fr/</w:t>
              </w:r>
            </w:hyperlink>
          </w:p>
        </w:tc>
      </w:tr>
      <w:tr>
        <w:trPr>
          <w:trHeight w:val="23" w:hRule="atLeast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982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  <w:tab/>
              <w:t>Rozumienie tekstu biograficznego, ćwiczenie typu prawda/fałsz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2.</w:t>
              <w:tab/>
              <w:t>Rozumienie tekstu o edukacji, ćwiczenie na dobieranie fragmentu tekstu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3.</w:t>
              <w:tab/>
              <w:t>Rozumienie tekstu , streszczenie znanej powieści  , ćwiczenie typu prawda/fałsz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4.</w:t>
              <w:tab/>
              <w:t>Gramatyka, łączenie dwóch pojedynczych zdań w jedno złożone za pomocą zaimka względnego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5.</w:t>
              <w:tab/>
              <w:t>Gramatyka, słowotwórstwo, tworzenie przymiotników oraz uzgadnianie ich w liczbie i rodzaju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6.</w:t>
              <w:tab/>
              <w:t>Gramatyka i leksyka , uzupełnianie luk w teście piosenki brakującą formą, wielokrotny wybór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7.</w:t>
              <w:tab/>
              <w:t>Wiedza  o Francji, dokańczanie zdania poprawnym fragmentem, wielokrotny wybór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8.</w:t>
              <w:tab/>
              <w:t>Wiedza  o Francji, zgadywanki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9.</w:t>
              <w:tab/>
              <w:t>Wiedza  o Francji, dokańczanie przysłów, jednokrotny wybór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.</w:t>
              <w:tab/>
              <w:t>Wypowiedź pisemna – e-mail o wydarzeniu , wymagane użycie czasów przeszłych.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*Wiedza i umiejętności poszerzające treści 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Wymagania szczegółowe: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I.1 – I.12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III.1 –III.5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V.1-V.7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VI.1-VI.13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VII.1-VII.13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VIII.1-VIII.3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IX.1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X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  <w:t>XIII</w:t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eastAsia="SimSun;宋体" w:cs="Lucida Sans"/>
                <w:sz w:val="24"/>
                <w:szCs w:val="24"/>
                <w:lang w:bidi="hi-IN"/>
              </w:rPr>
            </w:pPr>
            <w:r>
              <w:rPr>
                <w:rFonts w:eastAsia="SimSun;宋体" w:cs="Lucida Sans"/>
                <w:sz w:val="24"/>
                <w:szCs w:val="24"/>
                <w:lang w:bidi="hi-IN"/>
              </w:rPr>
              <w:t>XIV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iteratura do realizacji podstawy programowej – wersja II.2.zakres podstawowy:</w:t>
            </w:r>
          </w:p>
          <w:p>
            <w:pPr>
              <w:pStyle w:val="Normal"/>
              <w:widowControl/>
              <w:snapToGrid w:val="false"/>
              <w:ind w:left="720" w:hanging="0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Aktualne, dopuszczone podręczniki do nauki języka francuskiego w szkołach podstawowych. 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iteratura rozszerzająca wiadomości i umiejętności :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 xml:space="preserve">La France aux cent visages livre de l'élève de Annie Monnerie-Goarin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textAlignment w:val="auto"/>
              <w:rPr>
                <w:rFonts w:cs="Times New Roman"/>
                <w:lang w:val="es-ES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www.leplaisirdapprendre.com/quiz-france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  <w:t xml:space="preserve">350 Exercices De Grammaire Niveau Debutant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 xml:space="preserve">Informator o egzaminie ósmoklasisty z języka francuskiego. </w:t>
            </w:r>
            <w:r>
              <w:rPr>
                <w:rFonts w:eastAsia="Times New Roman" w:cs="Times New Roman"/>
                <w:lang w:val="es-ES" w:bidi="ar-SA"/>
              </w:rPr>
              <w:t>Centralna Komisja Egzaminacyjna, 2017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www.francaisfacile.com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://califrenchlife.com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Times New Roman"/>
                <w:lang w:val="es-ES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://www.alalettre.com/index.php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ind w:left="720" w:hanging="0"/>
              <w:textAlignment w:val="auto"/>
              <w:rPr>
                <w:rFonts w:eastAsia="Times New Roman" w:cs="Times New Roman"/>
                <w:lang w:val="es-ES" w:bidi="ar-SA"/>
              </w:rPr>
            </w:pPr>
            <w:r>
              <w:rPr>
                <w:rFonts w:eastAsia="Times New Roman" w:cs="Times New Roman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rFonts w:cs="Times New Roman"/>
                <w:lang w:val="es-ES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u w:val="single"/>
                  <w:lang w:val="es-ES" w:bidi="ar-SA"/>
                </w:rPr>
                <w:t>https://short-edition.com/fr/</w:t>
              </w:r>
            </w:hyperlink>
            <w:r>
              <w:rPr>
                <w:rFonts w:eastAsia="Times New Roman" w:cs="Times New Roman"/>
                <w:lang w:val="es-ES" w:bidi="ar-SA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Standard"/>
        <w:autoSpaceDE w:val="false"/>
        <w:spacing w:lineRule="auto" w:line="240" w:before="0" w:after="120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Standard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az przyborów i materiałów, z których mogą korzystać uczestnicy konkursu: długopis lub pióro </w:t>
        <w:br/>
        <w:t>z czarnym lub niebieskim wkładem lub tuszem.</w:t>
      </w:r>
    </w:p>
    <w:p>
      <w:pPr>
        <w:pStyle w:val="Standard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korektora, długopisów suchościeralnych, oraz innych materiałów </w:t>
      </w:r>
    </w:p>
    <w:p>
      <w:pPr>
        <w:pStyle w:val="Standard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 przedmiotów nie wskazanych powyżej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en-US" w:bidi="ar-SA"/>
        </w:rPr>
        <w:t>Uczestnik nie może wnosić telefonu komórkowego, smartwatch’a i innych urządzeń elektronicznych</w:t>
      </w:r>
      <w:r>
        <w:rPr>
          <w:rFonts w:eastAsia="Times New Roman" w:cs="Times New Roman"/>
          <w:kern w:val="0"/>
          <w:lang w:eastAsia="en-US" w:bidi="ar-SA"/>
        </w:rPr>
        <w:t>.</w:t>
      </w:r>
    </w:p>
    <w:p>
      <w:pPr>
        <w:pStyle w:val="Standard"/>
        <w:autoSpaceDE w:val="false"/>
        <w:spacing w:lineRule="auto" w:line="240" w:before="0" w:after="12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6946" w:leader="none"/>
      </w:tabs>
      <w:suppressAutoHyphens w:val="false"/>
      <w:ind w:left="7088" w:hanging="0"/>
      <w:jc w:val="both"/>
      <w:textAlignment w:val="auto"/>
      <w:rPr>
        <w:rFonts w:eastAsia="Times New Roman" w:cs="Times New Roman"/>
        <w:bCs/>
        <w:kern w:val="0"/>
        <w:sz w:val="18"/>
        <w:szCs w:val="16"/>
        <w:lang w:eastAsia="pl-PL" w:bidi="ar-SA"/>
      </w:rPr>
    </w:pPr>
    <w:r>
      <w:rPr>
        <w:rFonts w:eastAsia="Times New Roman" w:cs="Times New Roman"/>
        <w:bCs/>
        <w:kern w:val="0"/>
        <w:sz w:val="18"/>
        <w:szCs w:val="16"/>
        <w:lang w:eastAsia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left="7088" w:hanging="0"/>
      <w:jc w:val="both"/>
      <w:rPr>
        <w:rFonts w:eastAsia="Times New Roman" w:cs="Times New Roman"/>
        <w:bCs/>
        <w:kern w:val="0"/>
        <w:sz w:val="18"/>
        <w:szCs w:val="18"/>
        <w:lang w:eastAsia="pl-PL" w:bidi="ar-SA"/>
      </w:rPr>
    </w:pPr>
    <w:r>
      <w:rPr>
        <w:rFonts w:eastAsia="Times New Roman" w:cs="Times New Roman"/>
        <w:bCs/>
        <w:kern w:val="0"/>
        <w:sz w:val="18"/>
        <w:szCs w:val="18"/>
        <w:lang w:eastAsia="pl-PL" w:bidi="ar-SA"/>
      </w:rPr>
      <w:t>Załącznik nr 11</w:t>
    </w:r>
  </w:p>
  <w:p>
    <w:pPr>
      <w:pStyle w:val="Normal"/>
      <w:widowControl/>
      <w:tabs>
        <w:tab w:val="clear" w:pos="708"/>
        <w:tab w:val="left" w:pos="6946" w:leader="none"/>
      </w:tabs>
      <w:suppressAutoHyphens w:val="false"/>
      <w:ind w:left="7088" w:hanging="0"/>
      <w:jc w:val="both"/>
      <w:textAlignment w:val="auto"/>
      <w:rPr/>
    </w:pPr>
    <w:r>
      <w:rPr>
        <w:rFonts w:eastAsia="Times New Roman" w:cs="Times New Roman"/>
        <w:bCs/>
        <w:kern w:val="0"/>
        <w:sz w:val="18"/>
        <w:szCs w:val="16"/>
        <w:lang w:eastAsia="pl-PL" w:bidi="ar-SA"/>
      </w:rPr>
      <w:t xml:space="preserve">Regulaminu Konkursu Przedmiotowego </w:t>
      <w:br/>
      <w:t xml:space="preserve">z Języka Francuskiego organizowanego przez Łódzkiego Kuratora Oświaty w województwie łódzkim dla uczniów szkół podstawowych </w:t>
      <w:br/>
      <w:t>w roku szkolnym 2020/2021</w:t>
    </w:r>
  </w:p>
  <w:p>
    <w:pPr>
      <w:pStyle w:val="Header"/>
      <w:rPr>
        <w:rFonts w:eastAsia="Times New Roman" w:cs="Times New Roman"/>
        <w:bCs/>
        <w:kern w:val="0"/>
        <w:sz w:val="18"/>
        <w:szCs w:val="16"/>
        <w:lang w:eastAsia="pl-PL" w:bidi="ar-SA"/>
      </w:rPr>
    </w:pPr>
    <w:r>
      <w:rPr>
        <w:rFonts w:eastAsia="Times New Roman" w:cs="Times New Roman"/>
        <w:bCs/>
        <w:kern w:val="0"/>
        <w:sz w:val="18"/>
        <w:szCs w:val="16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0"/>
      <w:szCs w:val="20"/>
    </w:rPr>
  </w:style>
  <w:style w:type="paragraph" w:styleId="Legenda">
    <w:name w:val="Legenda"/>
    <w:basedOn w:val="Standard"/>
    <w:next w:val="Standard"/>
    <w:qFormat/>
    <w:pPr>
      <w:suppressAutoHyphens w:val="true"/>
      <w:spacing w:lineRule="auto" w:line="240" w:before="0" w:after="0"/>
    </w:pPr>
    <w:rPr>
      <w:b/>
      <w:bCs/>
      <w:i/>
      <w:sz w:val="24"/>
      <w:szCs w:val="24"/>
    </w:rPr>
  </w:style>
  <w:style w:type="paragraph" w:styleId="Akapitzlist1">
    <w:name w:val="Akapit z listą1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rezadania">
    <w:name w:val="Treść zadania"/>
    <w:basedOn w:val="Textbody1"/>
    <w:qFormat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danie">
    <w:name w:val="Zadanie"/>
    <w:basedOn w:val="Standard"/>
    <w:qFormat/>
    <w:pPr>
      <w:suppressAutoHyphens w:val="true"/>
      <w:spacing w:before="240" w:after="0"/>
    </w:pPr>
    <w:rPr>
      <w:b/>
      <w:color w:val="000000"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plaisirdapprendre.com/quiz-france/" TargetMode="External"/><Relationship Id="rId3" Type="http://schemas.openxmlformats.org/officeDocument/2006/relationships/hyperlink" Target="https://www.francaisfacile.com/" TargetMode="External"/><Relationship Id="rId4" Type="http://schemas.openxmlformats.org/officeDocument/2006/relationships/hyperlink" Target="https://lingua.com/fr/francais/lecture/" TargetMode="External"/><Relationship Id="rId5" Type="http://schemas.openxmlformats.org/officeDocument/2006/relationships/hyperlink" Target="https://francais-mon-amour.eu/" TargetMode="External"/><Relationship Id="rId6" Type="http://schemas.openxmlformats.org/officeDocument/2006/relationships/hyperlink" Target="https://www.leplaisirdapprendre.com/quiz-france/" TargetMode="External"/><Relationship Id="rId7" Type="http://schemas.openxmlformats.org/officeDocument/2006/relationships/hyperlink" Target="https://www.francaisfacile.com/" TargetMode="External"/><Relationship Id="rId8" Type="http://schemas.openxmlformats.org/officeDocument/2006/relationships/hyperlink" Target="https://www.phosphore.com/" TargetMode="External"/><Relationship Id="rId9" Type="http://schemas.openxmlformats.org/officeDocument/2006/relationships/hyperlink" Target="https://dicocitations.lemonde.fr/" TargetMode="External"/><Relationship Id="rId10" Type="http://schemas.openxmlformats.org/officeDocument/2006/relationships/hyperlink" Target="https://www.leplaisirdapprendre.com/quiz-france/" TargetMode="External"/><Relationship Id="rId11" Type="http://schemas.openxmlformats.org/officeDocument/2006/relationships/hyperlink" Target="https://www.francaisfacile.com/" TargetMode="External"/><Relationship Id="rId12" Type="http://schemas.openxmlformats.org/officeDocument/2006/relationships/hyperlink" Target="http://califrenchlife.com/" TargetMode="External"/><Relationship Id="rId13" Type="http://schemas.openxmlformats.org/officeDocument/2006/relationships/hyperlink" Target="http://www.alalettre.com/index.php" TargetMode="External"/><Relationship Id="rId14" Type="http://schemas.openxmlformats.org/officeDocument/2006/relationships/hyperlink" Target="https://short-edition.com/fr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5:00Z</dcterms:created>
  <dc:creator>Hanna Marek</dc:creator>
  <dc:description/>
  <cp:keywords/>
  <dc:language>en-US</dc:language>
  <cp:lastModifiedBy>AP</cp:lastModifiedBy>
  <cp:lastPrinted>2020-09-29T09:51:00Z</cp:lastPrinted>
  <dcterms:modified xsi:type="dcterms:W3CDTF">2020-09-30T08:35:00Z</dcterms:modified>
  <cp:revision>2</cp:revision>
  <dc:subject/>
  <dc:title>zakres wymagań język francuski</dc:title>
</cp:coreProperties>
</file>