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both"/>
        <w:rPr/>
      </w:pPr>
      <w:r>
        <w:rPr>
          <w:bCs/>
          <w:sz w:val="18"/>
          <w:szCs w:val="16"/>
          <w:lang w:eastAsia="pl-PL"/>
        </w:rPr>
        <w:t xml:space="preserve">Regulaminu Konkursu Przedmiotowego </w:t>
        <w:br/>
        <w:t>z Historii organizowanego przez Łódzkiego Kuratora Oświaty w województwie łódzkim dla uczniów szkół podstawowych w roku szkolnym 2020/202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0" w:hanging="0"/>
        <w:jc w:val="righ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 xml:space="preserve">Zakres wymagań na poszczególnych stopniach </w:t>
        <w:br/>
        <w:t>Wojewódzkiego Konkursu przedmio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 xml:space="preserve">z </w:t>
      </w:r>
      <w:r>
        <w:rPr>
          <w:b/>
          <w:bCs/>
          <w:smallCaps/>
          <w:szCs w:val="24"/>
          <w:lang w:eastAsia="ar-SA"/>
        </w:rPr>
        <w:t>HISTORII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la uczniów szkół podstawowych w roku szk. 2020/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Wiedza i umiejętności wymagane od uczestnika konkursu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969"/>
        <w:gridCol w:w="2738"/>
      </w:tblGrid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wymag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 szkolny od starożytności do 1572 r.  – historia Polski, do 1598 – historia powszech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arakteryzuje strukturę społeczeństwa i system wierzeń w Egipcie, Grecji i Rzymie oraz religię starożytnego Izr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arakteryzuje strukturę społeczeństwa i system wierzeń w Egipcie, Grecji i Rzymie, religię starożytnego Izraela; wyjaśnia różnicę między politeizmem a monoteizmem;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bookmarkStart w:id="0" w:name="_Hlk49507780"/>
            <w:bookmarkEnd w:id="0"/>
            <w:r>
              <w:rPr>
                <w:rFonts w:eastAsia="Calibri"/>
                <w:sz w:val="24"/>
                <w:szCs w:val="24"/>
              </w:rPr>
              <w:t xml:space="preserve">Podręczniki dopuszczone do użytku szkolnego przez Ministerstwo Edukacji Narodowej dla klas IV – VIII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las historyczny dla szkół podstawowyc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las zabytków architektury w Polsce, PWN, Warszawa 2003 – zabytki województwa łódzkiego (rozdziały 13 – 14, 18 – 19) – architektura romańska i gotyck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1" w:name="_Hlk49507780"/>
            <w:bookmarkStart w:id="2" w:name="_Hlk49508130"/>
            <w:bookmarkStart w:id="3" w:name="_Hlk49507780"/>
            <w:bookmarkStart w:id="4" w:name="_Hlk49508130"/>
            <w:bookmarkEnd w:id="3"/>
            <w:bookmarkEnd w:id="4"/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ill  Laws, 50 roślin, które zmieniły bieg historii, Warszawa 2018 (s. 88 – 97, 166 – 173, 154 – 157, 136 – 139, 184 – 189, 200 – 201, 210 – 215, 38-41, papryka, bawełna, słonecznik, tytoń, pieprz, trzcina cukrowa, kakaowiec, wanilia, kukurydza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5" w:name="_Hlk49508130"/>
            <w:bookmarkStart w:id="6" w:name="_Hlk49436131"/>
            <w:bookmarkStart w:id="7" w:name="_Hlk49508130"/>
            <w:bookmarkStart w:id="8" w:name="_Hlk49436131"/>
            <w:bookmarkEnd w:id="7"/>
            <w:bookmarkEnd w:id="8"/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lustrowane dzieje Polski, Ożarów Mazowiecki 2015, s.9 – 14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ony internetowe zabytków architektury romańskiej i gotyckiej województwa łódzkieg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9" w:name="_Hlk49436131"/>
            <w:bookmarkStart w:id="10" w:name="_Hlk49436131"/>
            <w:bookmarkEnd w:id="10"/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. Ostapowicz, S. Suchodolski, D. Szymikowski, Od Hammubrbiego do Fukuyamy, T.1 Od starożytności do 1789 r., Gdańsk 2000, s. s. 15 -  4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iek V – XV w źródłach, opr. M. Sobańska – Bondaruk, S. B. Lenard, Warszawa 1999, rozdział IV – V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ielka Historia Polski, S. Grzybowski, Dzieje Polski i Litwy, T. IV, Kraków 2000, Rozdział I – II – Zygmunt Stary, Zygmunt Augus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Religie świata, wyd. Larouse, Wrocław 2007, 1 rozdział  - religie monoteistyczne – protestantyzm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astowie. Leksykon biograficzny, pod red. S. Szczur, K. Ożóg, Kraków 1999, s. 210 – 217, 233 – 243, 96 – 97, 131 – 136, 363 – 368, 375 – 4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istoria Polski w obrazach dzieł wielkich mistrzów, wyd. Demart, Warszawa 200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udith Herrin, Bizancjum, Niezwykłe dziedzictwo średniowiecznego imperium, Poznań 2009, część 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Określa charakter sprawowania władzy w Egipcie, Atenach i Rzym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miejscawia w czasie i zna różne systemy sprawowania władzy oraz organizację społeczeństwa w Egipcie, Atenach peryklejskich i Rzymie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osiągnięcia świata starożyt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arakteryzuje najważniejsze osiągnięcia kultury materialnej i duchowej świata starożytnego w różnych dziedzinach: filozofii, nauce, prawie, architekturze, sztuce, literaturze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osiągnięcia kultury bizantyjsk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okalizuje w czasie i przestrzeni cesarstwo bizantyjskie i rozpoznaje osiągnięcia kultury bizantyjskiej (prawo, architektura, sztuka).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genezę państwa pierwszych Pias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ytuuje w czasie i przestrzeni państwo pierwszych Piastów oraz przedstawia jego genezę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okoliczności przyjęcia chrztu przez Mieszka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jaśnia okoliczności przyjęcia chrztu przez Piastów oraz następstwa kulturowe, społeczne i polityczne chrystianizacji Polski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mienia związki rodzinne królów i książąt polskich z dynastii Pias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ytuuje w czasie i przestrzeni państwo pierwszych Piastów oraz przedstawia jego genez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arakteryzuje rozwój i kryzys monarchii Bolesława Chrobrego i Mieszka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odbudowę i rozwój państwa Piastów za rządów Kazimierza Odnowiciela i Bolesława Śmiałego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finiuje pojęcia związane ze społeczeństwem wczesnopiastow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isuje społeczeństwo Polski pierwszych Piastów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książąt piastowskich – uczestników wypraw krzyż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charakteryzuje przyczyny i skutki krucj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równuje kulturę rycerską i kulturę miejską, opisuje charakterystyczne cechy wzoru rycerza średniowiecznego, rozpoznaje zabytki kultury średniowiecza, wskazuje różnice między stylem romańskim a stylem gotyckim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podstawowe informacje dotyczące zakonu krzyżac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równuje kulturę rycerską i kulturę miejską, opisuje charakterystyczne cechy wzoru rycerza średniowiecznego, rozpoznaje zabytki kultury średniowiecza, wskazuje różnice między stylem romańskim a stylem gotyc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jaśnia rolę Kościoła (w tym zakonów) w dziedzinie nauki, architektury, sztuki i życia codziennego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różnia zabytki architektury romańskiej i gotyckiej województwa łódz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równuje kulturę rycerską i kulturę miejską, opisuje charakterystyczne cechy wzoru rycerza średniowiecznego, rozpoznaje zabytki kultury średniowiecza, wskazuje różnice między stylem romańskim a stylem gotycki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daje najważniejsze informacje dotyczące zabytków romańskich i gotyckich województwa łódz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znaje historię i tradycje swojej okolicy i ludzi dla niej szczególnie zasłużonych; zna lokalne zabytki i opisuje ich dzie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iąże najważniejsze zabytki i symbole kultury polskiej z właściwymi regionami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stosunki polsko – tatarskie z XIII 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mieszcza w czasie najważniejsze wydarzenia związane z relacjami polsko-krzyżackimi oraz zagrożeniem najazdami tatarskimi w okresie rozbicia dzielnicowego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kreśla charakter stosunków polsko – krzyżackich za panowania Władysława Łokie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ządkuje i umieszcza w czasie najważniejsze wydarzenia związane z relacjami polsko-krzyżackimi w XIV i XV wieku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konuje analizy mapy histor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w przestrzeni procesów, zjawisk i faktów historycznych przy wykorzystaniu map i planów w różnych skalach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dokonania Kazimierza Wielkiego w dziedzinie polityki wewnętr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alizuje dokonania Kazimierza Wielkiego w dziedzinie polityki wewnętrznej (system obronny, urbanizacja kraju, prawo, nauka) oraz w polityce zagranicznej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dokonania królów z dynastii Jagiellonów w dziedzinie polityki wewnętr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arakteryzuje dokonania w dziedzinie polityki wewnętrznej i zagranicznej Jagiellonów w XV wieku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skutki odkryć geograficznych i przyporządkowuje pojęcia z nimi związ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jaśnia przyczyny i ocenia wpływ odkryć geograficznych na życie społeczno- -gospodarcze i kulturowe Europy oraz Nowego Świata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początki sejmu wal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arakteryzuje dokonania w dziedzinie polityki wewnętrznej i zagranicznej Jagiellonów w XV wie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arakteryzuje rozwój monarchii stanowej i uprawnień stanu szlacheckiego (rozwój przywilejów szlacheckich do konstytucji nihil novi)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podstawowe informacje dotyczące odkryć geograf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mieszcza w czasie i przestrzeni wyprawy Krzysztofa Kolumba, Vasco da Gamy, Ferdynanda Magellana oraz sytuuje w przestrzeni posiadłości kolonialne Portugalii i Hiszpanii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mienia osiągnięcia wybitnych postaci renesan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zpoznaje charakterystyczne cechy renesansu europejskiego; charakteryzuje największe osiągnięcia Leonarda da Vinci, Michała Anioła, Rafaela Santi, Erazma z Rotterdamu, Mikołaja Kopernika, Galileusza i Jana Gutenberga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luteranizm, kalwinizm, anglikaniz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enia przyczyny i następstwa reformacji, opisuje cele i charakteryzuje działalność Marcina Lutra i Jana Kalwina oraz przedstawia okoliczności powstania Kościoła anglikańskiego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politykę wewnętrzną i zagraniczną ostatnich Jagiell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politykę zagraniczną ostatnich Jagiellonów, ze szczególnym uwzględnieniem powstania Prus Książę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mieszcza w czasie i opisuje najważniejsze wydarzenia w dziedzinie polityki wewnętrznej ostatnich Jagiellonów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datę i cele zwołania soboru trydenc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cele zwołania soboru trydenckiego i charakteryzuje reformę Kościoła katolickiego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a postanowienia unii realnej z 156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okoliczności zawarcia unii realnej między Polską a Litwą (1569) i jej główne postanowienia.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Wiedza i umiejętności poszerzające treści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polskich książąt piastowskich, uczestników wypraw krzyżowych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ci spoza podstawy programowej dla szkół podstawowych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podstawowe informacje dotyczące początków istnienia zakonu krzyżacki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odpowiedzieć na pytania dotyczące wybranych zabytków architektury romańskiej i gotyckiej z terenu województwa łódzki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informacje biograficzne dotyczące Jana Długosz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rośliny, które zmieniły bieg historii od czasów wielkich odkryć geograficznych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 rejonowy</w:t>
            </w:r>
            <w:r>
              <w:rPr>
                <w:bCs/>
                <w:sz w:val="24"/>
                <w:szCs w:val="24"/>
              </w:rPr>
              <w:t xml:space="preserve"> od 1599 – do współczes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przebieg i rezultaty pierwszych wolnych elek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okoliczności uchwalenia artykułów henrykowskich i przedstawia zasady wolnej elekcji; omawia przebieg i rezultaty pierwszych wolnych elekcji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ręczniki dopuszczone do użytku szkolnego przez Ministerstwo Edukacji Narodowej dla klas IV – VII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las historyczny dla szkół podstawowyc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las zabytków architektury w Polsce, PWN, Warszawa 2003 – zabytki województwa łódzkiego (rozdziały 13 – 14, 18 - 19) – barok i oświeceni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Historia Polski w obrazach dzieł wielkich mistrzów, wyd. Demart, Warszawa 200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lustrowane dzieje Polski, Ożarów Mazowiecki 2015, s. 559 – 570 – początki II RP, s.604 – 605 reforma monetarna, s. 644 – 645 - COP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ony internetowe zabytków architektury (od baroku do oświecenia) - województwo łódzki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Erik Durschmied, Schyłek wielkich dynastii, Warszawa 2003, s. 60 – 102 – dynastia Romanowów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efan Majchrowski, Niezwykłe postacie z czasów powstania listopadowego, Warszawa 1984, s. 19 – 38, noc listopadow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Andrzej Albert, Najnowsza historia Polski, t.2, rozdział XIX i XX, s. 620 – 782, czasy gierkowski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bookmarkStart w:id="11" w:name="_Hlk49507965"/>
            <w:r>
              <w:rPr>
                <w:rFonts w:eastAsia="Calibri"/>
                <w:sz w:val="24"/>
                <w:szCs w:val="24"/>
              </w:rPr>
              <w:t xml:space="preserve">Stanisław Rosik, Przemysław Wiszewski, Poczet polskich królów i książąt, t.3, od Jana Olbrachta do królów elekcyjnych, Wrocław 2007, </w:t>
            </w:r>
            <w:bookmarkEnd w:id="11"/>
            <w:r>
              <w:rPr>
                <w:rFonts w:eastAsia="Calibri"/>
                <w:sz w:val="24"/>
                <w:szCs w:val="24"/>
              </w:rPr>
              <w:t>s. 342 – 388, panowanie Stanisława Augusta Poniatowskiego, epoka napoleońska, powstanie listopadow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awdziwa historia Polaków, Ilustrowane wypisy źródłowe 1939 – 1945, t.2, 1043 – 1944, Warszawa 1999, s. 857, s. 979 – 982 – akcja pod Arsenałem, s.1085 – powstanie w getcie warszawskim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wilanow-palac.pl/jan_iii_sobieski_portret_krola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uml.lodz.pl/dla-mieszkancow/tozsamosc-i-historia-lodzi/rok-jana-kowalewskiego/dlaczego-jan-kowalewski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 do pobrania biogram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/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MI3bEHjhYds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Nie było żadnej nadziei. powstanie w getcie warszawskim 194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A0iGqOLTQL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ballada o Rotmistrzu Pileckim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yChrddUbyy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Żołnierze Niezłomni - Danuta Siedzikówna „Inka”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Zarys dziejów Afryki i Azji. Historia konfliktów 1869 – 2000, pod red. A. Bartnickiego, Poznań 2000, s. 217 – 228 – II wojna światowa w Afryce Północnej, </w:t>
            </w:r>
            <w:r>
              <w:rPr>
                <w:sz w:val="24"/>
                <w:szCs w:val="24"/>
              </w:rPr>
              <w:t>s. 81 – 94 – wojna brytyjsko – burska, s. 241 – 252 – pod hegemonia Japonii (1941 – 1945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Władysław Kopaliński, Słowni wydarzeń, pojęć i legend XX wieku, Warszawa 2000, zimna wojna, żelazna kurtyna, „okrągły stół”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lecki.ipn.gov.p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podziemiezbrojne.ipn.gov.p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akteryzuje politykę zagraniczną Stefana Bator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panowanie Stefana Batorego, ze szczególnym uwzględnieniem jego polityki zewnętrznej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przyczyny wojen ze Szwecją, Rosją i Turcją w XVII wieku oraz zna postać króla Jana III Sobie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główne przyczyny wojen Rzeczypospolitej z Rosją, Szwecją i Turcją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ązuje bitwę z określoną datą i skutk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tuuje w czasie, lokalizuje i omawia najważniejsze bitwy w XVII wieku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Odróżnia zabytki architektury barokowej i klasycystycznej województwa łódz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Podaje najważniejsze informacje dotyczące zabytków architektury barokowej i klasycystycznej województwa łódz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rozpoznaje charakterystyczne cechy kultury baroku, odwołując się do przykładów architektury i sztuki we własnym regionie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akteryzuje absolutyzm oświecony w Prusach, Austrii i Ros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reformy oświeceniowe wprowadzone w Prusach, Rosji i Austrii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porządkowuje projekty reform ustrojowych S. Leszczyńskiego i S. Konar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projekty reform ustrojowych Stanisława Leszczyńskiego i Stanisława Konarskiego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reformy Sejmu Wielkiego i postanowienia Konstytucji 3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tuuje w czasie obrady Sejmu Wielkiego oraz uchwalenie Konstytucji 3 maja; wymienia reformy Sejmu Wielkiego oraz najważniejsze postanowienia Konstytucji 3 maja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zeregowuje chronologicznie wydarzenia związane Księstwem Warszaw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powstanie Księstwa Warszawskiego, jego ustrój i terytorium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izuje mapę historyczn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uje na mapie podział polityczny ziem polskich po kongresie wiedeńskim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przyczyny, przebieg i skutki powstania listopad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przyczyny wybuchu powstania listopadowego, charakter zmagań i następstwa powstania dla Polaków w różnych zaborach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je przyczyny, zasięg i skutki ekspansji kolonialnej w XIX wie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przyczyny, zasięg i następstwa ekspansji kolonialnej państw europejskich w XIX wieku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finiuje pojęcia rusyfikacji, germanizacji i autonomii Galicji oraz pojęcia z nimi związ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cele i opisuje metody działań zaborców wobec mieszkańców ziem dawnej Rzeczypospolitej – rusyfikacja, germanizacja (Kulturkampf), autonomia galicyjska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akteryzuje najważniejsze konflikty kolonialne z przełomu XIX i XX wie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omawia najważniejsze konflikty między mocarstwami europejskimi na przełomie XIX i XX wieku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stosunek zaborców do sprawy polskiej w czasie I wojny świat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stosunek państw zaborczych do sprawy polskiej w przededniu i po wybuchu wojny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mawia umiędzynarodowienie sprawy polskiej: akt 5 listopada 1916 r., rola Stanów Zjednoczonych i rewolucji rosyjskich, deklaracja z 3 czerwca 1918 r.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arakteryzuje nazizm, faszyzm, komuniz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okoliczności upadku dynastii Romanow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oblicza totalitaryzmu (włoskiego faszyzmu, niemieckiego narodowego socjalizmu, systemu sowieckiego): ideologię i praktykę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najważniejsze postacie i momenty wojny polsko – bolszewickiej, ze szczególnym uwzględnieniem Jana Kowalew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wojnę polsko-bolszewicką i jej skutki (pokój ryski).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różnia postanowienia konstytucji marcowej i kwietniowe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ustrój polityczny Polski na podstawie konstytucji marcowej z 1921 r.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isuje polski autorytaryzm – rządy sanacji, zmiany ustrojowe (konstytucja kwietniowa z 1935 r.)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i charakteryzuje osiągnięcia gospodarcze II R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 osiągnięcia gospodarcze II Rzeczypospolitej, a zwłaszcza powstanie Gdyni, magistrali węglowej i Centralnego Okręgu Przemysłowego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je przykłady bitew wojny obronnej Polski w 193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e przykłady szczególnego bohaterstwa Polaków, np. obrona poczty w Gdańsku, walki o Westerplatte, obrona wieży spadochronowej w Katowicach, bitwy pod Mokrą i Wizną, bitwa nad Bzurą, obrona Warszawy, obrona Grodna, bitwa pod Kockiem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ytuuje w czasie i przestrzeni przełomowe wydarzenia II wojny świat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oraz sytuuje w czasie i przestrzeni przełomowe wydarzenia II wojny światowej (polityczne i militarne)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akteryzuje politykę Niemiec w stosunku do narodów podbitych  ze szczególnym uwzględnieniem zagłady Ży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przykłady bohaterstwa Polaków ratujących Żydów z Holokaus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politykę Niemiec na terenach okupowanej Europy; przedstawia zagładę Żydów oraz Romów i eksterminację innych narodów; zna przykłady bohaterstwa Polaków ratujących Żydów z Holokaustu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przykłady zbrodni niemieckich i sowieckich uwzględniając również rozstrzelanie 100 Polaków w Zgierz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a przykłady zbrodni niemieckich i sowieckich (Palmiry, Katyń, kaźń profesorów lwowskich, Zamojszczyzna)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działalność polskiego państwa podziem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polityczną i militarną działalność polskiego państwa podziemnego, w tym formy oporu wobec okupantów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isuje początki zimnej wo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przyczyny i skutki rozpadu koalicji antyhitlerowskiej oraz opisuje początki zimnej wojny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izuje mapę historyczną drugiej połowy XX wie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uje na mapie państwa NATO i Układu Warszawskiego, charakteryzując oba bloki polityczno-wojskowe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konflikty z okresu zimnej wo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a konflikty doby zimnej wojny, w tym wojny w Korei, Wietnamie i Afganistanie oraz omawia skutki blokady Berlina i kryzysu kubańskiego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akteryzuje przemiany społeczno – polityczne w Europie Środkowo – Wschodniej  w latach 1989 - 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przemiany społeczno-polityczne w Europie Środkowo-Wschodniej w latach 1989–1991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podstawie krótkich biogramów rozpoznają żołnierzy wyklęt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postawy Polaków wobec nowych władz ze szczególnym uwzględnieniem oporu zbrojnego (żołnierze niezłomni [wyklęci]).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pisuje system władzy w PRL w latach 60. i 7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system władzy w latach 60. i 70. w PRL i formy uzależnienia od ZSRS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przyczyny, przebieg i skutki kryzysów społecznych w latach 1968, 1970, 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i sytuuje w czasie różnorodność przyczyn kryzysów społecznych w latach 1968, 1970, 1976 i ich konsekwencje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przyczyny, przebieg i skutki stanu wojen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przyczyny wprowadzenia stanu wojennego, opisuje jego przebieg i konsekwencje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postanowienia „okrągłego stołu” i jego głównych uczestn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przyczyny zawarcia porozumienia „okrągłego stołu”, przedstawia jego głównych uczestników i opisuje postanowienia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okoliczności przystąpienia Polski do Unii Europejsk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przyczyny i znaczenie przystąpienia Polski do Unii Europejskiej w 2004 r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Wiedza i umiejętności poszerzające treści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biografię króla Jana III Sobieskie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reści spoza podstawy programowej dla szkół podstawowych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odpowiedzieć na pytania dotyczące wybranych zabytków architektury barokowej i klasycystycznej województwa łódzki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początki II R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sytuację gospodarczą w Polsce w okresie II R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historię dynastii Romanowów w schyłkowym okresie jej istni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głównych bohaterów powstania listopadow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czasy gierkowskie w oparciu o literaturę przedmiotu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zasługi Jana Kowalewskiego dla państwa polski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działalność króla Stanisława Leszczyński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szczegóły wojny brytyjsko – burskiej z przełomu XIX i XX wieku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szczegóły zamordowania 100 Polaków w Zgierzu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 wojewódzki</w:t>
            </w:r>
            <w:r>
              <w:rPr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początki  i rozwój chrześcijaństwa w imperium rzym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scawia w czasie i przestrzeni narodziny oraz rozprzestrzenianie się chrześcijaństwa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i dopuszczone do użytku szkolnego przez Ministerstwo Edukacji Narodowej dla klas IV – V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 historyczny dla szkół podstaw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Rosik, Przemysław Wiszewski, Poczet polskich królów i książąt, t.3, od Jana Olbrachta do królów elekcyjnych, Wrocław 2007, s. 101 – 148 – Henryk Walezy, Stefan Bato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lodz.ap.gov.pl/art,43,1863-ku-niepodleglosc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parkilodzkie.pl/bpk/historia-i-kultura/powstanie-styczniowe-w-bp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um.pabianice.pl/artykul/110/119/epizody-z-1863-rok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brawo.xon.pl/archiwum/index.php?option=com_content&amp;task=view&amp;id=229&amp;Itemid=4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maria.witryna.info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ziwa historia Polaków, Ilustrowane wypisy źródłowe 1939 – 1945, t.2, 1943 – 1944, Warszawa 1999, s. 1189, 1199 - 1205 – rząd polski na emigracji, s.1355 – rocznice czasów II wojny, s. 1405 – Generalna Guber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ysław Kopaliński, Słowni wydarzeń, pojęć i legend XX wieku, Warszawa 2000, alianci I i II wojna światowa, dekolonizacja, dominia, konflikt kaszmirski, konferencja teherańska, Jałta, konferencja poczdam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youtube.com/watch?v=7h_B6E0pLsU Powstańcza broń // #6 Wirtualne zwiedzanie Muzeum Powstania Warsza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youtube.com/watch?v=a6HbMzx5fu0 Lotnicy na pomoc walczącej Warszawie // #4 Wirtualne zwiedzanie Muzeum Powstania Warsza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a Historia Polski, Cz. Brzoza, t.9 – Polska w czasach niepodległości i II wojny światowej (1918 – 1945), Kraków 2001, rozdział IV – II wojna światowa – rząd polski na emigracji, plan „Burza” i powstanie warszawskie, rozdziały I – III – polityka zagraniczna II R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Samsonowicz, historia Polski do roku 1795, Warszawa 1990, Rozbicie dzielnic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efiniuje podstawowe pojęcia związane z islam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scawia w czasie i przestrzeni zasięg ekspansji arabskiej i wyjaśnia wpływ cywilizacji muzułmańskiej na Europę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finiuje podstawowe pojęcia związane z systemem len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instytucje systemu lennego, wyjaśnia pojęcie stanu i charakteryzuje podziały społeczne w średniowieczu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przyczyny i skutki rozbicia dzielnic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przyczyny oraz wskazuje skutki rozbicia dzielnicowego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akteryzuje przemiany społeczno – gospodarcze w okresie rozbicia dzielnic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przemiany społeczne i gospodarcze, z uwzględnieniem ruchu osadniczego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na okoliczności i warunki unii w Krewie w 1385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przyczyny i ocenia następstwa unii Polski z Wielkim Księstwem Litewskim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osiągnięcia i twórców polskiego renesan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największe osiągnięcia polskiego renesansu i reformacji, uwzględniając twórczość Mikołaja Reja, Jana Kochanowskiego, Andrzeja Frycza Modrzewskiego; rozpoznaje obiekty sztuki renesansowej na ziemiach polskich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skutki wojen XVII 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uje oceny następstw politycznych, społecznych i gospodarczych wojen w XVII wieku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akteryzuje ustroje w XVII w.  we Francji i Angl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, na przykładzie Francji Ludwika XIV, ustrój monarchii absolutnej oraz wymienia główne cechy monarchii parlamentarnej, wykorzystując informacje o ustroju Anglii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przyczyny, przebieg i skutki amerykańskiej wojny o niepodległ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wia przyczyny i następstwa amerykańskiej wojny o niepodległość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izuje Deklarację Praw Człowieka i Obywat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uje i objaśnia zasady zawarte w Deklaracji Praw Człowieka i Obywatela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przyczyny, przebieg i skutki powstania kościuszkow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przyczyny i skutki powstania kościuszkowskiego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przyczyny, przebieg i skutki powstania styczniowego ze szczególnym uwzględnieniem przebiegu powstania w województwie łódzkim (na podstawie przytoczonych artykułów internetowy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uje charakterystyki działań powstańczych z uwzględnieniem, jeśli to możliwe, przebiegu powstania w swoim regionie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a przyczyny, zasięg i skutki ekspansji kolonialnej w XIX wie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przyczyny, zasięg i następstwa ekspansji kolonialnej państw europejskich w XIX wieku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finiuje pojęcia związane z I wojną światow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wia specyfikę działań wojennych: wojna pozycyjna, manewrowa, działania powietrzne i morskie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skutki I wojny świat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kulturowe i cywilizacyjne następstwa wojny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je przyczyny, przebieg i skutki przewrotu maj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wia kryzys demokracji parlamentarnej w Polsce – przyczyny, przebieg i skutki przewrotu majowego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główne kierunki polityki zagranicznej II R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główne kierunki polityki zagranicznej II Rzeczypospolitej (system sojuszy i politykę równowagi).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społeczną, narodowościową i wyznaniową strukturę państwa 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społeczną, narodowościową i wyznaniową strukturę państwa polskiego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politykę ustępstw Zachodu wobec Niemiec Hitl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politykę ustępstw Zachodu wobec Niemiec Hitlera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okoliczności powstania i działalność rządu polskiego na emigracji w czasie II wojny świat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okoliczności powstania i omawia działalność rządu Rzeczypospolitej Polskiej na wychodźstwie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postanowienia konferencji w Teheranie, Jałcie i Poczdamie ze szczególnym uwzględnieniem sprawy polsk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a główne decyzje konferencji wielkiej trójki (Teheran, Jałta, Poczdam)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a przyczyny i skutki powstania warszawskiego, charakteryzuje walki powstań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przyczyny i opisuje skutki wybuchu powstania warszawskiego oraz ocenia postawę aliantów i Związku Sowieckiego wobec powstania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główne etapy integracji europejsk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cele i główne etapy rozwoju Unii Europejskiej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działalność opozycji politycznej w Polsce w latach 1976 - 1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narodziny i działania opozycji politycznej w latach 1976–1980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ienia kluczowe przemiany ustrojowe w Polsce w latach 1989 - 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kluczowe przemiany ustrojowe w latach 1989–1997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Wiedza i umiejętności poszerzające treści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akteryzuje sytuację gospodarczą w Polsce z rozbicia dzielnicowe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reści  spoza podstawy programowej dla szkół podstawowych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twórczość M. Reja, J. Kochanowskiego, A. F. Modrzewski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poznaje zabytki architektury renesansowej z terenu województwa łódzki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podstawy elekcji i panowania H. Walezego i S. Bator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akteryzuje działania powstańcze z okresu powstania styczniowego ze szczególnym uwzględnieniem terenu województwa łódzki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podstawowe pojęcia związane z ekspansją kolonialną państw europejskich na przełomie XIX i XX wieku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na pojęcie i przykłady dekolonizacj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na politykę zagraniczną II R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akteryzuje działania powstańcze z okresu powstania warszawski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główne postacie rządu polskiego na emigracji z lat 1939 – 194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 rocznice z czasów II wojny światowej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na pojęcia związane z niemiecką polityką okupacyjną wobec Polaków z czasów II wojny światowej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Wymienia aliantów z czasów I i II wojny światowej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ykaz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przyborów i materiałów, z których mogą korzystać uczestnicy konkursu: 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konkursu nie może używać </w:t>
      </w:r>
      <w:r>
        <w:rPr>
          <w:b/>
          <w:sz w:val="24"/>
          <w:szCs w:val="24"/>
        </w:rPr>
        <w:t>korektora, długopisów suchościeralnych,</w:t>
      </w:r>
      <w:r>
        <w:rPr>
          <w:sz w:val="24"/>
          <w:szCs w:val="24"/>
        </w:rPr>
        <w:t xml:space="preserve"> oraz innych materiałów </w:t>
        <w:br/>
        <w:t>i przedmiotów nie wskazanych powyżej.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k nie może wnosić telefonu komórkowego, smartwatch’a i innych urządzeń elektroniczny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851" w:hanging="432"/>
      <w:outlineLvl w:val="1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ZadanieZnak">
    <w:name w:val="Zadanie Znak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b/>
      <w:bCs/>
      <w:i/>
      <w:sz w:val="24"/>
      <w:szCs w:val="24"/>
    </w:rPr>
  </w:style>
  <w:style w:type="paragraph" w:styleId="Trezadania">
    <w:name w:val="Treść zadani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danie">
    <w:name w:val="Zadanie"/>
    <w:basedOn w:val="Normal"/>
    <w:qFormat/>
    <w:pPr>
      <w:spacing w:before="240" w:after="0"/>
    </w:pPr>
    <w:rPr>
      <w:b/>
      <w:color w:val="000000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lanow-palac.pl/jan_iii_sobieski_portret_krola.html" TargetMode="External"/><Relationship Id="rId3" Type="http://schemas.openxmlformats.org/officeDocument/2006/relationships/hyperlink" Target="https://uml.lodz.pl/dla-mieszkancow/tozsamosc-i-historia-lodzi/rok-jana-kowalewskiego/dlaczego-jan-kowalewski/" TargetMode="External"/><Relationship Id="rId4" Type="http://schemas.openxmlformats.org/officeDocument/2006/relationships/hyperlink" Target="https://www.youtube.com/watch?v=MI3bEHjhYds" TargetMode="External"/><Relationship Id="rId5" Type="http://schemas.openxmlformats.org/officeDocument/2006/relationships/hyperlink" Target="https://www.youtube.com/watch?v=A0iGqOLTQLU" TargetMode="External"/><Relationship Id="rId6" Type="http://schemas.openxmlformats.org/officeDocument/2006/relationships/hyperlink" Target="https://www.youtube.com/watch?v=yChrddUbyy0" TargetMode="External"/><Relationship Id="rId7" Type="http://schemas.openxmlformats.org/officeDocument/2006/relationships/hyperlink" Target="http://www.lodz.ap.gov.pl/art,43,1863-ku-niepodleglosci" TargetMode="External"/><Relationship Id="rId8" Type="http://schemas.openxmlformats.org/officeDocument/2006/relationships/hyperlink" Target="https://parkilodzkie.pl/bpk/historia-i-kultura/powstanie-styczniowe-w-bpk" TargetMode="External"/><Relationship Id="rId9" Type="http://schemas.openxmlformats.org/officeDocument/2006/relationships/hyperlink" Target="https://um.pabianice.pl/artykul/110/119/epizody-z-1863-roku" TargetMode="External"/><Relationship Id="rId10" Type="http://schemas.openxmlformats.org/officeDocument/2006/relationships/hyperlink" Target="http://brawo.xon.pl/archiwum/index.php?option=com_content&amp;task=view&amp;id=229&amp;Itemid=48" TargetMode="External"/><Relationship Id="rId11" Type="http://schemas.openxmlformats.org/officeDocument/2006/relationships/hyperlink" Target="http://www.maria.witryna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5:00Z</dcterms:created>
  <dc:creator>Hanna Marek</dc:creator>
  <dc:description/>
  <cp:keywords/>
  <dc:language>en-US</dc:language>
  <cp:lastModifiedBy>AP</cp:lastModifiedBy>
  <cp:lastPrinted>2020-09-05T16:46:00Z</cp:lastPrinted>
  <dcterms:modified xsi:type="dcterms:W3CDTF">2020-09-30T08:35:00Z</dcterms:modified>
  <cp:revision>2</cp:revision>
  <dc:subject/>
  <dc:title>zakres wymagań historia</dc:title>
</cp:coreProperties>
</file>