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7088" w:hanging="0"/>
        <w:jc w:val="both"/>
        <w:rPr>
          <w:bCs/>
          <w:sz w:val="18"/>
          <w:szCs w:val="18"/>
          <w:lang w:eastAsia="pl-PL"/>
        </w:rPr>
      </w:pPr>
      <w:r>
        <w:rPr>
          <w:bCs/>
          <w:sz w:val="18"/>
          <w:szCs w:val="18"/>
          <w:lang w:eastAsia="pl-PL"/>
        </w:rPr>
        <w:t>Załącznik nr 11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7088" w:hanging="0"/>
        <w:jc w:val="both"/>
        <w:rPr/>
      </w:pPr>
      <w:r>
        <w:rPr>
          <w:bCs/>
          <w:sz w:val="18"/>
          <w:szCs w:val="16"/>
          <w:lang w:eastAsia="pl-PL"/>
        </w:rPr>
        <w:t xml:space="preserve">Regulaminu Konkursu Przedmiotowego </w:t>
        <w:br/>
        <w:t>z Fizyki organizowanego przez Łódzkiego Kuratora Oświaty w województwie łódzkim dla uczniów szkół podstawowych w roku szkolnym 2020/202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Calibri"/>
          <w:b/>
          <w:b/>
          <w:bCs/>
          <w:smallCaps/>
          <w:sz w:val="24"/>
          <w:szCs w:val="24"/>
          <w:lang w:eastAsia="ar-SA"/>
        </w:rPr>
      </w:pPr>
      <w:r>
        <w:rPr>
          <w:rFonts w:eastAsia="Calibri"/>
          <w:b/>
          <w:bCs/>
          <w:smallCap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Calibri"/>
          <w:b/>
          <w:b/>
          <w:smallCaps/>
          <w:sz w:val="24"/>
          <w:szCs w:val="24"/>
          <w:lang w:eastAsia="ar-SA"/>
        </w:rPr>
      </w:pPr>
      <w:r>
        <w:rPr>
          <w:rFonts w:eastAsia="Calibri"/>
          <w:b/>
          <w:smallCap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smallCaps/>
          <w:sz w:val="24"/>
          <w:szCs w:val="24"/>
          <w:lang w:eastAsia="ar-SA"/>
        </w:rPr>
      </w:pPr>
      <w:r>
        <w:rPr>
          <w:b/>
          <w:smallCaps/>
          <w:sz w:val="24"/>
          <w:szCs w:val="24"/>
          <w:lang w:eastAsia="ar-SA"/>
        </w:rPr>
        <w:t xml:space="preserve">Zakres wymagań na poszczególnych stopniach </w:t>
        <w:br/>
        <w:t>Wojewódzkiego Konkursu przedmiotowego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smallCaps/>
          <w:sz w:val="24"/>
          <w:szCs w:val="24"/>
          <w:lang w:eastAsia="ar-SA"/>
        </w:rPr>
      </w:pPr>
      <w:r>
        <w:rPr>
          <w:b/>
          <w:smallCaps/>
          <w:sz w:val="24"/>
          <w:szCs w:val="24"/>
          <w:lang w:eastAsia="ar-SA"/>
        </w:rPr>
        <w:t>z fizyki</w:t>
      </w:r>
    </w:p>
    <w:p>
      <w:pPr>
        <w:pStyle w:val="Normal"/>
        <w:spacing w:lineRule="auto" w:line="24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dla uczniów szkół podstawowych w roku szk. 2020/2021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Wiedza i umiejętności wymagane od uczestnika konkursu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1701"/>
        <w:gridCol w:w="3872"/>
      </w:tblGrid>
      <w:tr>
        <w:trPr>
          <w:trHeight w:val="2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wymag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ści kształcenia w podstawie programowej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az literatury obowiązującej uczestników oraz stanowiącej pomoc dla nauczyciela</w:t>
            </w:r>
          </w:p>
        </w:tc>
      </w:tr>
      <w:tr>
        <w:trPr>
          <w:trHeight w:val="23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Etap szkolny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adnienia podstawy programowej         z przedmiotu fizyka związane z działami: ruch i siły, energia, właściwości mate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1-II.17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1-III.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1-V.8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dręczniki do fizyki dla uczniów kl. 7 i 8 szkół podstawowych zatwierdzone do użytku szkolnego przez ME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biory zadań z fizyki dla uczniów kl. 7 i 8 szkoły podstawowej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wymagania doświadczalne zawarte w podstawie programowej związane z działami: ruch i siły, właściwości mate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9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wymagania przekrojowe zawarte w podstawie programowej, w szczególności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uczeń opisuje i wyjaśnia zjawiska fizyczne wykorzystując znane prawa i wielkości fizyczne oraz rozwiązuje zadania z wykorzystaniem narzędzi matematyki – tworzy i rozwiązuje proste równania, przekształca wz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1 –I.8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adnienia rozszerzające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wiązuje zadania z wykorzystaniem narzędzi matematyki – tworzy i rozwiązuje proste równania, przekształca wzory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uje działania na wektorach – dodawanie i odejmowanie wektorów równoległych i prostopadłych, obliczanie wartości wektorów wypadkowych, rozkładanie wektora na składowe prostopadłe, geometryczne składanie wektorów nierównoległych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ęd ciała oraz układu dwóch ciał; zasada zachowania pędu – wyjaśnia, że zasada zachowania pędu jest konsekwencją wzajemnego oddziaływania 2 ciał, stosuje zasadę zachowania pędu do ilościowej analizy zjawiska odrzutu i zderzenia niesprężystego, opisuje jakościowo przykłady ilustrujące zasadę zachowania pędu, wyprowadza związek pędu i energii kinetycznej, oblicza utratę energii kinetycznej przy zderzeniu idealnie niesprężystym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ch jednostajnie przyspieszony z prędkością początkową i ruch jednostajnie opóźniony – planuje doświadczenie w celu zbadania zależności drogi od czasu, opisuje ruchy, oblicza prędkości średnie, oblicza drogę, korzysta z geometrycznej interpretacji drogi i prędkości średniej, ustala związek między długością drogi hamowania pojazdu i prędkością początkową, porównuje parametry ruchów na podstawie wykresów a(t) i v(t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wykresy a(t), v(t), s(t) w ruchach jednostajnie zmiennych – interpretuje, rysuje, analizuje wykres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cza prędkość względną w ruchach prostoliniowych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ch jednostajny po okręgu, siła dośrodkowa – posługuje się pojęciami: okres, częstotliwość, siła dośrodkowa, prędkość liniowa, podaje cechy wektora prędkości liniowej i siły dośrodkowej, podaje przyczynę ruchu jednostajnego po okręgu, oblicza wymienione wielkości, wyznacza siłę dośrodkową jako wypadkową z sił działających na ciało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ory ruchu, siła tarcia, współczynnik tarcia – podaje cechy siły oporu i siły tarcia, rysuje wektor siły, oblicza siłę tarcia, oblicza pracę siły tarcia lub siły oporu, oblicza współczynnik tarci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ła sprężystości i energia potencjalna sprężystości – podaje cechy siły sprężystości, rysuje wektor siły sprężystości, oblicza siłę sprężystości, oblicza energię potencjalną sprężystości, interpretuje, analizuje wykresy x(F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ematyka ruchu obrotowego - posługuje się pojęciami: okres, częstotliwość, liczba obrotów, prędkość liniowa i oblicza j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cza pracę siły składowej                         i wykorzystuje ją w bilansie energi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zyny proste: równia pochyła (dokonuje rozkładu siły ciężkości na składowe, wyjaśnia przyczynę ruchu), dźwignia jedno- i dwustronna (rozróżnia rodzaje dźwigni, podaje warunek równowagi, oblicza wartości siły czynnej lub siły obciążenia, wyjaśnia zasadę działania wagi szalkowej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i/>
                <w:sz w:val="24"/>
                <w:szCs w:val="24"/>
              </w:rPr>
              <w:t xml:space="preserve">Wiedza </w:t>
              <w:br/>
              <w:t xml:space="preserve">i umiejętności poszerzające treści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Etap rejonowy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 uczestnika konkursu wymagane są wiedza i umiejętności ze stopnia szkolnego</w:t>
            </w:r>
            <w:r>
              <w:rPr>
                <w:sz w:val="24"/>
                <w:szCs w:val="24"/>
              </w:rPr>
              <w:t xml:space="preserve"> oraz: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gadnienia podstawy programowej z przedmiotu fizyka związane z działami: zjawiska cieplne, elektryczność, magnetyz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1- IV.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.1 – VI.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.1 – VII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dręczniki do fizyki dla uczniów kl. 7 i 8 szkół podstawowych zatwierdzone do użytku szkolnego przez ME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biory zadań z fizyki dla uczniów kl. 7 i 8 szkoły podstawowej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Brown R. J., 200 Doświadczeń dla dzieci, Prószyński i S-ka, Warszawa l999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ewitt P., Fizyka wokół nas, Wyd. Nauk. PWN, Warszawa 2010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Elbanowska S., Dookoła fizyki, Prószyński i S-ka, Warszawa 1998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Neutrino Pismo dla uczniów o fizyce astronomii, Instytut Fizyki UJ, Kraków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wymagania doświadczalne zawarte w podstawie programowej związane z działami:</w:t>
            </w:r>
            <w:r>
              <w:rPr>
                <w:sz w:val="24"/>
                <w:szCs w:val="24"/>
              </w:rPr>
              <w:t xml:space="preserve"> zjawiska cieplne, elektryczność, magnetyz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.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.7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wymagania przekrojowe zawarte w podstawie programowej, w szczególności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uczeń opisuje i wyjaśnia zjawiska fizyczne wykorzystując znane prawa i wielkości fizyczne oraz rozwiązuje zadania z wykorzystaniem narzędzi matematyki – tworzy i rozwiązuje proste równania, przekształca wz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1 –I.8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adnienia rozszerzając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86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ans cieplny – stosuje równanie bilansu cieplnego do obliczeń, oblicza ciepła składowe w tym ciepło przemiany fazowej, opisuje doświadczenie potwierdzające bilans ciepln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86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resy Q(t) oraz T(Q) – oblicza ciepło właściwe lub porównuje ciepła właściwe na podstawie wykresu T(Q), rozróżnia przemiany fazowe na podstawie wykresu T(Q), analizuje i interpretuje wykresy Q(t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86" w:hanging="283"/>
              <w:jc w:val="both"/>
              <w:rPr/>
            </w:pPr>
            <w:r>
              <w:rPr>
                <w:sz w:val="24"/>
                <w:szCs w:val="24"/>
              </w:rPr>
              <w:t>rozszerzalność termiczna ciał stałych, cieczy (w tym wody), gazów – wyjaśnia zjawisko w oparciu o teorię cząsteczkowej budowy materii, wyjaśnia znaczenie zjawiska w życiu codziennym, anomalna rozszerzalność wody i jej znaczenie dla życia na Ziem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86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ność urządzenia elektrycznego, praca i moc prądu elektrycznego np. czajnika - doświadczalnie wyznacza sprawność urządzenia elektrycznego np. z wykorzystaniem jego mocy, oblicza współczynnik sprawnośc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86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wo Coulomba - opisuje od jakich wielkości zależy siła oddziaływania elektrycznego, porównuje siły gdy zmieniamy wartości ładunków lub odległości między nimi, oblicza wartość liczbową siły wzajemnego oddziaływania ładunków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86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i II prawo Kirchhoffa – opisuje jakościowo szeregowe i równoległe łączenie oporów i przedstawia je za pomocą schematów, stosuje wzór na oporność zastępczą dla połączenia szeregowego i równoległego, formułuje prawidłowości dotyczące połączenia szeregowe i równoległego, oblicza napięcia, natężenia prądu i oporności w obwodach z szeregowym i równoległym łączeniem oporników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86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ór właściwy przewodnika- interpretuje od jakich wielkości fizycznych zależy opór przewodnika, porównuje opór właściwy przewodników na podstawie wykresów I(U), porównuje opory przewodników o jednakowej długości lub jednakowym przekroju wykonane z tego samego materiał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86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ła elektrodynamiczna - wymienia cechy siły elektrodynamicznej, przewiduje i uzasadnia zachowanie się przewodnika z prądem po jego umieszczeniu w polu magnetycznym, wyznacza zwrot siły elektrodynamicznej, opisuje oddziaływanie dwóch przewodników z prąd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*Wiedza i umiejętności poszerzające treści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ap wojewódzki</w:t>
            </w:r>
            <w:r>
              <w:rPr>
                <w:bCs/>
                <w:sz w:val="24"/>
                <w:szCs w:val="24"/>
              </w:rPr>
              <w:t xml:space="preserve"> </w:t>
              <w:br/>
              <w:t>Od uczestnika konkursu wymagane są wiedza i umiejętności ze stopnia szkolnego</w:t>
            </w:r>
            <w:r>
              <w:rPr>
                <w:sz w:val="24"/>
                <w:szCs w:val="24"/>
              </w:rPr>
              <w:t>, rejonowego oraz:</w:t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adnienia podstawy programowej z przedmiotu fizyka związane z działami: ruch drgający i fale, op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.1 – VIII.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.1 – IX. 13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</w:rPr>
              <w:t>wymagania doświadczalne zawarte w podstawie programowej związane z działami:</w:t>
            </w:r>
            <w:r>
              <w:rPr>
                <w:sz w:val="24"/>
                <w:szCs w:val="24"/>
              </w:rPr>
              <w:t xml:space="preserve"> ruch drgający i fale, op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.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.14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wymagania przekrojowe zawarte w podstawie programowej, w szczególności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uczeń opisuje i wyjaśnia zjawiska fizyczne wykorzystując znane prawa i wielkości fizyczne oraz rozwiązuje zadania z wykorzystaniem narzędzi matematyki – tworzy i rozwiązuje proste równania, przekształca wz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1 –I.8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adnienia rozszerzające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86" w:hanging="283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spółczynnik załamania światł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86" w:hanging="283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ównanie soczewki i równanie zwierciadła kulistego - posługuje się równaniem do obliczeń, np. wyznaczenia odległości obrazu od soczewk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86" w:hanging="283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zyrządy optyczne – oko, lupa, mikroskop – ilustruje zasadę działania przyrządu, oblicza powiększenie, opisuje cechy obrazu powstałego z wykorzystaniem przyrządu, rozumie pojęcie kąt widzenia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86" w:hanging="283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stawia konstrukcje powstawania obrazów w układach optycznych, np. dwie soczewki, soczewka ze zwierciadłem i na ich podstawie określa cechy obra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*Wiedza i umiejętności poszerzające treści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dręczniki do fizyki dla uczniów kl. 7 i 8 szkół podstawowych zatwierdzone do użytku szkolnego przez ME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biory zadań z fizyki dla uczniów kl. 7 i 8 szkoły podstawowej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ewitt P., Fizyka wokół nas, Wyd. Nauk. PWN, Warszawa 2010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Brown R. J., 200 Doświadczeń dla dzieci, Prószyński i S-ka, Warszawa l999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alker J., Latający cyrk fizyki, Wyd. Nauk. PWN, Warszawa 2018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ӧsser Ch., Fizyka, daj się uwieść! Wyd. Nauk. PWN, Warszawa 2018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lbanowska S., Dookoła fizyki, Prószyński i S-ka, Warszawa 1998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eutrino Pismo dla uczniów o fizyce astronomii, Instytut Fizyki UJ, Kraków</w:t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Wykaz</w:t>
      </w:r>
      <w:r>
        <w:rPr>
          <w:color w:val="00B0F0"/>
          <w:sz w:val="24"/>
          <w:szCs w:val="24"/>
        </w:rPr>
        <w:t xml:space="preserve"> </w:t>
      </w:r>
      <w:r>
        <w:rPr>
          <w:sz w:val="24"/>
          <w:szCs w:val="24"/>
        </w:rPr>
        <w:t xml:space="preserve">przyborów i materiałów, z których mogą korzystać uczestnicy konkursu: </w:t>
      </w:r>
      <w:r>
        <w:rPr>
          <w:b/>
          <w:sz w:val="24"/>
          <w:szCs w:val="24"/>
        </w:rPr>
        <w:t>linijka, kalkulator prosty.</w:t>
      </w:r>
    </w:p>
    <w:p>
      <w:pPr>
        <w:pStyle w:val="Normal"/>
        <w:autoSpaceDE w:val="false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stnik konkursu nie może używać </w:t>
      </w:r>
      <w:r>
        <w:rPr>
          <w:b/>
          <w:sz w:val="24"/>
          <w:szCs w:val="24"/>
        </w:rPr>
        <w:t>korektora, długopisów suchościeralnych,</w:t>
      </w:r>
      <w:r>
        <w:rPr>
          <w:sz w:val="24"/>
          <w:szCs w:val="24"/>
        </w:rPr>
        <w:t xml:space="preserve"> oraz innych materiałów </w:t>
        <w:br/>
        <w:t>i przedmiotów nie wskazanych powyżej.</w:t>
      </w:r>
    </w:p>
    <w:p>
      <w:pPr>
        <w:pStyle w:val="Normal"/>
        <w:autoSpaceDE w:val="false"/>
        <w:spacing w:lineRule="auto" w:line="240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Uczestnik nie może wnosić telefonu komórkowego, smartwatch’a i innych urządzeń elektronicznych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851" w:hanging="432"/>
      <w:outlineLvl w:val="1"/>
    </w:pPr>
    <w:rPr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i/>
      <w:sz w:val="20"/>
      <w:szCs w:val="20"/>
      <w:lang w:val="en-US" w:bidi="ar-SA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ZadanieZnak">
    <w:name w:val="Zadanie Znak"/>
    <w:qFormat/>
    <w:rPr>
      <w:rFonts w:ascii="Times New Roman" w:hAnsi="Times New Roman" w:cs="Times New Roman"/>
      <w:b/>
      <w:color w:val="000000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b/>
      <w:bCs/>
      <w:i/>
      <w:sz w:val="24"/>
      <w:szCs w:val="24"/>
    </w:rPr>
  </w:style>
  <w:style w:type="paragraph" w:styleId="Trezadania">
    <w:name w:val="Treść zadania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danie">
    <w:name w:val="Zadanie"/>
    <w:basedOn w:val="Normal"/>
    <w:qFormat/>
    <w:pPr>
      <w:spacing w:before="240" w:after="0"/>
    </w:pPr>
    <w:rPr>
      <w:b/>
      <w:color w:val="000000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b/>
      <w:sz w:val="28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36:00Z</dcterms:created>
  <dc:creator>Hanna Marek</dc:creator>
  <dc:description/>
  <cp:keywords/>
  <dc:language>en-US</dc:language>
  <cp:lastModifiedBy>AP</cp:lastModifiedBy>
  <cp:lastPrinted>2020-07-27T09:22:00Z</cp:lastPrinted>
  <dcterms:modified xsi:type="dcterms:W3CDTF">2020-09-30T08:36:00Z</dcterms:modified>
  <cp:revision>2</cp:revision>
  <dc:subject/>
  <dc:title>zakres wymagań fizyka</dc:title>
</cp:coreProperties>
</file>