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>
          <w:bCs/>
          <w:sz w:val="18"/>
          <w:szCs w:val="18"/>
          <w:lang w:eastAsia="pl-PL"/>
        </w:rPr>
      </w:pPr>
      <w:r>
        <w:rPr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7088" w:hanging="0"/>
        <w:jc w:val="both"/>
        <w:rPr/>
      </w:pPr>
      <w:r>
        <w:rPr>
          <w:bCs/>
          <w:sz w:val="18"/>
          <w:szCs w:val="16"/>
          <w:lang w:eastAsia="pl-PL"/>
        </w:rPr>
        <w:t xml:space="preserve">Regulaminu Konkursu Przedmiotowego </w:t>
        <w:br/>
        <w:t>z Chemii organizowanego przez Łódzkiego Kuratora Oświaty w województwie łódzkim dla uczniów szkół podstawowych w roku szkolnym 2020/2021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0" w:hanging="0"/>
        <w:jc w:val="right"/>
        <w:rPr>
          <w:bCs/>
          <w:sz w:val="18"/>
          <w:szCs w:val="16"/>
          <w:lang w:eastAsia="pl-PL"/>
        </w:rPr>
      </w:pPr>
      <w:r>
        <w:rPr>
          <w:b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0" w:hanging="0"/>
        <w:jc w:val="right"/>
        <w:rPr>
          <w:bCs/>
          <w:sz w:val="18"/>
          <w:szCs w:val="16"/>
          <w:lang w:eastAsia="pl-PL"/>
        </w:rPr>
      </w:pPr>
      <w:r>
        <w:rPr>
          <w:bCs/>
          <w:sz w:val="18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 xml:space="preserve">Zakres wymagań na poszczególnych stopniach </w:t>
        <w:br/>
        <w:t>Wojewódzkiego Konkursu przedmiotow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b/>
          <w:b/>
          <w:smallCaps/>
          <w:sz w:val="24"/>
          <w:szCs w:val="24"/>
          <w:lang w:eastAsia="ar-SA"/>
        </w:rPr>
      </w:pPr>
      <w:r>
        <w:rPr>
          <w:b/>
          <w:smallCaps/>
          <w:sz w:val="24"/>
          <w:szCs w:val="24"/>
          <w:lang w:eastAsia="ar-SA"/>
        </w:rPr>
        <w:t>z Chemii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la uczniów szkół podstawowych w roku szk. 2020/202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Wiedza i umiejętności wymagane od uczestnika konkursu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4014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ancje i ich właściw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Podręczniki do nauczania chemii w klasie 7., dopuszczone do użytku w szkole podstawowej, a także dostosowane do nich zeszyty ćwiczeń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biory zadań z chemii dopuszczone do użytku w szkole podstawowej.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a budowa m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5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kcje che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len, wodór i ich związki chem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i roztwory w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tropia pierwiastków (pojęcie alotropii i przykład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</w:rPr>
              <w:t xml:space="preserve">Wiedza </w:t>
              <w:br/>
              <w:t xml:space="preserve">i umiejętności poszerzające treśc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o jest chemia 1 i 2. Podręcznik dla liceum ogólnokształcącego i technikum. Zakres podstawowy.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Etap rejonowy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odorotlenki i kw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ręczniki do nauczania chemii w klasie 8., dopuszczone do użytku w szkole podstawowej, a także dostosowane do nich zeszyty ćwiczeń.</w:t>
            </w:r>
          </w:p>
          <w:p>
            <w:pPr>
              <w:pStyle w:val="Akapitzlist"/>
              <w:keepNext w:val="true"/>
              <w:keepLines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. M. Pazdro, M. Koszmider – Zadania od łatwych do trudnych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hiometria reakcji chemicznych (zadania obliczeniow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, masa molowa, liczba Avoga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 umiejętności poszerzające treśc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st chemia 1 i 2. Podręcznik dla liceum ogólnokształcącego i technikum. Zakres podstawowy. Podręcznik ze zbiorem zadań. Wyd. Nowa Er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tap wojewódzki</w:t>
            </w:r>
            <w:r>
              <w:rPr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ki węgla z wod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ręczniki do nauczania chemii w klasie 8., dopuszczone do użytku w szkole podstawowej, a także dostosowane do nich zeszyty ćwiczeń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chodne węglowod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stancje chemiczne o znaczeniu biolog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ężenie molowe (zadania obliczeniowe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stechiometryczny stosunek reagentów (zadania obliczeni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*Wiedza i umiejętności poszerzające treści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st chemia 1 i 2. Podręcznik dla liceum ogólnokształcącego i technikum. Zakres podstawowy. Podręcznik ze zbiorem zadań. Wyd. N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. Pazdro - Zbiór zadań z chemii do liceów i techników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4"/>
          <w:szCs w:val="24"/>
        </w:rPr>
        <w:t>Wykaz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przyborów i materiałów, z których mogą korzystać uczestnicy konkursu: tablice dołączone do zestawu zadań; własny, prosty kalkulator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Uczestnik konkursu nie może używać </w:t>
      </w:r>
      <w:r>
        <w:rPr>
          <w:b/>
          <w:sz w:val="24"/>
          <w:szCs w:val="24"/>
        </w:rPr>
        <w:t>korektora, długopisów suchościeralnych,</w:t>
      </w:r>
      <w:r>
        <w:rPr>
          <w:sz w:val="24"/>
          <w:szCs w:val="24"/>
        </w:rPr>
        <w:t xml:space="preserve"> oraz innych materiałów </w:t>
        <w:br/>
        <w:t>i przedmiotów nie wskazanych powyżej.</w:t>
      </w:r>
    </w:p>
    <w:p>
      <w:pPr>
        <w:pStyle w:val="Normal"/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Uczestnik nie może wnosić telefonu komórkowego, smartwatch’a i innych urządzeń elektronicznych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851" w:hanging="432"/>
      <w:outlineLvl w:val="1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i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ZadanieZnak">
    <w:name w:val="Zadanie Znak"/>
    <w:qFormat/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i/>
      <w:sz w:val="24"/>
      <w:szCs w:val="24"/>
    </w:rPr>
  </w:style>
  <w:style w:type="paragraph" w:styleId="Trezadania">
    <w:name w:val="Treść zadani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danie">
    <w:name w:val="Zadanie"/>
    <w:basedOn w:val="Normal"/>
    <w:qFormat/>
    <w:pPr>
      <w:spacing w:before="240" w:after="0"/>
    </w:pPr>
    <w:rPr>
      <w:b/>
      <w:color w:val="000000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Hanna Marek</dc:creator>
  <dc:description/>
  <cp:keywords/>
  <dc:language>en-US</dc:language>
  <cp:lastModifiedBy>AP</cp:lastModifiedBy>
  <cp:lastPrinted>2020-07-27T09:22:00Z</cp:lastPrinted>
  <dcterms:modified xsi:type="dcterms:W3CDTF">2020-09-30T08:37:00Z</dcterms:modified>
  <cp:revision>2</cp:revision>
  <dc:subject/>
  <dc:title>zakres wymagań chemia</dc:title>
</cp:coreProperties>
</file>