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>
          <w:bCs/>
          <w:sz w:val="18"/>
          <w:szCs w:val="16"/>
          <w:lang w:eastAsia="pl-PL"/>
        </w:rPr>
      </w:pPr>
      <w:r>
        <w:rPr>
          <w:bCs/>
          <w:sz w:val="18"/>
          <w:szCs w:val="16"/>
          <w:lang w:eastAsia="pl-PL"/>
        </w:rPr>
        <w:t xml:space="preserve">Regulaminu Konkursu Przedmiotowego </w:t>
        <w:br/>
        <w:t>z Biologii organizowanego przez Łódzkiego Kuratora Oświaty w województwie łódzkim dla uczniów szkół podstawowych w roku szkolnym 2020/202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b/>
          <w:b/>
          <w:bCs/>
          <w:smallCaps/>
          <w:sz w:val="24"/>
          <w:szCs w:val="24"/>
          <w:lang w:eastAsia="ar-SA"/>
        </w:rPr>
      </w:pPr>
      <w:r>
        <w:rPr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akres wymagań na poszczególnych stopniach </w:t>
        <w:br/>
        <w:t>Wojewódzkiego Konkursu przedmio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>z   biologii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la uczniów szkół podstawowych w roku szk. 2020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Cs/>
          <w:sz w:val="24"/>
          <w:szCs w:val="24"/>
        </w:rPr>
        <w:t>Wiedza i umiejętności wymagane od uczestnika konkursu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693"/>
        <w:gridCol w:w="3022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mag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Znajomość metodologii bad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wykazuje się umiejętnością  planowania i  przeprowadzania doświadczeń biologicznych, formułuje problem badawczy i hipotezę, określa warunki doświadczenia (próba badawcza, próba kontrolna) i obserwacji. Dokumentuje i analizuje wyniki, formułuje wnios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Znajomość różnorodności biologicznej oraz podstawowych zjawisk i procesów biologi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czeń opisuje, porządkuje i rozpoznaje organizmy. Wyjaśnia zjawiska i procesy zachodzące w wybranych organizmach i środowisku, przedstawia zależności między </w:t>
            </w:r>
            <w:r>
              <w:rPr>
                <w:color w:val="000000"/>
                <w:sz w:val="24"/>
                <w:szCs w:val="24"/>
              </w:rPr>
              <w:t>organizmem a środowiskie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Posługiwanie się informacjami pochodzącymi z analizy materiałów źródł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sługuje się informacjami pochodzącymi z analizy materiałów źródłowych w tym wykorzystuje różne źródła i metody pozyskiwania informacji, odczytuje, analizuje, interpretuje i przetwarza informacje tekstowe, graficzne i liczbowe. Posługuje się podstawową terminologią biologiczn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Rozumowanie i stosowanie nabytej wiedzy do rozwiązywania problemów biologicznyc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eń potrafi zastosować nabytą wiedzę do rozwiązywania problemów biologicznych, w tym interpretuje informacje (wyjaśnia zależności przyczynowo - skutkowe) oraz przedstawia opinie i argumenty związane z omawianymi zagadnieniami biologicznymi. Odróżnia opinie od fakt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Chemizm i organizacja ży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zedstawia hierarchiczną organizację budowy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kreśla rolę pierwiastków biogennych, budujących ciała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wyróżnia makro- i mikroelementy oraz przedstawia ich znaczenie w organizm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właściwości i znaczenie wody dla funkcjonowania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mienia podstawowe związki organiczne, witaminy, podaje przykłady i funkcje, a także skutki niedoboru u człowie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p</w:t>
            </w:r>
            <w:r>
              <w:rPr>
                <w:sz w:val="24"/>
                <w:szCs w:val="24"/>
              </w:rPr>
              <w:t>rzedstawia istotę fotosyntezy jako jednego ze sposobów odżywiania się organizmów (substraty, produkty, warunki przebiegu procesu) oraz planuje i przeprowadza doświadczenie wykazujące wpływ wybranych czynników na intensywność fotosyntez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oddychanie tlenowe i fermentację jako sposoby wytwarzania energii(ATP), potrzebnej do życia (substraty, produkty i warunki przebiegu procesów) oraz planuje i przeprowadza doświadczenie wykazujące, że podczas fermentacji drożdże wydzielają dwutlenek węg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Wirusy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budowę wirusów, choroby wirusowe człowieka drogi rozprzestrzeniania się wirusów, zasady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ilaktyki chorób oraz uzasadnia dlaczego wirusy nie są organizma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Budowa i funkcjonowanie komórk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rozpoznaje podstawowe elementy budowy komórki oraz podaje ich funkcj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łona komórkowa, jądro, chloroplasty, mitochondria, wakuola, ściana komórkowa, cytoplazm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równuje budowę komórki bakterii, roślin, grzybów, zwierzą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wskazuje cechy umożliwiające ich rozróżnie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pisuje przebieg i znaczenie podziałów komórk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kreśla organizację DNA w genomie i lokalizuje DNA w komór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Organizm człowiek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zedstawia budowę i znaczenie tkanek zwierzęcych, rozpoznaje tkanki oraz wykazuje związek między budową i funkcj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isuje budow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w tym elementy budowy układów ich działanie, istotę procesów w nich zachodzących), funkcje i współdziałanie poszczególnych układów: ruchu, pokarmowego, oddechowego, krążenia, odpornościowego,wydalniczego nerwowego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ządów zmysłów, dokrewnego i rozrodczego (z uwzględnieniem rozwoju człowieka), a także skóry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rozpoznaje na schematach, modelach elementy budowy tych układów i narząd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na grupy krwi układu ABO i Rh oraz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 znaczenie krwiodawstw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zróżnia typy odporności, zna działanie surowicy i szczepionek, przedstawia znaczenie przeszczep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aje przykłady schorzeń układów narządów oraz zasady profilaktyki, uzasadnia konieczność konsultacji lekarskiej w przypadku rozpoznania chorob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enia czynniki wpływające na prawidłowe funkcjonowanie poszczególnych układów narządów, w tym zwraca uwagę na prawidłowe odżywianie i aktywność fizyczną, oraz przedstawia cechy fizycznego,  psychicznego i społecznego dojrzewania człowie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zpoznaje czynniki źle wpływające na zdrowie człowieka w tym palenie papierosów, niewłaściwe odżywianie, alergeny, stres, hałas, zaburzenia snu, alkohol, narkotyki, substancje psychoaktywne, dopalacze, środki dopingujące, e- papieros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Homeostaz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zedstawia zdrowie jako stan równowagi środowiska wewnętrznego organizmu oraz choroby jako zaburzenia homeostaz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kazuje powiązania strukturalne i funkcjonalne między narządami organizmu człowieka w obrębie poszczególnych układów oraz między układ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tawia mechanizmy i narządy odpowiedzialne za utrzymanie wybranych parametrów środowiska wewnętrznego na określonym poziomie (regulacja temperatury ciała, rola stałości płynów ustrojowych np. stężenia glukozy we krwi, stałości ciśnienia krwi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kazuje czynniki wpływające na zaburzenia homeostazy organizmu (stres, substancje szkodliwe, czynniki biologiczne, chemiczne, fizyczne, w tym narkotyki, nadużywanie leków, używek), wpływ zanieczyszczeń powietrza na zdrowie człowieka (CO2, CO, SOx, NOx, pyły, węglowodory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ierarchiczna organizacja budowy organizmów; skład chemiczny komórek; budowa komórki; istota fotosyntezy, oddychanie tlenowe i fermentacja, czynności życiowe organizm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Tkanki zwierzę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ierarchiczna budowa organizmu człowieka; budowa organizmu i funkcje narządów, układów – związek budowy z pełnioną funkcją; przykłady chorób; ochrona zdrowia – profilakty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Współdziałanie układów narządów na przykładzie organizmu człowieka; zdrowie jako stan równowagi środowiska wewnętrznego organizmu; choroba jako zaburzenie              homeostaz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ręczniki szkolne, zeszyty ćwiczeń do biologii dla II etapu edukacyjnego dopuszczone do użytku przez ME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Łoboziak S., </w:t>
            </w:r>
            <w:r>
              <w:rPr>
                <w:b/>
                <w:i/>
                <w:sz w:val="24"/>
                <w:szCs w:val="24"/>
              </w:rPr>
              <w:t>Laboratorium w szufladzie, Biologia.</w:t>
            </w:r>
            <w:r>
              <w:rPr>
                <w:i/>
                <w:sz w:val="24"/>
                <w:szCs w:val="24"/>
              </w:rPr>
              <w:t xml:space="preserve"> PWN, Warszawa 2018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uzik M., Jastrzębska E., Kozik R., Matuszewska r., Pyłka – Gutowska E., Zamachowski W., </w:t>
            </w:r>
            <w:r>
              <w:rPr>
                <w:b/>
                <w:i/>
                <w:sz w:val="24"/>
                <w:szCs w:val="24"/>
              </w:rPr>
              <w:t>Biologia na czasie 1</w:t>
            </w:r>
            <w:r>
              <w:rPr>
                <w:i/>
                <w:sz w:val="24"/>
                <w:szCs w:val="24"/>
              </w:rPr>
              <w:t>. Podręcznik dla liceum ogólnokształcącego i technikum.  Zakres  rozszerzony, Nowa E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podręcznik po gimnazju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Dubert F., Kozik R., Krawczyk S., Kula A., Marko-Worłowska M, Zaachowski W., </w:t>
            </w:r>
            <w:r>
              <w:rPr>
                <w:b/>
                <w:i/>
                <w:sz w:val="24"/>
                <w:szCs w:val="24"/>
              </w:rPr>
              <w:t>Biologia 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zasie 2.</w:t>
            </w:r>
            <w:r>
              <w:rPr>
                <w:i/>
                <w:sz w:val="24"/>
                <w:szCs w:val="24"/>
              </w:rPr>
              <w:t xml:space="preserve"> Podręcznik dla liceum ogólnokształcącego i technikum. Zakres rozszerzony, Nowa E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podręcznik po gimnazjum)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lm dostępny w serwisie YouTube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 to właściwie są wirusy i jak się namnażaj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www.youtube.com/watch?v=uauo-H6XLZw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 Bukała-</w:t>
            </w:r>
            <w:r>
              <w:rPr>
                <w:b/>
                <w:i/>
                <w:sz w:val="24"/>
                <w:szCs w:val="24"/>
              </w:rPr>
              <w:t>Komórka skład chemiczny i struktura.</w:t>
            </w:r>
            <w:r>
              <w:rPr>
                <w:i/>
                <w:sz w:val="24"/>
                <w:szCs w:val="24"/>
              </w:rPr>
              <w:t xml:space="preserve"> Trening przed maturą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dawnictwo Szkolne Omeg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Dubert F., Kozik R., Krawczyk S., Kula A., Marko-Worłowska M, Zaachowski W., </w:t>
            </w:r>
            <w:r>
              <w:rPr>
                <w:b/>
                <w:i/>
                <w:sz w:val="24"/>
                <w:szCs w:val="24"/>
              </w:rPr>
              <w:t>Biologia 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zasie 2.</w:t>
            </w:r>
            <w:r>
              <w:rPr>
                <w:i/>
                <w:sz w:val="24"/>
                <w:szCs w:val="24"/>
              </w:rPr>
              <w:t xml:space="preserve"> Podręcznik dla liceum ogólnokształcącego i technikum. Zakres rozszerzony, Nowa 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podręcznik po gimnazju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Atlas anatomiczny, Tajemnice ciała, Nowa Era, 2008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leksandrowicz R., </w:t>
            </w:r>
            <w:r>
              <w:rPr>
                <w:b/>
                <w:i/>
                <w:sz w:val="24"/>
                <w:szCs w:val="24"/>
              </w:rPr>
              <w:t>Mały atlas anatomiczny,</w:t>
            </w:r>
            <w:r>
              <w:rPr>
                <w:i/>
                <w:sz w:val="24"/>
                <w:szCs w:val="24"/>
              </w:rPr>
              <w:t xml:space="preserve"> Wydawnictwo Lekarskie PZWL. Warszaw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Dubert F., Kozik R., Krawczyk S., Kula A., Marko-Worłowska M, Zaachowski W., </w:t>
            </w:r>
            <w:r>
              <w:rPr>
                <w:b/>
                <w:i/>
                <w:sz w:val="24"/>
                <w:szCs w:val="24"/>
              </w:rPr>
              <w:t>Biologia 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zasie 2.</w:t>
            </w:r>
            <w:r>
              <w:rPr>
                <w:i/>
                <w:sz w:val="24"/>
                <w:szCs w:val="24"/>
              </w:rPr>
              <w:t xml:space="preserve"> Podręcznik dla liceum ogólnokształcącego i technikum. Zakres rozszerzony, Nowa 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podręcznik po gimnazju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</w:rPr>
              <w:t>Koronawirus SARS-CoV-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czego zaliczany jest do koronawirusów, typowe objawy zakażenia, drogi rozprzestrzeniania się i profilaktyka zakaże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Wiedza </w:t>
              <w:br/>
              <w:t xml:space="preserve">i umiejętności poszerzające treści       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ublikacja przygotowana przez Państwową Akademię Nauk:</w:t>
            </w:r>
            <w:bookmarkStart w:id="0" w:name="_Hlk3926293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ronawirus </w:t>
              <w:br/>
              <w:t>SARS-CoV-2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 choroba COVID-19. Co musisz wiedzieć?       Materiał dostępny na stroni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rmacje.pa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tap rejonowy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Różnorodność życia. Klasyfikacja organizmów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zeń u</w:t>
            </w:r>
            <w:r>
              <w:rPr>
                <w:sz w:val="24"/>
                <w:szCs w:val="24"/>
              </w:rPr>
              <w:t>zasadnia potrzebę klasyfikowania organizmów i przedstawia zasady systemu klasyfikacji biologicznej. Przedstawia charakterystyczne cechy organizmów pozwalające porządkować je do jednego z odpowiednich królestw, rozpoznaje organizmy z najbliższego otoc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Bakterie, Protisty, Grzyb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Uczeń </w:t>
            </w:r>
            <w:r>
              <w:rPr>
                <w:sz w:val="24"/>
                <w:szCs w:val="24"/>
              </w:rPr>
              <w:t>określa środowisko i tryb życia organiz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aje charakterystyczne cechy budowy dla danej grupy organizmów, rozpoznaje przedstawicieli, wykazuje różnorodność for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przedstawia cechy umożliwiające zaklasyfikowanie organizmu do wymienionych wyżej grup oraz identyfikuje nieznany organizm jako przedstawiciela jednej z nich na podstawie obecności tych ce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p</w:t>
            </w:r>
            <w:r>
              <w:rPr>
                <w:sz w:val="24"/>
                <w:szCs w:val="24"/>
              </w:rPr>
              <w:t>rzedstawia drogi rozprzestrzeniania się tych organizmów i zasady profilaktyki chorób wywoływanych przez bakterie i protist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zedstawia czynności </w:t>
            </w:r>
            <w:r>
              <w:rPr>
                <w:color w:val="000000"/>
                <w:sz w:val="24"/>
                <w:szCs w:val="24"/>
              </w:rPr>
              <w:t>życiowe bakterii, protistów i grzybów oraz ich rozmnaża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określa znaczenie bakterii, protistów i grzybów w przyrodzie i życiu człowie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Różnorodność rośli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czeń </w:t>
            </w:r>
            <w:r>
              <w:rPr>
                <w:sz w:val="24"/>
                <w:szCs w:val="24"/>
              </w:rPr>
              <w:t>przedstawia i porównuje cechy morfologiczne, anatomiczne oraz czynności życiowe roślin (mszaki, paprotniki, nagozalążkowe, okrytozalążkowe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ozpoznaje tkanki roślinne oraz wskazuje cechy adaptacyjne tkanek roślinnych d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enia określonych funkcj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mienia czynności życiowe organizmu roślin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yfikuje na podstawie cech nieznany organizm, opisuje organy wegetatywne i generatywne oraz przedstawia ich funkcje, analizuje ich adaptację do życia w różnych środowiskach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ąc ich modyfikację - korzeni, łodyg, liś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przedstawia sposoby rozmnażania wegetatywnego roślin oraz sposoby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rzestrzeniania się nasion i owoców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zpoznaje rodzime gatunki roślin użytkowych i chronionych na podstawie ich opisu lub ilustr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znaczenie roślin w przyrodzie i gospodarce człowie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Różnorodność zwierzą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zeń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różnia przedstawicieli i przedstawia cechy umożliwiające zaklasyfikowanie organizmu do parzydełkowców, płazińców, nicieni, pierścienic, stawonogów, mięczaków, ryb, płazów, gadów, ptaków, ssaków, oraz identyfikuje nieznany organizm jako przedstawiciela jednej z wymienionych grup na podstawie obecności tych ce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kreśla środowisko i tryb życia oraz adaptację w budowie i fizjologii do różnych środowisk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zna ich budowę zewnętrzną i wewnętrzn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alizuje cykle rozwojowe tasiemca uzbrojonego i nieuzbrojonego, glisty ludzkiej, owadów o przeobrażeniu zupełnym i niezupełny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sposoby profilaktyki chorób człowieka wywołanych przez pasożyty zwierzę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porównuje cechy morfologiczne zwierząt, szczególnie pod kątem pokrycia ciała, narządów wymiany gazowej, ciepłoty ciała, i trybem życ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u zwierząt kręgowych przedstawia sposoby rozmnażania i rozwoju ryb, płazów, gadów, ptaków, ssa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równuje i rozpoznaje grupy kręgowców pod względem cech budow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przykłady działań człowieka wpływające na różnorodność kręgowc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znaczenie zwierząt w przyrodzie i życiu człowie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zpoznaje rodzime gatunki zwierząt chronionych (zna polskie nazwy rodzajowe) na podstawie ich opisu czy ilustr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Zagrożenia różnorodności życia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czeń </w:t>
            </w:r>
            <w:r>
              <w:rPr>
                <w:sz w:val="24"/>
                <w:szCs w:val="24"/>
              </w:rPr>
              <w:t>przedstawia istotę różnorodności biologicz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aje przykłady gospodarczego użytkowania ekosystemów wodnych i ląd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nalizuje wpływ człowieka na różnorodność biologiczną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asadnia konieczność ochrony różnorodności biologicznej oraz podaje przykłady sposobów gospodarczego użytkowania ekosystemów, sprzyjających zachowaniu tej różnorodnośc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formy ochrony przyrody w Polsce i uzasadnia konieczność ich stosowania dla zachowania gatunków i ekosystem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okalizuje parki narodowe w Pols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dstawia przyczyny zagrożeń różnorodności biologicznej i analizuje ich skutki dla przyrody i życia człowie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Zasady systemu klasyfikacji biologicznej; przegląd organizmów – klucz do rozpoznawania; bezkomórkowe formy materii; organizmy jednokomórkowe; organizmy o różnorodnej budowie komórkowej; różnorodność budowy grzybów, ich znacze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Zwierzęta bezkręgowe i kręgowe – środowisko życia, cechy morfologiczne, elementy budowy, rozmnażanie i rozwój, przystosowania organizmów do środowiska życia, znaczenie tych organizmów dla człowie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Istota różnorodności biologicznej, gospodarcze użytkowanie ekosystemów; wpływ człowieka na różnorodność biologiczną, ochrona bioróżnorodności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teratura obowiązująca w etapie szkolnym Konkursu, oraz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tlasy, przewodniki, encyklopedie botaniczne i zoologiczne różnych wydawnictw, np. MULTICO, WSiP, MUZA S.A., Nowa Era, ELIPSA i inne do wyboru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yłka-Gutowska E., </w:t>
            </w:r>
            <w:r>
              <w:rPr>
                <w:b/>
                <w:bCs/>
                <w:i/>
                <w:sz w:val="24"/>
                <w:szCs w:val="24"/>
              </w:rPr>
              <w:t>Ekologia z ochroną środowiska.</w:t>
            </w:r>
            <w:r>
              <w:rPr>
                <w:i/>
                <w:sz w:val="24"/>
                <w:szCs w:val="24"/>
              </w:rPr>
              <w:t xml:space="preserve"> Przewodnik. Wydawnictwo Oświata. Warszawa (w zakresie treści objętych programem konkursu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Guzik M., Jastrzębska E., Kozik R., Matuszewska r., Pyłka – Gutowska E., Zamachowski W., </w:t>
            </w:r>
            <w:r>
              <w:rPr>
                <w:b/>
                <w:i/>
                <w:sz w:val="24"/>
                <w:szCs w:val="24"/>
              </w:rPr>
              <w:t>Biologia na czasie 1</w:t>
            </w:r>
            <w:r>
              <w:rPr>
                <w:i/>
                <w:sz w:val="24"/>
                <w:szCs w:val="24"/>
              </w:rPr>
              <w:t>. Podręcznik dla liceum ogólnokształcącego i technikum.  Zakres  rozszerzony, Nowa E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podręcznik po gimnazju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rStyle w:val="Nagwek4Znak"/>
                <w:b w:val="false"/>
                <w:bCs w:val="false"/>
                <w:color w:val="0070C0"/>
              </w:rPr>
              <w:t xml:space="preserve"> </w:t>
            </w:r>
            <w:r>
              <w:rPr>
                <w:rStyle w:val="Nagwek4Znak"/>
                <w:rFonts w:cs="Times New Roman" w:ascii="Times New Roman" w:hAnsi="Times New Roman"/>
                <w:color w:val="000000"/>
                <w:sz w:val="24"/>
                <w:szCs w:val="24"/>
              </w:rPr>
              <w:t>Obce inwazyjne gatunki roślin w Polsce</w:t>
            </w:r>
            <w:r>
              <w:rPr>
                <w:rStyle w:val="Nagwek4Zna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: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czenie terminu- roślina inwazyjna i obca,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lasyfikacja i zagrożenia przez nie powodowane,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rozpoznawanie i charakterystyka wybranych gatunków: nawłoć kanadyjska, niecierpek gruczołowaty, rdestowiec japoński, sumak octowiec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Style w:val="Wyrnienieintensywne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Obce inwazyjne gatunki zwierząt w Polsce,    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Wyrnienieintensywne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naczenie terminów- gatunek obcy i inwazyjny,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grożenia przez nie powodowane,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rozpoznawanie i charakterystyka wybranych gatunków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zop pracz, jenot, żółw czerwonolicy, babka bycz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 umiejętności poszerzające treści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J. Rymon – Lipińska, </w:t>
            </w:r>
            <w:r>
              <w:rPr>
                <w:i/>
                <w:iCs/>
              </w:rPr>
              <w:t>Zamień nawłocie na malwy przy płocie- gatunki inwazyjne</w:t>
              <w:br/>
              <w:t>w ogrodzie</w:t>
            </w:r>
            <w:r>
              <w:rPr/>
              <w:t>, Zabroski Park Krajobrazowy, Charzykowy 2014, publikacja dostępna</w:t>
              <w:br/>
              <w:t>w formie elektronicznej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  <w:lang w:eastAsia="pl-PL"/>
                </w:rPr>
                <w:t>https://zaborskipark.pl/files/site-zpk/userfiles/pliki/Zamien_nawlocie_na_malwy_przy_plocie.2.pdf</w:t>
              </w:r>
            </w:hyperlink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teriały edukacyjne dla szkół podstawowych nt. inwazyjnych gatunków obcych udostępnione przez Regionalną Dyrekcję Ochrony Środowiska w Poznaniu, publikacje dostępne w formie elektronicznej na stronie: </w:t>
            </w:r>
            <w:hyperlink r:id="rId5">
              <w:r>
                <w:rPr>
                  <w:rStyle w:val="InternetLink"/>
                  <w:i/>
                  <w:iCs/>
                  <w:sz w:val="24"/>
                  <w:szCs w:val="24"/>
                </w:rPr>
                <w:t>http://poznan.rdos.gov.pl/inwazyjne-gatunki-obce</w:t>
              </w:r>
            </w:hyperlink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onar E., Krzeszowiec-Jeleń W., Czachorowski S.- Biologia na czasie- podręcznik dla szkół ponadgimnazjalnych , zakres podstawowy.</w:t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wojewódzki</w:t>
            </w:r>
            <w:r>
              <w:rPr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Genetyk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zeń</w:t>
            </w:r>
            <w:r>
              <w:rPr>
                <w:bCs/>
                <w:sz w:val="24"/>
                <w:szCs w:val="24"/>
              </w:rPr>
              <w:t xml:space="preserve"> przedstawia znaczenie biologiczne mitozy i mejozy, rozróżnia komórki haploidalne i diploidalne, opisuje budowę chromosomu, rozróżnia autosomy i chromosomy płc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wyjaśnia przebieg i znaczenie biosyntezy białka, rodzaje i funkcje RN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przedstawia strukturę podwójnej helisy DNA i wykazuje jej rolę w przechowywaniu informacji genetycznej i powielaniu (replikacji) D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przedstawia sposób zapisywania i odczytywania informacji genetycznej, wyjaśnia różnicę pomiędzy informacją genetyczną a kodem genetycznym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przedstawia dziedziczenie cech jednogenowych i dwugenowych, posługując się podstawowymi pojęciami genetyk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przedstawia dziedziczenie płci u człowieka i podaje przykłady chorób sprzężonych z płci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ozwiązuje jednogenowe i dwugenowe krzyżówki genetyczne z wykorzystaniem szachownicy Punnetta i analizuje drzewa rodowe dotyczące m.in. występowania chorób genetycznych człowieka, interpretuje wyniki, wyjaśnia dziedziczenie grup krwi u człowie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 przedstawia mutacje genowe i chromosomowe, ich przyczyny (czynniki mutagenne), skutki oraz przykłady chorób człowieka warunkowanych takimi mutacj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zedstawia zastosowania osiągnięć genetyki i biotechnologii w różnych dziedzinach np. medycynie czy rolnict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przedstawia nowotwory jako skutek niekontrolowanych podziałów komórkowych oraz przedstawia czynniki sprzyjające ich rozwojow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Ewolucja życ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zeń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yjaśnia pojęcie ewolucji organizmów i przedstawia źródła wiedzy o jej przebiegu, a także istniejące świadectw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zedstawia podobieństwa i różnice między człowiekiem a innymi naczelnymi jako wynik procesów ewolucyj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wyjaśnia na przykładach na czym polega dobór naturalny i sztuczny, podaje różnice między ni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Ekologia i ochrona środowisk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zeń</w:t>
            </w:r>
            <w:r>
              <w:rPr>
                <w:bCs/>
                <w:sz w:val="24"/>
                <w:szCs w:val="24"/>
              </w:rPr>
              <w:t xml:space="preserve"> opisuje cechy populacji, dokonuje obserwacji liczebności, rozmieszczenia i zagęszczenia wybranego gatunku rośliny zielnej w terenie, określa zależności pokarmowe (łańcuchy i sieci pokarmowe) w ekosystemie, rozróżnia producentów, konsumentów, reducentów oraz przedstawia ich rolę w obiegu materii i przepływie energii przez ekosyste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konstruuje łańcuchy pokarmowe i analizuje (w postaci schematu) sieci i łańcuchy pokarmow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charakteryzuje poziomy i piramidy troficz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analizuje obieg azotu w przyrodz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analizuje oddziaływania antagonistyczne i nieantagonistyczne, ich mechanizmy i znaczen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analizuje zakresy tolerancji organizmu na wybrane czynniki środowis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opisuje zależności organizmu i jego środowiska fizyko-chemicznego, interpretuje wykresy i określa środowisko życia organizmu, mając podany jego zakres tolerancji na określone czynnik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przedstawia porosty jako organizmy wskaźnikowe, ocenia stopień zanieczyszczenia powietrza wykorzystując skalę porostow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przedstawia odnawialne i nieodnawialne zasoby przyrody oraz propozycje racjonalnego gospodarowania tymi zasob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wyjaśnia przyczyny i skutki zanieczyszczenia wód, powietrza, gleb, dla środowiska przyrodniczego i życia człowie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y genetyki na przykładzie organizmu człowieka; DNA, chromosomy; podziały komórki; nowotwór jako skutek niekontrolowanych podziałów komórkowych; dziedziczenie; choroby sprzężone z płcią; grupy krwi; mutacje, choroby genetyczne człowieka warunkowane mutacja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stota procesu ewolucji organizmów, źródła wiedzy o jej przebiegu; dobór naturalny i sztucz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Żywe i nieożywione elementy ekosystemu; populacja i jej cechy, tolerancja ekologiczna, oddziaływania antagonistyczne i nieantagonistyczne; funkcjonowanie ekosystemów; porosty jako organizmy wskaźnikowe; zasoby przyrody i racjonalne gospodarowanie nimi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teratura obowiązująca w etapie szkolnym i rejonowym Konkursu , oraz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ubert F., Jurgowiak M., Marko-Worłowska M., Zamachowski W., </w:t>
            </w:r>
            <w:r>
              <w:rPr>
                <w:b/>
                <w:bCs/>
                <w:i/>
                <w:sz w:val="24"/>
                <w:szCs w:val="24"/>
              </w:rPr>
              <w:t>Biologia na czasie 3.</w:t>
            </w:r>
            <w:r>
              <w:rPr>
                <w:i/>
                <w:sz w:val="24"/>
                <w:szCs w:val="24"/>
              </w:rPr>
              <w:t xml:space="preserve"> Podręcznik dla liceum ogólnokształcącego i technikum. Zakres rozszerzony. Nowa E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Bukała B., </w:t>
            </w:r>
            <w:r>
              <w:rPr>
                <w:b/>
                <w:bCs/>
                <w:i/>
                <w:sz w:val="24"/>
                <w:szCs w:val="24"/>
              </w:rPr>
              <w:t xml:space="preserve">BIOLOGIA, genetyka. </w:t>
            </w:r>
            <w:r>
              <w:rPr>
                <w:i/>
                <w:sz w:val="24"/>
                <w:szCs w:val="24"/>
              </w:rPr>
              <w:t>Wydawnictwo Szkolne OMEGA. Kraków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rening przed maturą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Wybrane zagadnienia z inżynierii genetycznej.</w:t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techniki i narzędzia inżynierii genetycznej w tym technikę PCR, enzymy restrykcyjne, wektory, ligazy,</w:t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klonowanie komórek i organizmów, </w:t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rganizmy zmodyfikowane genetycznie ich zastosowanie,</w:t>
            </w:r>
          </w:p>
          <w:p>
            <w:pPr>
              <w:pStyle w:val="Akapitzlist"/>
              <w:spacing w:lineRule="auto" w:line="276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orzyści i zagrożenia wynikające z wykorzystania inżynierii genetycz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5.Wybrane zagadnienia z fizjologii roślin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Uczeń zna i opisuje rolę i znaczenie dla roślin auksyn, giberelin i cytokini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Uczeń zna i opisuje ruchy roślinne w tym tropizmy i nast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 umiejętności poszerzające treści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Dubert F., Jurgowiak M., Marko-Worłowska M., Zamachowski W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, Biologia na czasie 3. </w:t>
            </w:r>
            <w:r>
              <w:rPr>
                <w:i/>
                <w:color w:val="000000"/>
                <w:sz w:val="24"/>
                <w:szCs w:val="24"/>
              </w:rPr>
              <w:t>Podręcznik dla liceum ogólnokształcącego i technikum. Zakres rozszerzony. Nowa Er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podręcznik po gimnazju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4472C4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Zalecane strony internetow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i/>
                  <w:color w:val="4472C4"/>
                  <w:sz w:val="24"/>
                  <w:szCs w:val="24"/>
                </w:rPr>
                <w:t>https://adamedsmartup.pl/baza-wiedzy/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https://epodreczniki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Bukała B.,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BIOLOGIA, Fizjologia roślin. </w:t>
            </w:r>
            <w:r>
              <w:rPr>
                <w:i/>
                <w:color w:val="000000"/>
                <w:sz w:val="24"/>
                <w:szCs w:val="24"/>
              </w:rPr>
              <w:t>Wydawnictwo Szkolne OMEGA. Kraków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trening przed maturą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ykaz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borów i materiałów, z których mogą korzystać uczestnicy konkursu: </w:t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zarno lub niebiesko piszący długopis, linijka z podziałką centymetrową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konkursu nie może używać </w:t>
      </w:r>
      <w:r>
        <w:rPr>
          <w:b/>
          <w:sz w:val="24"/>
          <w:szCs w:val="24"/>
        </w:rPr>
        <w:t>korektora, długopisów suchościeralnych,</w:t>
      </w:r>
      <w:r>
        <w:rPr>
          <w:sz w:val="24"/>
          <w:szCs w:val="24"/>
        </w:rPr>
        <w:t xml:space="preserve"> oraz innych materiałów </w:t>
        <w:br/>
        <w:t>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sz w:val="24"/>
          <w:szCs w:val="24"/>
        </w:rPr>
        <w:t>Uczestnik nie może wnosić telefonu komórkowego oraz nie może posiadać smartwatch’a</w:t>
      </w:r>
      <w:r>
        <w:rPr>
          <w:b/>
          <w:color w:val="FF0000"/>
          <w:sz w:val="24"/>
          <w:szCs w:val="24"/>
        </w:rPr>
        <w:t>.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432"/>
      <w:outlineLvl w:val="1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ZadanieZnak">
    <w:name w:val="Zadanie Znak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intensywne">
    <w:name w:val="Wyróżnienie intensywne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i/>
      <w:sz w:val="24"/>
      <w:szCs w:val="24"/>
    </w:rPr>
  </w:style>
  <w:style w:type="paragraph" w:styleId="Trezadania">
    <w:name w:val="Treść zadani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danie">
    <w:name w:val="Zadanie"/>
    <w:basedOn w:val="Normal"/>
    <w:qFormat/>
    <w:pPr>
      <w:spacing w:before="240" w:after="0"/>
    </w:pPr>
    <w:rPr>
      <w:b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auo-H6XLZw" TargetMode="External"/><Relationship Id="rId3" Type="http://schemas.openxmlformats.org/officeDocument/2006/relationships/hyperlink" Target="https://informacje.pan.pl/" TargetMode="External"/><Relationship Id="rId4" Type="http://schemas.openxmlformats.org/officeDocument/2006/relationships/hyperlink" Target="https://zaborskipark.pl/files/site-zpk/userfiles/pliki/Zamien_nawlocie_na_malwy_przy_plocie.2.pdf" TargetMode="External"/><Relationship Id="rId5" Type="http://schemas.openxmlformats.org/officeDocument/2006/relationships/hyperlink" Target="http://poznan.rdos.gov.pl/inwazyjne-gatunki-obce" TargetMode="External"/><Relationship Id="rId6" Type="http://schemas.openxmlformats.org/officeDocument/2006/relationships/hyperlink" Target="https://adamedsmartup.pl/baza-wiedzy/" TargetMode="External"/><Relationship Id="rId7" Type="http://schemas.openxmlformats.org/officeDocument/2006/relationships/hyperlink" Target="https://epodreczni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8:00Z</dcterms:created>
  <dc:creator>Hanna Marek</dc:creator>
  <dc:description/>
  <cp:keywords/>
  <dc:language>en-US</dc:language>
  <cp:lastModifiedBy>AP</cp:lastModifiedBy>
  <cp:lastPrinted>2020-09-29T09:00:00Z</cp:lastPrinted>
  <dcterms:modified xsi:type="dcterms:W3CDTF">2020-09-30T08:38:00Z</dcterms:modified>
  <cp:revision>2</cp:revision>
  <dc:subject/>
  <dc:title>zakres wymagań biologia</dc:title>
</cp:coreProperties>
</file>