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42"/>
          <w:tab w:val="left" w:pos="540" w:leader="none"/>
          <w:tab w:val="left" w:pos="567" w:leader="none"/>
        </w:tabs>
        <w:autoSpaceDE w:val="false"/>
        <w:ind w:left="6248" w:firstLine="14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7 do Ogłosze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      WZÓR UMOWY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MOWA Nr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sprawie organizacji wypoczynku letniego dla </w:t>
      </w:r>
      <w:r>
        <w:rPr>
          <w:rFonts w:cs="Times New Roman" w:ascii="Times New Roman" w:hAnsi="Times New Roman"/>
          <w:b/>
          <w:bCs/>
          <w:sz w:val="24"/>
          <w:szCs w:val="24"/>
        </w:rPr>
        <w:t>dzieci bez zabezpieczenia socjalnego, ze szkó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podstawowych, z terenu województwa łódzkiego </w:t>
      </w:r>
      <w:r>
        <w:rPr>
          <w:rFonts w:cs="Times New Roman" w:ascii="Times New Roman" w:hAnsi="Times New Roman"/>
          <w:color w:val="000000"/>
          <w:sz w:val="24"/>
          <w:szCs w:val="24"/>
        </w:rPr>
        <w:t>zawarta pomiędzy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uratorium Oświaty w Łodzi, z siedzibą przy al. T. Kościuszki 120 a, 90-446 Łód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  <w:br/>
        <w:t xml:space="preserve">które reprezentuj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Łódzki Kurator Oświa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w treści umowy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m”,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firmą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 NIP 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odstawa prawna funkcjonowani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siedzibą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dokładny adres z numerem kodu pocztoweg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................................... fax ..............................  e-mail 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Wykonawcą”</w:t>
      </w:r>
      <w:r>
        <w:rPr>
          <w:rFonts w:cs="Times New Roman" w:ascii="Times New Roman" w:hAnsi="Times New Roman"/>
          <w:color w:val="000000"/>
          <w:sz w:val="24"/>
          <w:szCs w:val="24"/>
        </w:rPr>
        <w:t>, reprezentowanym prze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mię i nazwisko, stanowisk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mię i nazwisko, stanowisk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(osoby upoważnione do składania oświadczeń woli i zaciągania zobowiązań </w:t>
        <w:br/>
        <w:t>w imieniu „Przyjmującego zamówienie”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niniejsza jest następstwem dokonanego przez Zamawiającego wyboru oferty Wykonawcy, </w:t>
        <w:br/>
        <w:t xml:space="preserve">w wyniku przeprowadzonego na podstawie, art. 138o ustawy z dnia 29 stycznia 2004 r. </w:t>
        <w:br/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aw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mówień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.j. Dz. U. z 2019 r. poz. 1843 ze zm.), postępowania o zamówienie publicz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  Przedmiotem umowy jest zorganizowanie przez Wykonawcę wypoczynku letnieg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a terenie   </w:t>
        <w:br/>
        <w:t xml:space="preserve">   Rzeczpospolitej Polski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ramach ZADANIA Nr ……… dla ……….. </w:t>
      </w:r>
      <w:r>
        <w:rPr>
          <w:rFonts w:cs="Times New Roman" w:ascii="Times New Roman" w:hAnsi="Times New Roman"/>
          <w:sz w:val="24"/>
          <w:szCs w:val="24"/>
        </w:rPr>
        <w:t xml:space="preserve">dzieci </w:t>
        <w:br/>
        <w:t xml:space="preserve">   bez zabezpieczenia socjalnego, 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kół podstawowych, z terenu województwa łódzkiego,</w:t>
        <w:br/>
        <w:t xml:space="preserve">   zgodnie z ustawą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nia 7 września 1991 r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t.j. Dz. U. z 2019 r., poz. 1481 </w:t>
        <w:br/>
        <w:t xml:space="preserve">   ze z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oraz z rozporządzeniem Ministra Edukacji Narodowej z dnia 30 marca 2016 r. </w:t>
        <w:br/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z.U. z 2016 r., poz. 452) zwanego dalej </w:t>
        <w:br/>
        <w:t xml:space="preserve">   „wypoczynkiem” i zgodnie ze złożoną ofertą przetargową w następujących termina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turnus  dla .................... dzieci w terminie od ................................... do ....................................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I turnus dla .................... dzieci w terminie od ................................... do .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ypoczynek dzieci będzie zorganizowany w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nazwa ośrodka wypoczynkowego i dokładny adres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a dzieci w turnusie nie może ulec </w:t>
      </w:r>
      <w:r>
        <w:rPr>
          <w:rFonts w:cs="Times New Roman" w:ascii="Times New Roman" w:hAnsi="Times New Roman"/>
          <w:sz w:val="24"/>
          <w:szCs w:val="24"/>
        </w:rPr>
        <w:t>zwiększeniu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Forma wypoczynku obejmuje 14-dniowy pobyt (w tym 13 noclegów) oraz: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Zakwaterowanie dzieci w obiekcie z dostępem do pełnego węzła sanitarnego z ciepłą wodą </w:t>
        <w:br/>
        <w:t xml:space="preserve">        przez całą dobę, mydła i środków dezynfekcyjnych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Zakwaterowanie: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 turnus – w pokojach ……… osobowych z pełnym węzłem sanitarnym w pokojach,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turnus – w pokojach ……… osobowych z pełnym węzłem sanitarnym w pokojach. </w:t>
      </w:r>
    </w:p>
    <w:p>
      <w:pPr>
        <w:pStyle w:val="Normal"/>
        <w:tabs>
          <w:tab w:val="clear" w:pos="142"/>
          <w:tab w:val="left" w:pos="720" w:leader="none"/>
          <w:tab w:val="left" w:pos="900" w:leader="none"/>
        </w:tabs>
        <w:autoSpaceDE w:val="false"/>
        <w:ind w:left="426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 jednym pokoju powinny być zakwaterowane dzieci z grupy, którą będzie opiekował się ten  </w:t>
        <w:br/>
        <w:t xml:space="preserve"> sam wychowawca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je będą wyposażone w łóżka lub tapczany z pościelą i kocem, oddzielne dla każdego</w:t>
        <w:br/>
        <w:t xml:space="preserve"> dziecka zakwaterowanego w pokoju, w szafę z wieszakami (minimum 3 sztuki dla dziecka) </w:t>
        <w:br/>
        <w:t xml:space="preserve"> i półkami (minimum jedna dla dziecka), szafki nocne po jednej dla każdego dziecka</w:t>
        <w:br/>
        <w:t xml:space="preserve"> zakwaterowanego w pokoju lub opcjonalnie, otwarte półki ścienne po jednej dla każdego</w:t>
        <w:br/>
        <w:t xml:space="preserve"> dziecka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Jadalnię z zapleczem kuchennym, usytuowaną na terenie obiektu, w którym realizowany będzie  </w:t>
        <w:br/>
        <w:t xml:space="preserve"> wypoczynek; organizacja jadalni powinna zapewniać zachowanie dystansu pomiędzy osobami  </w:t>
        <w:br/>
        <w:t xml:space="preserve"> spożywającymi posiłki; rekomendowane jest zmianowe wydawanie posiłków, a po każdej </w:t>
        <w:br/>
        <w:t xml:space="preserve"> grupie należy czyścić blaty stołów, poręcze krzeseł, przed wejściem należy umieścić dozowniki   </w:t>
        <w:br/>
        <w:t xml:space="preserve"> z płynem odkażającym itp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 Oddzielną świetlicę, w której będzie możliwe prowadzenie zajęć z zapewnieniem wymaganego  </w:t>
        <w:br/>
        <w:t xml:space="preserve"> dystansu społecznego, wyposażoną w: TV, sprzęt audiowizualny wraz z medioteką, sprzęt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udio oraz różne gry świetlicowe dla grupy co najmniej 20 dzieci, książki, czasopisma </w:t>
        <w:br/>
        <w:t xml:space="preserve"> młodzieżowe oraz odrębną salę do prowadzenia zajęć warsztatowych.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Dostęp do boisk sportowo – rekreacyjnych na terenie obiektu lub w odległości do 300 m </w:t>
        <w:br/>
        <w:t xml:space="preserve"> od niego; ponadto Wykonawca winien wykazać, że dysponuje i przed rozpoczęciem każdego</w:t>
        <w:br/>
        <w:t xml:space="preserve"> turnusu będzie dysponował co najmniej następującym sprzętem sportowo – rekreacyjnym:</w:t>
        <w:br/>
        <w:t xml:space="preserve"> minimum 10 piłek do siatkówki, 1 siatka do gry w piłkę siatkową, 5 piłek do gry w piłkę</w:t>
        <w:br/>
        <w:t xml:space="preserve"> nożną, stół do tenisa stołowego (2 komplety rakietek do gry i piłeczki do tenisa stołowego</w:t>
        <w:br/>
        <w:t xml:space="preserve"> systematycznie uzupełniane w razie zniszczenia), 20 skakanek, 10 kompletów rakietek do gry</w:t>
        <w:br/>
        <w:t xml:space="preserve"> w badmintona i lotki systematycznie uzupełniane w razie zniszczenia; </w:t>
      </w:r>
      <w:r>
        <w:rPr>
          <w:rFonts w:cs="Times New Roman" w:ascii="Times New Roman" w:hAnsi="Times New Roman"/>
          <w:sz w:val="24"/>
          <w:szCs w:val="24"/>
        </w:rPr>
        <w:t xml:space="preserve">infrastruktura obiektu,  </w:t>
        <w:br/>
        <w:t xml:space="preserve"> sprzęt i przybory sportowe powinny być regularnie czyszczone z użyciem detergentu lub innych  </w:t>
        <w:br/>
        <w:t xml:space="preserve"> środków dezynfekując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 Dostęp do strzeżonego kąpieliska; wymóg ten nie dotyczy wypoczynku w górach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Zapewnienie oddzielnych dla chorych dziewcząt i chłopców izolatek </w:t>
      </w:r>
      <w:r>
        <w:rPr>
          <w:rFonts w:cs="Times New Roman" w:ascii="Times New Roman" w:hAnsi="Times New Roman"/>
          <w:sz w:val="24"/>
          <w:szCs w:val="24"/>
        </w:rPr>
        <w:t xml:space="preserve">z pełnym węzłem </w:t>
        <w:br/>
        <w:t xml:space="preserve"> sanitarnym oraz dodatkowym miejscem do izolacji osób z objawami choroby zakaźnej.</w:t>
      </w:r>
    </w:p>
    <w:p>
      <w:pPr>
        <w:pStyle w:val="Normal"/>
        <w:shd w:fill="FFFFFF" w:val="clear"/>
        <w:tabs>
          <w:tab w:val="clear" w:pos="142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Organizacja wypoczynku musi być zgodna z wymogami ustawy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nia 7 września 1991 r. 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rozporządzenia Ministra Edukacji Narodowej z dnia 30 marca 2016 r.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sprawie wypoczynku dzieci i młodzieży. Z</w:t>
      </w:r>
      <w:r>
        <w:rPr>
          <w:rFonts w:cs="Times New Roman" w:ascii="Times New Roman" w:hAnsi="Times New Roman"/>
          <w:color w:val="000000"/>
          <w:sz w:val="24"/>
          <w:szCs w:val="24"/>
        </w:rPr>
        <w:t>mawiający bezwzględnie wymaga również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by Wykonawc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względnił wytyczne Ministerstwa Edukacji Narodowej, Ministerstwa Zdrowia i Głównego Inspektora Sanitarnego dla organizatorów wypoczynku dzieci </w:t>
        <w:br/>
        <w:t xml:space="preserve">i młodzieży, dotyczących przeciwdziałania szerzeniu się koronawirusa na terenie kraju </w:t>
        <w:br/>
        <w:t>w trakcie epidemii COVID-19 w Polsce (załącznik nr 1 do szczegółowego opisu przedmiotu zamówienia), a ponadto spełnił poniżej wymienione wymogi Zamawiającego: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Przez 14-dniowy pobyt rozumie się 13 noclegów i 14 pełnych dziennych posiłków: śniadanie, </w:t>
        <w:br/>
        <w:t xml:space="preserve">obiad, podwieczorek, kolacja; Zamawiający wymaga, aby Wykonawca średnią dzienną stawkę </w:t>
        <w:br/>
        <w:t>tzw. „wsadu do kotła” przyjął w wysokości 20 zł/dziecko (końcowe rozliczenie stawki</w:t>
        <w:br/>
        <w:t>żywieniowej będzie uwzględniać 14 dni pobytu dzieci na wypoczynku, w tym suchy</w:t>
        <w:br/>
        <w:t>prowiant)</w:t>
      </w:r>
      <w:r>
        <w:rPr>
          <w:rFonts w:cs="Times" w:ascii="Times" w:hAnsi="Times"/>
          <w:sz w:val="24"/>
          <w:szCs w:val="24"/>
        </w:rPr>
        <w:t xml:space="preserve"> oraz udostępniał uczestnikom wypoczynku, w widocznym miejscu, jadłospis </w:t>
        <w:br/>
        <w:t>na  dany dzień.</w:t>
      </w:r>
      <w:r>
        <w:rPr>
          <w:rFonts w:cs="Times New Roman" w:ascii="Times New Roman" w:hAnsi="Times New Roman"/>
          <w:sz w:val="24"/>
          <w:szCs w:val="24"/>
        </w:rPr>
        <w:t xml:space="preserve"> Żywienie uczestników wypoczynku powinno odbywać się zgodn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zasadami higieny żywienia określonymi w ustawie o bezpieczeństwie żywności i żywienia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ze szczególnym uwzględnieniem zasad zdrowego żywienia oraz ujęciem w jadłospisie warzyw </w:t>
        <w:br/>
        <w:t>i owoców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Pierwszy dzień pobytu na wypoczynku rozpoczyna się obiadem po przyjeździe dzieci </w:t>
        <w:br/>
        <w:t xml:space="preserve">         do ośrodka, bez względu na godzinę przyjazdu.  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 Ostatni dzień pobytu dzieci na wypoczynku kończy się śniadaniem i wydaniem dzieciom </w:t>
        <w:br/>
        <w:t xml:space="preserve">   suchego prowiantu na drogę powrotną; paczka stanowiąca prowiant na drogę winna zawierać </w:t>
        <w:br/>
        <w:t xml:space="preserve">   co najmniej: bułkę z wędliną, bułkę z serem żółtym, bułkę typu drożdżówka, 3 napoje</w:t>
        <w:br/>
        <w:t xml:space="preserve">   owocowe o pojemności 250 ml, wodę mineralną niegazowaną o pojemności 500 ml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 W dowolnym momencie trwania wypoczynku Wykonawca, na wezwanie Zamawiającego, </w:t>
        <w:br/>
        <w:t xml:space="preserve">   najpóźniej następnego dnia od daty wezwania, prześle na adres e-mailowy:</w:t>
        <w:br/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olodz@kuratorium.lodz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jadłospis wraz z raportem żywieniowym oraz skany faktur </w:t>
        <w:br/>
        <w:t xml:space="preserve">   za zakupione artykuły spożywcze. </w:t>
      </w:r>
    </w:p>
    <w:p>
      <w:pPr>
        <w:pStyle w:val="Normal"/>
        <w:autoSpaceDE w:val="false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  <w:tab/>
        <w:t xml:space="preserve"> Uczestnicy wypoczynku muszą mieć stały dostęp do napojów (woda, soki, herbata, kompot), </w:t>
        <w:br/>
        <w:t xml:space="preserve"> w tym także w czasie podróży dzieci na i z wypoczynku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</w:t>
        <w:tab/>
        <w:t xml:space="preserve"> Realizacja programu, na który Wykonawca złożył ofertę, obejmuje wymaganą przez</w:t>
        <w:br/>
        <w:t xml:space="preserve"> Zamawiającego liczbę godzin </w:t>
      </w:r>
      <w:r>
        <w:rPr>
          <w:rFonts w:cs="Times New Roman" w:ascii="Times New Roman" w:hAnsi="Times New Roman"/>
          <w:sz w:val="24"/>
          <w:szCs w:val="24"/>
        </w:rPr>
        <w:t xml:space="preserve">zajęć wychowawczych dla każdej grupy wypoczynku,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 zorganizowanie każdego dnia (z wyjątkiem dni przyjazdu i wyjazdu na i z wypoczynku)   </w:t>
        <w:br/>
        <w:t xml:space="preserve"> różnorodnych form zajęć kulturalno – artystycznych lub rekreacyjno – sportowych </w:t>
        <w:br/>
        <w:t xml:space="preserve"> (np.: dyskoteki, ogniska, konkursy, wycieczki piesze, zawody sportowe itp.); 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szystkie zajęcia powinny być organizowane w grupach kolonijnych, przy zapewnieniu </w:t>
        <w:br/>
        <w:t xml:space="preserve"> dystansu społecznego. Realizowane formy zajęć powinny  promować postawę prozdrowotną   </w:t>
        <w:br/>
        <w:t xml:space="preserve"> (w tym zasady zdrowego żywienia oraz aktywność fizyczną) oraz uwzględniać działania </w:t>
        <w:br/>
        <w:t xml:space="preserve"> w zakresie edukacji historycznej, patriotycznej, obywatelskiej, związane z kontynuacją   </w:t>
        <w:br/>
        <w:t xml:space="preserve"> obchodów setnej rocznicy odzyskania przez Polskę niepodległości, w tym obchodów setnej   </w:t>
        <w:br/>
        <w:t xml:space="preserve"> rocznicy „Cudu nad Wisłą” i ustanowienia przez Sejm roku 2020 rokiem Świętego Jana </w:t>
        <w:br/>
        <w:t xml:space="preserve"> Pawła II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 Wykonawca, zgodnie ze złożoną ofertą, zrealizuje zadeklarowane elementy programowe, </w:t>
        <w:br/>
        <w:t xml:space="preserve">   które będą dostosowane do wieku dzieci, potencjału regionu i ośrodka.</w:t>
      </w:r>
    </w:p>
    <w:p>
      <w:pPr>
        <w:pStyle w:val="Normal"/>
        <w:tabs>
          <w:tab w:val="clear" w:pos="142"/>
          <w:tab w:val="left" w:pos="720" w:leader="none"/>
        </w:tabs>
        <w:ind w:left="54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  Program wypoczynku powinien być realizowany stacjonarnie na terenie obiektu lub w jego </w:t>
        <w:br/>
        <w:t xml:space="preserve"> najbliższej okolicy, w miejscach zapewniających ograniczony kontakt z osobami trzecimi.</w:t>
      </w:r>
    </w:p>
    <w:p>
      <w:pPr>
        <w:pStyle w:val="Normal"/>
        <w:tabs>
          <w:tab w:val="clear" w:pos="142"/>
          <w:tab w:val="left" w:pos="720" w:leader="none"/>
        </w:tabs>
        <w:ind w:left="54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 Wyłączone z programu lub ograniczone do minimum powinny być wyjścia do miejsc </w:t>
        <w:br/>
        <w:t xml:space="preserve"> publicznych, w tym zwiedzanie obiektów publicznych. 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 Wykonawca zapewni opiekę pedagogiczną wychowawców w czasie przejazdu dzieci  </w:t>
        <w:br/>
        <w:t xml:space="preserve"> na wypoczynek, w czasie pobytu dzieci na wypoczynku, aż do przekazania dzieci rodzicom   </w:t>
        <w:br/>
        <w:t xml:space="preserve"> lub prawnym opiekunom w miejscu przyjazdu dzieci z wypoczynku; przez wychowawców  </w:t>
        <w:br/>
        <w:t xml:space="preserve"> należy rozumieć osoby imiennie wskazane przez Wykonawcę, na liście wychowawców, </w:t>
        <w:br/>
        <w:t xml:space="preserve"> jako opiekunów dzieci w turnusie, którego przewozy dotyczą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zatrudni na czas trwania całego turnusu, pedagoga/psychologa/socjoterapeutę </w:t>
        <w:br/>
        <w:t xml:space="preserve"> z co najmniej dwuletnim doświadczeniem w pracy z dziećmi, który będzie realizował zajęcia   </w:t>
        <w:br/>
        <w:t xml:space="preserve"> wychowawcze oraz będzie wsparciem dla wychowawców podczas trwania wypoczynku.</w:t>
      </w:r>
    </w:p>
    <w:p>
      <w:pPr>
        <w:pStyle w:val="Normal"/>
        <w:tabs>
          <w:tab w:val="clear" w:pos="142"/>
          <w:tab w:val="left" w:pos="567" w:leader="none"/>
        </w:tabs>
        <w:suppressAutoHyphens w:val="false"/>
        <w:autoSpaceDE w:val="false"/>
        <w:ind w:left="540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zastrzega, iż osoba prowadząca zajęcia wychowawcze nie może pełnić  </w:t>
        <w:br/>
        <w:t xml:space="preserve"> jednocześnie funkcji kierownika, wychowawcy, pielęgniarki bądź ratownika.</w:t>
      </w:r>
    </w:p>
    <w:p>
      <w:pPr>
        <w:pStyle w:val="Normal"/>
        <w:tabs>
          <w:tab w:val="clear" w:pos="142"/>
          <w:tab w:val="left" w:pos="720" w:leader="none"/>
        </w:tabs>
        <w:autoSpaceDE w:val="false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Wykonawca zapewni pełną opiekę medyczną przez 24 godziny na dobę – pielęgniarka </w:t>
        <w:br/>
        <w:t>na stałe, a lekarz na wezwanie, a w razie konieczności, dowiezienie i odwiezienie uczestnika</w:t>
        <w:br/>
        <w:t>wypoczynku wraz z opiekunem do punktu opieki medycznej tj. przychodni lub szpitala.</w:t>
        <w:br/>
        <w:t>Wykonawcę obowiązuje zabezpieczenie apteczki w podstawowe leki i materiały opatrunkowe</w:t>
        <w:br/>
        <w:t xml:space="preserve">niezbędne do udzielenia, w razie konieczności, pierwszej pomocy przedlekarskiej. </w:t>
      </w:r>
    </w:p>
    <w:p>
      <w:pPr>
        <w:pStyle w:val="Normal"/>
        <w:tabs>
          <w:tab w:val="clear" w:pos="142"/>
          <w:tab w:val="left" w:pos="567" w:leader="none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Wykonawca zapewni opiekę ratownika podczas kąpieli dzieci, przy czym Zamawiający</w:t>
        <w:br/>
        <w:t xml:space="preserve">         wymaga, aby ratownik był do wyłącznej dyspozycji grupy kąpiących się dzieci, objętych</w:t>
        <w:br/>
        <w:t xml:space="preserve">         realizacją zadania; </w:t>
      </w:r>
      <w:r>
        <w:rPr>
          <w:rFonts w:cs="Times New Roman" w:ascii="Times New Roman" w:hAnsi="Times New Roman"/>
          <w:sz w:val="24"/>
          <w:szCs w:val="24"/>
        </w:rPr>
        <w:t xml:space="preserve">wymóg zatrudnienia przez Wykonawcę ratownika dotyczy również </w:t>
        <w:br/>
        <w:t xml:space="preserve">         organizacji wypoczynku w górach, w sytuacji w której basen znajduje się na terenie ośrod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Wszystkie osoby zapewniające opiekę i realizację programu wypoczynku (w tym kadra </w:t>
        <w:br/>
        <w:t xml:space="preserve">          kierownicza, wychowawcy, instruktorzy, pielęgniarka, obsługa obiektu, kierowcy) muszą być </w:t>
        <w:br/>
        <w:t xml:space="preserve">          zdrowe, bez objawów infekcji lub innej choroby, w tym w szczególności zakaźnej, a w okresie </w:t>
        <w:br/>
        <w:t xml:space="preserve">          ostatnich 14 dni przed rozpoczęciem turnusu, nie zamieszkiwały z osobą przebywającą </w:t>
        <w:br/>
        <w:t xml:space="preserve">          na kwarantannie lub w izolacji w warunkach domowych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ykonawca ma obowiązek zaopatrzenia osób zatrudnionych podczas wypoczynku </w:t>
        <w:br/>
        <w:t xml:space="preserve">          w indywidualne środki ochrony osobistej; na wypadek wystąpienia okoliczności zaostrzenia </w:t>
        <w:br/>
        <w:t xml:space="preserve">          ryzyka związanego z rozwojem epidemii, musi posiadać na wyposażeniu również dodatkowe </w:t>
        <w:br/>
        <w:t xml:space="preserve">          środki w postaci nieprzemakalnych fartuchów z długim rękawem i przyłbic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Wykonawca ponosi koszty przejazdu dzieci do miejsca wypoczynku i z powrotem, </w:t>
        <w:br/>
        <w:t xml:space="preserve">   sprawnymi technicznie autokarami, które w dniu wyjazdu (podstawienia autokaru  na miejsce</w:t>
        <w:br/>
        <w:t xml:space="preserve">   zbiórki) posiadają wszystkie aktualne przeglądy i dokumenty wymagane do przewozu</w:t>
        <w:br/>
        <w:t xml:space="preserve">   pasażerów. Zamawiający nie dopuszcza przewozu dzieci w godzinach 22.00 –  6.00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Wykonawca ponosi koszty ubezpieczenia dzieci w czasie podróży i pobytu dzieci </w:t>
        <w:br/>
        <w:t xml:space="preserve"> na wypoczynku, w tym od następstw nieszczęśliwych wypadków, na kwotę nie mniejszą </w:t>
        <w:br/>
        <w:t xml:space="preserve"> niż 10 000 zł na jedno dziecko.</w:t>
      </w:r>
    </w:p>
    <w:p>
      <w:pPr>
        <w:pStyle w:val="Normal"/>
        <w:shd w:fill="FFFFFF" w:val="clear"/>
        <w:tabs>
          <w:tab w:val="clear" w:pos="142"/>
          <w:tab w:val="left" w:pos="7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 Wykonawca zapewni doposażenie dzieci, które tego wymagają, w podstawowe przedmioty</w:t>
        <w:br/>
        <w:t xml:space="preserve">    codziennego użytku (np. środki higieny osobistej, niezbędną odzież, obuwie) </w:t>
        <w:br/>
        <w:t xml:space="preserve">    oraz w indywidualne osłony nosa i ust do użycia podczas trwania wypoczynku, jeśli rodzice</w:t>
        <w:br/>
        <w:t xml:space="preserve">    tego nie zapewnili; dokumentację potwierdzającą fakt wydania dzieciom dodatkowego</w:t>
        <w:br/>
        <w:t xml:space="preserve">    doposażenia Wykonawca będzie zobowiązany okazywać do wglądu podczas kontroli</w:t>
        <w:br/>
        <w:t xml:space="preserve">    wypoczynku. </w:t>
      </w:r>
    </w:p>
    <w:p>
      <w:pPr>
        <w:pStyle w:val="Normal"/>
        <w:tabs>
          <w:tab w:val="clear" w:pos="142"/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    Pozostałe usługi Wykonawca realizuje zgodnie ze złożoną ofertą przetargową.</w:t>
      </w:r>
    </w:p>
    <w:p>
      <w:pPr>
        <w:pStyle w:val="Normal"/>
        <w:tabs>
          <w:tab w:val="clear" w:pos="142"/>
          <w:tab w:val="left" w:pos="0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ypoczynek dzieci będzie odbywał się na terenie obiektu posiadająceg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aktualną </w:t>
        <w:br/>
        <w:t xml:space="preserve">   na rok 2020, opinię właściwego miejscowo komendanta powiatowego (miejskiego)</w:t>
        <w:br/>
        <w:t xml:space="preserve">   Państwowej Straży Pożarnej, z której w sposób jednoznaczny i bezwarunkowo będzie</w:t>
        <w:br/>
        <w:t xml:space="preserve">   wynikać, że w obiekcie może być zorganizowany wypoczynek dla dzieci i młodzieży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uje się do: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ożenia Zamawiającemu (w wersji elektronicznej), na co najmniej 5 dni </w:t>
        <w:br/>
        <w:t>przed rozpoczęciem realizacji zadania wykazu/wykazów kadry (kierownik, wychowawcy,</w:t>
        <w:br/>
        <w:t>pielęgniarka, osoba do prowadzenia zajęć wychowawczych, ratownik – dotyczy to także wypoczynku w górach, w sytuacji w której basen znajduje się na terenie ośrodka). Wykaz osób, powinien zawierać imię i nazwisko, numer zaświadczenia potwierdzającego kwalifikacje, opis doświadczenia; ponadto Wykonawca zobowiązany jest złożyć oświadczenie, że zgłoszeni w wykazie kierownik wypoczynku oraz wychowawcy  posiadają aktual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umenty potwierdzające ich niekaralność, wymagane na podstawie art. 92p ust. 8 ustawy </w:t>
        <w:br/>
        <w:t xml:space="preserve">z dnia 7 września 1991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systemie oświa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trudnienia, kadry tj. kierownika kolonii, wychowawców, </w:t>
      </w:r>
      <w:r>
        <w:rPr>
          <w:rFonts w:cs="Times New Roman" w:ascii="Times New Roman" w:hAnsi="Times New Roman"/>
          <w:sz w:val="24"/>
          <w:szCs w:val="24"/>
        </w:rPr>
        <w:t xml:space="preserve">osoby do prowadzenia zajęć wychowawczych, pielęgniarki, na podstawie umowy o pracę w rozumieniu art. 25 i następnych ustawy z dnia 26 czerwca 1974 r. – </w:t>
      </w:r>
      <w:r>
        <w:rPr>
          <w:rFonts w:cs="Times New Roman" w:ascii="Times New Roman" w:hAnsi="Times New Roman"/>
          <w:i/>
          <w:sz w:val="24"/>
          <w:szCs w:val="24"/>
        </w:rPr>
        <w:t>Kodeks pracy</w:t>
      </w:r>
      <w:r>
        <w:rPr>
          <w:rFonts w:cs="Times New Roman" w:ascii="Times New Roman" w:hAnsi="Times New Roman"/>
          <w:sz w:val="24"/>
          <w:szCs w:val="24"/>
        </w:rPr>
        <w:t xml:space="preserve">  (t.j. Dz. U. z 2019 r., poz. 1040 ze zm.) lub umowy cywilnoprawnej na podstawie art. 734 i następnych ustawy z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3 kwietnia 1964 r.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deks cywil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.j. Dz.U. z 2019 r.  poz. 1145 ze zm.)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czas kontroli w czasie trwania wypoczynku, na żądanie Zamawiającego, Wykonawca      zobowiązany jest udostępnić kopie zawartych umów, zawierające dane: imię i nazwisko osób, które świadczą czynności na rzecz Zamawiającego, rodzaj umowy wraz z datą jej zawarcia, wymiarem czasu pracy oraz okresem obowiązywania. W razie wątpliwości kontrolujących dopuszczalne będzie też żądanie dowodów potwierdzających zgłoszenie pracownika przez pracodawcę do ubezpieczeń. W przypadku stwierdzenia naruszenia obowiązku, o którym mowa powyżej, Zamawiający powiadomi o tym fakcie Państwową Inspekcję Pracy </w:t>
        <w:br/>
        <w:t>oraz właściwy dla Wykonawcy oddział ZUS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domienia Zamawiającego (w formie elektronicznej) o zmianie w wykazie kadry </w:t>
        <w:br/>
        <w:t xml:space="preserve">     wskazanej przez Wykonawcę w § 2 pkt 1, w terminie 3 dni od dnia powzięcia przez </w:t>
        <w:br/>
        <w:t xml:space="preserve">     Wykonawcę wiadomości o konieczności dokonania zmiany osoby w wykazie kadry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ejestrowania zgodnie z przepisami ustawy z dnia 7 września 1991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systemie oświa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     oraz rozporządzenia Ministra Edukacji Narodowej z dnia 30 marca 2016 r. </w:t>
        <w:br/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sprawie wypoczynku dzieci i młodzież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poczynku dzieci objętego niniejszą umową </w:t>
        <w:br/>
        <w:t xml:space="preserve">     oraz do przedłożenia Zamawiającemu (w wersji elektronicznej), najpóźniej </w:t>
      </w:r>
      <w:r>
        <w:rPr>
          <w:rFonts w:cs="Times New Roman" w:ascii="Times New Roman" w:hAnsi="Times New Roman"/>
          <w:sz w:val="24"/>
          <w:szCs w:val="24"/>
        </w:rPr>
        <w:t xml:space="preserve">na 5 dni </w:t>
        <w:br/>
        <w:t xml:space="preserve">     przed dniem rozpoczęcia realizacji zadania (turnusu/ów), potwierdzenia umieszczenia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zgłoszenia wypoczynku/wypoczynków w bazie wypoczynku, przez kuratora oświaty </w:t>
        <w:br/>
        <w:t xml:space="preserve">     właściwego ze względu na siedzibę/miejsce zamieszkania organizatora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łożenia Zamawiającemu (w wersji elektronicznej), na co najmniej </w:t>
      </w:r>
      <w:r>
        <w:rPr>
          <w:rFonts w:cs="Times New Roman" w:ascii="Times New Roman" w:hAnsi="Times New Roman"/>
          <w:sz w:val="24"/>
          <w:szCs w:val="24"/>
        </w:rPr>
        <w:t>5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   </w:t>
        <w:br/>
        <w:t xml:space="preserve">     rozpoczęciem realizacji zadania (turnusu/turnusów), potwierdzonej za zgodność </w:t>
        <w:br/>
        <w:t xml:space="preserve">     z oryginałem kopii polisy ubezpieczeniowej od następstw nieszczęśliwych wypadków</w:t>
        <w:br/>
        <w:t xml:space="preserve">     uczestników wypoczynku. 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wadzenia dokumentacji rzeczowej dotyczącej planowania i realizacji zamówienia (lista</w:t>
        <w:br/>
        <w:t xml:space="preserve">     obecności uczestników, program zajęć, dzienniki zajęć każdej grupy)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a  wyodrębnionej  ewidencji  finansowo – księgowej  kosztów  realizacji        zamówienia określonego w § 1, w tym do dokumentowania dziennej stawki tzw. „wsadu </w:t>
        <w:br/>
        <w:t xml:space="preserve">do kotła”; Wykonawca przy końcowym rozliczeniu zobowiązany jest do przedstawienia  </w:t>
        <w:br/>
        <w:t xml:space="preserve">jadłospisów na każdy dzień wypoczynku i zestawienia </w:t>
      </w:r>
      <w:r>
        <w:rPr>
          <w:rFonts w:cs="Times" w:ascii="Times" w:hAnsi="Times"/>
          <w:color w:val="000000"/>
          <w:sz w:val="24"/>
          <w:szCs w:val="24"/>
        </w:rPr>
        <w:t>fakty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ziennych stawek </w:t>
        <w:br/>
        <w:t xml:space="preserve">żywieniowych. Podczas kontroli w czasie trwania wypoczynku na żądanie Zamawiającego, </w:t>
        <w:br/>
        <w:t xml:space="preserve">Wykonawca zobowiązany jest udostępnić: faktury za zakupione artykuły spożywcze,  </w:t>
        <w:br/>
        <w:t>jadłospis i raporty żywieniowe.</w:t>
      </w:r>
    </w:p>
    <w:p>
      <w:pPr>
        <w:pStyle w:val="Normal"/>
        <w:shd w:fill="FFFFFF" w:val="clear"/>
        <w:tabs>
          <w:tab w:val="clear" w:pos="142"/>
          <w:tab w:val="left" w:pos="-426" w:leader="none"/>
          <w:tab w:val="left" w:pos="-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Spełnienia wymogu w zakresie doposażenia uczestników wypoczynku, tego wymagających, </w:t>
        <w:br/>
        <w:t xml:space="preserve">          w podstawowe przedmioty codziennego użytku (np. środki higieny osobistej, niezbędną </w:t>
        <w:br/>
        <w:t xml:space="preserve">          odzież, obuwie itp.) oraz w indywidualne osłony nosa i ust do użycia podczas trwania</w:t>
        <w:br/>
        <w:t xml:space="preserve">          wypoczynku, jeśli rodzice tego nie zapewnili i prowadzenia dokumentacji potwierdzającej fakt </w:t>
        <w:br/>
        <w:t xml:space="preserve">          wydania dzieciom dodatkowego doposażenia, którą Wykonawca będzie zobowiązany</w:t>
        <w:br/>
        <w:t xml:space="preserve">         okazywać do wglądu podczas kontroli wypoczynku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 Przedłożenia Zamawiającemu kompletnego sprawozdania merytorycznego (załącznik nr 1 </w:t>
        <w:br/>
        <w:t xml:space="preserve">         do umowy) z realizacji zamówienia, w terminie d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 dni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ząc od następnego dnia </w:t>
        <w:br/>
        <w:t xml:space="preserve">         po upływie terminu zakończenia ostatniego  turnusu z zadania określonego w § 1 umowy</w:t>
        <w:br/>
        <w:t xml:space="preserve">         (decyduje data wpływu dokumentów do kancelarii Zamawiającego). Wykonawca, który</w:t>
        <w:br/>
        <w:t xml:space="preserve">         realizuje usługę w więcej niż jednym turnusie, zobowiązany jest złożyć sprawozdanie</w:t>
        <w:br/>
        <w:t xml:space="preserve">         merytoryczne odrębnie za każdy turnus; na pisemny wniosek Wykonawcy rozliczenie może</w:t>
        <w:br/>
        <w:t xml:space="preserve">         być dokonane w częściach tj. odrębnie za każdy turnus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  Złożenia na piśmie, w przypadku zastrzeżeń lub wątpliwości do sprawozdania merytorycznego,  </w:t>
        <w:br/>
        <w:t xml:space="preserve">         stosownych wyjaśnień w terminie wskazanym przez Zamawiającego </w:t>
        <w:tab/>
        <w:t xml:space="preserve">(decyduje data wpływu   </w:t>
        <w:br/>
        <w:t xml:space="preserve">         dokumentów do kancelarii Zamawiającego)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 Poddania kontroli realizacji zadania, o którym mowa w § 1 pkt 1, przez osoby upoważnione </w:t>
        <w:br/>
        <w:t xml:space="preserve">         przez Zamawiającego; w trakcie kontroli Wykonawca zobowiązany jest do przedłożenia </w:t>
        <w:br/>
        <w:t xml:space="preserve">         na żądanie osób kontrolujących dokumentacji związanej z realizacją wypoczynku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 Poniesienia pełnej odpowiedzialności za ewentualne szkody wyrządzone przez uczestników</w:t>
        <w:br/>
        <w:t xml:space="preserve">         wypoczynku (uszkodzony lub zniszczony sprzęt, wyposażenie itp.). 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ZAMAWIAJĄCEG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uje się do:</w:t>
      </w:r>
    </w:p>
    <w:p>
      <w:pPr>
        <w:pStyle w:val="Default"/>
        <w:tabs>
          <w:tab w:val="clear" w:pos="142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   Skompletowania uczestników wypoczynku i przesłania Wykonawcy na co najmniej </w:t>
        <w:br/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rozpoczęciem turnusu, ich listy zawierającej dane niezbędne do ubezpieczenia</w:t>
        <w:br/>
        <w:t xml:space="preserve">    uczestników wypoczynku, w szczególności w zakresie imienia i nazwiska dziecka </w:t>
        <w:br/>
        <w:t xml:space="preserve">    oraz numeru PESEL. </w:t>
      </w:r>
    </w:p>
    <w:p>
      <w:pPr>
        <w:pStyle w:val="Default"/>
        <w:tabs>
          <w:tab w:val="clear" w:pos="142"/>
          <w:tab w:val="left" w:pos="567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Przekazania, osobie wskazanej przez Wykonawcę, protokołem zdawczo – odbiorczym, </w:t>
        <w:br/>
        <w:t xml:space="preserve">    kart kwalifikacyjnych uczestników wypoczynku, najpóźniej w dniu wyjazdu na wypoczynek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W razie opóźnienia zapłaty, w terminie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 4 ust. 5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płaci </w:t>
        <w:br/>
        <w:t xml:space="preserve">    Wykonawcy odsetki ustawowe za opóźnieni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NAGROD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   Strony ustalają całkowitą wartość zamówienia na kwotę brutto w wysokości …………… zł</w:t>
        <w:br/>
        <w:t xml:space="preserve">    (słownie: ………………………………… złotych), którą Zamawiający przekaże na rachunek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po zaakceptowaniu sprawozdania merytorycznego w terminie określonym </w:t>
        <w:br/>
        <w:t xml:space="preserve">    w ustępie 5, z zastrzeżeniem ust. 3 poniżej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  Po  zakończeniu  wypoczynku  Wykonawca  zobowiązany  jest  do  złożenia  Zamawiającemu</w:t>
        <w:br/>
        <w:t xml:space="preserve">    kompletnego sprawozdania merytorycznego – 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łącznik nr 1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umowy; czynność ta stanowi     </w:t>
        <w:br/>
        <w:t xml:space="preserve">    podstawę rozliczenia zamówienia. </w:t>
      </w:r>
    </w:p>
    <w:p>
      <w:pPr>
        <w:pStyle w:val="Normal"/>
        <w:tabs>
          <w:tab w:val="clear" w:pos="142"/>
          <w:tab w:val="left" w:pos="426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W przypadku wcześniejszego wyjazdu dziecka z wypoczynku w danym turnusie, Zamawiający </w:t>
        <w:br/>
        <w:t xml:space="preserve">    potrąci z wynagrodzenia należnego Wykonawcy kwotę odpowiadającą sumie </w:t>
        <w:br/>
        <w:t xml:space="preserve">    niewykorzystanych stawek dziennych tzw. „wsadu do kotła” przypadających na to dziecko </w:t>
        <w:br/>
        <w:t xml:space="preserve">    oraz kosztów zakwaterowania, z którego dziecko nie skorzystało. </w:t>
      </w:r>
    </w:p>
    <w:p>
      <w:pPr>
        <w:pStyle w:val="Bezodstpw"/>
        <w:tabs>
          <w:tab w:val="clear" w:pos="142"/>
          <w:tab w:val="left" w:pos="360" w:leader="none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</w:t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lecenia części usługi podwykonawcom, Wykonawca zobowiązany jest </w:t>
        <w:br/>
        <w:t xml:space="preserve">    złożyć pisemne oświadczenie podwykonawców o uiszczeniu przez Wykonawcę   </w:t>
        <w:br/>
        <w:t xml:space="preserve">    wszelkich, wymaganych w dacie wystawiania faktury, należności przysługujących im </w:t>
        <w:br/>
        <w:t xml:space="preserve">    za zrealizowaną usługę na podstawie umowy z Wykonawcą, zawartej za pisemną zgodą     </w:t>
        <w:br/>
        <w:t xml:space="preserve">    Zamawiającego; w przypadku niedostarczenia przez Wykonawcę oświadczenia </w:t>
        <w:br/>
        <w:t xml:space="preserve">    podwykonawców, Zamawiający ma prawo wstrzymać  płatność wynagrodzenia, do czasu </w:t>
        <w:br/>
        <w:t xml:space="preserve">    dostarczenia takich oświadczeń, a Wykonawca nie może żądać od Zamawiającego odsetek </w:t>
        <w:br/>
        <w:t xml:space="preserve">    za opóźnienie w zapłacie należności określonej dla Wykonawcy niniejszą umow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Wynagrodzenie  należne  Wykonawcy, wynikające  ze  sprawozdania  merytorycznego,</w:t>
        <w:br/>
        <w:t xml:space="preserve">         Zamawiający przekaże na konto wskazane przez Wykonawcę w wystawionej fakturze,  </w:t>
        <w:br/>
        <w:t xml:space="preserve">         w terminie do 21 dni od daty wpływu faktury VAT do kancelarii w siedzibie Zamawiającego.     </w:t>
        <w:br/>
        <w:t xml:space="preserve">         Faktura VAT może być  przez Wykonawcę wystawiona po zatwierdzeniu przez</w:t>
        <w:br/>
        <w:t xml:space="preserve">         Zamawiającego sprawozdania merytorycznego.</w:t>
      </w:r>
    </w:p>
    <w:p>
      <w:pPr>
        <w:pStyle w:val="Normal"/>
        <w:tabs>
          <w:tab w:val="clear" w:pos="142"/>
          <w:tab w:val="left" w:pos="360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  Strony zgodnie postanawiają,  iż za termin zapłaty uznają dzień dokonania płatności z rachunku  </w:t>
        <w:br/>
        <w:t xml:space="preserve">    Zamawiającego. Wynagrodzenie należne Wykonawcy występującego jako konsorcjum firm,    </w:t>
        <w:br/>
        <w:t xml:space="preserve">    Zamawiający przekaże na konto, wskazanego przez konsorcjantów, lidera konsorcjum.</w:t>
      </w:r>
    </w:p>
    <w:p>
      <w:pPr>
        <w:pStyle w:val="Normal"/>
        <w:tabs>
          <w:tab w:val="clear" w:pos="142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Bezodstpw"/>
        <w:tabs>
          <w:tab w:val="clear" w:pos="142"/>
          <w:tab w:val="left" w:pos="360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360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142"/>
          <w:tab w:val="left" w:pos="360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142"/>
          <w:tab w:val="left" w:pos="360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142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DLIWE WYKONANIE UMOWY/ODSTĄPIENIE OD UM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142"/>
          <w:tab w:val="left" w:pos="-426" w:leader="none"/>
          <w:tab w:val="left" w:pos="540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Strony zgodnie uznają, że przez wadli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e umowy, rozumie się jakiekolwiek </w:t>
        <w:br/>
        <w:t xml:space="preserve">    uchybienie wykonania tej umowy w odniesieniu do wymogów i kryteriów opisanych </w:t>
        <w:br/>
        <w:t xml:space="preserve">    w Ogłoszeniu o zamówieniu, w oparciu o które dokonano wyboru oferty Wykonawcy, a będące </w:t>
        <w:br/>
        <w:t xml:space="preserve">    w bezpośrednim związku i mogące mieć wpływ na zagrożenie zdrowia lub bezpieczeństwa </w:t>
        <w:br/>
        <w:t xml:space="preserve">    uczestników wypoczynku. </w:t>
      </w:r>
    </w:p>
    <w:p>
      <w:pPr>
        <w:pStyle w:val="Normal"/>
        <w:tabs>
          <w:tab w:val="clear" w:pos="142"/>
          <w:tab w:val="left" w:pos="360" w:leader="none"/>
          <w:tab w:val="left" w:pos="5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W przypadku, o którym mowa w ust. 1, Zamawiający ma prawo rozwiązać niniejszą umowę </w:t>
        <w:br/>
        <w:t xml:space="preserve">         ze skutkiem natychmiastowym oraz obciążyć Wykonawcę karą umowną w wysokości 30 % </w:t>
        <w:br/>
        <w:t xml:space="preserve">         wynagrodzenia określo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4 ust. 1 niniejszej umowy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  <w:tab/>
        <w:t xml:space="preserve">W przypadku rozwiązania umowy, przez Zamawiającego, ze skutkiem natychmiastowym  </w:t>
        <w:br/>
        <w:t xml:space="preserve">   Wykonawca, bez obciążania Zamawiającego dodatkowymi kosztami z tego tytułu, </w:t>
        <w:br/>
        <w:t xml:space="preserve">   jest obowiązany zapewnić uczestnikom powrót do miejsca zbiórki dzieci lub do przewozu</w:t>
        <w:br/>
        <w:t xml:space="preserve">   dzieci w miejsce wskazane przez Zamawiającego, na warunkach nie gorszych niż określone </w:t>
        <w:br/>
        <w:t xml:space="preserve">   w umowie a w przypadku odmowy zrealizowania usługi przewozu dzieci, Zamawiający zleci</w:t>
        <w:br/>
        <w:t xml:space="preserve">   tę usługę firmie przewozowej, a kosztami za tę usługę obciąży Wykonawcę. </w:t>
      </w:r>
    </w:p>
    <w:p>
      <w:pPr>
        <w:pStyle w:val="Normal"/>
        <w:tabs>
          <w:tab w:val="clear" w:pos="142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W pozostałych przypadkach przez wadliwe wykonanie umowy rozumie się niewykonanie, </w:t>
        <w:br/>
        <w:t xml:space="preserve">    częściowe wykonanie lub nienależyte wykonanie umowy, mimo wezwania Wykonawcy </w:t>
        <w:br/>
        <w:t xml:space="preserve">    do usunięcia wadliwego wykonania umowy, stwierdzonego w wyniku ustaleń przeprowadzonej</w:t>
        <w:br/>
        <w:t xml:space="preserve">    kontroli.</w:t>
      </w:r>
    </w:p>
    <w:p>
      <w:pPr>
        <w:pStyle w:val="Normal"/>
        <w:tabs>
          <w:tab w:val="clear" w:pos="142"/>
          <w:tab w:val="left" w:pos="180" w:leader="none"/>
          <w:tab w:val="left" w:pos="720" w:leader="none"/>
        </w:tabs>
        <w:autoSpaceDE w:val="false"/>
        <w:ind w:left="426" w:hanging="3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W sytuacji wskazanej w ust. 2 powyżej, Wykonawca zobowiązany jest do niezwłocznego    </w:t>
        <w:br/>
        <w:t xml:space="preserve">  usunięcia wadliwego wykonania umowy oraz do przekazania Zamawiającemu na piśmie, </w:t>
        <w:br/>
        <w:t xml:space="preserve">  w terminie do dwóch dni, opisu podjętych działań mających na celu usunięcie stwierdzonych </w:t>
        <w:br/>
        <w:t xml:space="preserve">  podczas kontroli nieprawidłowości.</w:t>
      </w:r>
    </w:p>
    <w:p>
      <w:pPr>
        <w:pStyle w:val="Normal"/>
        <w:shd w:fill="FFFFFF" w:val="clear"/>
        <w:tabs>
          <w:tab w:val="clear" w:pos="142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Za wadliwe wykonanie umowy, o którym mowa w ust. 2 umowy, Zamawiający przewiduje naliczanie kar umownych wymienionych w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§ 7 ust. 1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  </w:t>
      </w: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 xml:space="preserve">W razie wystąpienia istotnej zmiany okoliczności powodującej, że wykonanie umowy nie leży </w:t>
        <w:br/>
        <w:t xml:space="preserve">    w interesie publicznym, czego nie można było przewidzieć w chwili zawarcia umowy,</w:t>
        <w:br/>
        <w:t xml:space="preserve">    Zamawiający zastrzega sobie możliwość odstąpienia od umowy w terminie 30 dni od dnia</w:t>
        <w:br/>
        <w:t xml:space="preserve">    powzięcia wiadomości o tych okolicznościach; w takim wypadku Wykonawca może żądać </w:t>
        <w:br/>
        <w:t xml:space="preserve">    jedynie wynagrodzenia należnego mu z tytułu prawidłowo wykonanej części umowy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WYKONAWSTWO</w:t>
      </w:r>
    </w:p>
    <w:p>
      <w:pPr>
        <w:pStyle w:val="Normal"/>
        <w:tabs>
          <w:tab w:val="clear" w:pos="142"/>
          <w:tab w:val="left" w:pos="567" w:leader="none"/>
        </w:tabs>
        <w:ind w:left="3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 Przedmiot umowy zostanie w całości zrealizowany przez Wykonawcę. </w:t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zastosowania podwykonawstwa, Wykonawca zrealizuje następującą część</w:t>
        <w:br/>
        <w:t xml:space="preserve">   zamówienia: …………………………………..….., podwykonawca zrealizuje następującą część</w:t>
        <w:br/>
        <w:t xml:space="preserve">   zamówienia ………………………..……………………….………….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akres usług właściwy </w:t>
        <w:br/>
        <w:t xml:space="preserve">    dla Wykonawcy i podwykonawcy zostanie wpisany zgodnie z treścią oferty na podstawie, której</w:t>
        <w:br/>
        <w:t xml:space="preserve">    zostało udzielone przedmiotowe zamówienia publicz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tabs>
          <w:tab w:val="clear" w:pos="142"/>
          <w:tab w:val="left" w:pos="540" w:leader="none"/>
          <w:tab w:val="right" w:pos="9639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Do zawarcia przez Wykonawcę umowy z podwykonawcą o wykonanie części usługi, </w:t>
        <w:br/>
        <w:t xml:space="preserve">polegającej na …………………………………………., wymagana jest zgoda Zamawiającego. </w:t>
      </w:r>
    </w:p>
    <w:p>
      <w:pPr>
        <w:pStyle w:val="Normal"/>
        <w:tabs>
          <w:tab w:val="clear" w:pos="142"/>
          <w:tab w:val="left" w:pos="720" w:leader="none"/>
          <w:tab w:val="right" w:pos="963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ykonawca przedkłada Zamawiającemu, w terminie do 7 dni roboczych liczonych od dni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warcia umowy o zamówienie publiczne, umowę lub projekt umowy o podwykonawstw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142"/>
          <w:tab w:val="right" w:pos="9639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Jeżeli Zamawiający, w terminie do 14 dni od przedstawienia mu przez Wykonawcę projektu umowy lub umowy, nie zgłosi na piśmie sprzeciwu lub zastrzeżeń, uważa się, że akceptuje projekt umowy lub umowę o podwykonawstwo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 Termin zapłaty wynagrodzenia podwykonawcy przewidziany w umowie o podwykonawstwo</w:t>
        <w:br/>
        <w:t xml:space="preserve">  nie może być dłuższy niż termin rozliczenia się Wykonawcy z Zamawiającym. Wykonawca</w:t>
        <w:br/>
        <w:t xml:space="preserve">  należność dla podwykonawcy powinien rozliczyć najpóźniej w dniu złożenia Zamawiającemu</w:t>
        <w:br/>
        <w:t xml:space="preserve">  faktury za zrealizowany przedmiot umowy. Wykonawca zobowiązany jest złożyć pisemne</w:t>
        <w:br/>
        <w:t xml:space="preserve">  oświadczenie podwykonawcy/ów o uiszczeniu przez Wykonawcę wszelkich, wymaganych </w:t>
        <w:br/>
        <w:t xml:space="preserve">  w dacie wystawiania faktury, należności przysługujących podwykonawcy za zrealizowaną </w:t>
        <w:br/>
        <w:t xml:space="preserve">  usługę na podstawie umowy z Wykonawcą, zawartej za pisemną zgodą Zamawiającego. </w:t>
        <w:br/>
        <w:t xml:space="preserve">  W przypadku niedostarczenia przez Wykonawcę oświadczenia podwykonawców,  </w:t>
        <w:br/>
        <w:t xml:space="preserve">  Zamawiający ma prawo wstrzymać płatność wynagrodzenia, do czasu dostarczenia takich   </w:t>
        <w:br/>
        <w:t xml:space="preserve">  oświadczeń, a Wykonawca nie może żądać od Zamawiającego odsetek za opóźnienie </w:t>
        <w:br/>
        <w:t xml:space="preserve">  w zapłacie należności określonej dla Wykonawcy niniejszą umową.</w:t>
      </w:r>
    </w:p>
    <w:p>
      <w:pPr>
        <w:pStyle w:val="Normal"/>
        <w:tabs>
          <w:tab w:val="clear" w:pos="142"/>
          <w:tab w:val="left" w:pos="720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Po wniesieniu przez Zamawiającego uwag dotyczących projektu umowy lub umowy </w:t>
        <w:br/>
        <w:t xml:space="preserve">  o podwykonawstwo, o których mowa powyżej w pkt 2.2 lub po upływie terminu 14 dni </w:t>
        <w:br/>
        <w:t xml:space="preserve">  na złożenie przez Zamawiającego na piśmie sprzeciwu lub zastrzeżeń, Wykonawca przedkłada</w:t>
        <w:br/>
        <w:t xml:space="preserve">  Zamawiającemu poświadczoną za zgodność z oryginałem kopię zawartej umowy </w:t>
        <w:br/>
        <w:t xml:space="preserve">  o podwykonawstwo, w terminie do 7 dni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Zamawiający dokonuje bezpośredniej zapłaty wymagalnego wynagrodzenia przysługującego</w:t>
        <w:br/>
        <w:t xml:space="preserve">  podwykonawcy, który zawarł zaakceptowaną przez Zamawiającego umowę </w:t>
        <w:br/>
        <w:t xml:space="preserve">  o podwykonawstwo, której przedmiotem są usługi, w przypadku uchylenia się od obowiązku</w:t>
        <w:br/>
        <w:t xml:space="preserve">  jego zapłaty przez Wykonawcę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Wynagrodzenie, o którym mowa w ust. 4, dotyczy wyłącznie należności powstałych </w:t>
        <w:br/>
        <w:t xml:space="preserve">  po zaakceptowaniu przez Zamawiającego umowy o podwykonawstwo. Bezpośrednia zapłata</w:t>
        <w:br/>
        <w:t xml:space="preserve">  obejmuje wyłącznie należne wynagrodzenie, bez odsetek, należnych podwykonawcy.</w:t>
      </w:r>
    </w:p>
    <w:p>
      <w:pPr>
        <w:pStyle w:val="Normal"/>
        <w:tabs>
          <w:tab w:val="clear" w:pos="142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   Przed dokonaniem bezpośredniej zapłaty Zamawiający jest obowiązany umożliwić Wykonawcy</w:t>
        <w:br/>
        <w:t xml:space="preserve">    zgłoszenie pisemnych uwag dotyczących zasadności bezpośredniej zapłaty wynagrodzenia</w:t>
        <w:br/>
        <w:t xml:space="preserve">    podwykonawcy. Zamawiający informuje o terminie zgłaszania uwag, nie krótszym niż 3 dni </w:t>
        <w:br/>
        <w:t xml:space="preserve">    od dnia doręczenia tej informacj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  W przypadku zgłoszenia uwag, o których mowa w ust. 6, Zamawiający może:</w:t>
      </w:r>
    </w:p>
    <w:p>
      <w:pPr>
        <w:pStyle w:val="Normal"/>
        <w:tabs>
          <w:tab w:val="clear" w:pos="142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  <w:tab/>
        <w:t xml:space="preserve"> Nie dokonać bezpośredniej zapłaty wynagrodzenia podwykonawcy, jeżeli Wykonawca wykaże</w:t>
        <w:br/>
        <w:t xml:space="preserve"> niezasadność takiej zapłaty alb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 Dokonać bezpośredniej zapłaty wynagrodzenia podwykonawcy, jeżeli podwykonawca wykaże  zasadność takiej zapłat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  W przypadku dokonania bezpośredniej zapłaty podwykonawcy, Zamawiający potrąca kwotę </w:t>
        <w:br/>
        <w:t xml:space="preserve">     wypłaconego wynagrodzenia z wynagrodzenia należnego Wykonawcy.</w:t>
      </w:r>
    </w:p>
    <w:p>
      <w:pPr>
        <w:pStyle w:val="Normal"/>
        <w:tabs>
          <w:tab w:val="clear" w:pos="142"/>
          <w:tab w:val="left" w:pos="284" w:leader="none"/>
          <w:tab w:val="left" w:pos="540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    Wykonawca w trakcie wykonywania umowy może:</w:t>
      </w:r>
    </w:p>
    <w:p>
      <w:pPr>
        <w:pStyle w:val="Normal"/>
        <w:tabs>
          <w:tab w:val="clear" w:pos="142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 Powierzyć wykonanie części usług podwykonawcom, mimo niewskazania w ofercie takiej</w:t>
        <w:br/>
        <w:t xml:space="preserve">  części do powierzenia podwykonawcom, za zgodą Zamawiającego.</w:t>
      </w:r>
    </w:p>
    <w:p>
      <w:pPr>
        <w:pStyle w:val="Normal"/>
        <w:tabs>
          <w:tab w:val="clear" w:pos="142"/>
          <w:tab w:val="left" w:pos="540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  Zrezygnować z podwykonawstwa.</w:t>
      </w:r>
    </w:p>
    <w:p>
      <w:pPr>
        <w:pStyle w:val="Normal"/>
        <w:tabs>
          <w:tab w:val="clear" w:pos="142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  Zmienić podwykonawcę.</w:t>
      </w:r>
    </w:p>
    <w:p>
      <w:pPr>
        <w:pStyle w:val="Normal"/>
        <w:tabs>
          <w:tab w:val="clear" w:pos="142"/>
          <w:tab w:val="left" w:pos="720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Jeżeli zmiana lub rezygnacja z podwykonawcy dotyczy podmiotu,  na  którego  zasoby </w:t>
        <w:br/>
        <w:t xml:space="preserve">  Wykonawca powoływał się,  w celu wykazania spełniania warunków udziału w postępowaniu,</w:t>
        <w:br/>
        <w:t xml:space="preserve">  Wykonawca jest zobowiązany wykazać Zamawiającemu, iż proponowany inny podwykonawca</w:t>
        <w:br/>
        <w:t xml:space="preserve">  lub Wykonawca samodzielnie spełnia je w stopniu nie mniejszym niż wymagany w trakcie</w:t>
        <w:br/>
        <w:t xml:space="preserve">  postępowania o udzielenie zamówienia.</w:t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  Za działania podwykonawcy Wykonawca odpowiada jak za własne. </w:t>
      </w:r>
    </w:p>
    <w:p>
      <w:pPr>
        <w:pStyle w:val="Default"/>
        <w:tabs>
          <w:tab w:val="clear" w:pos="142"/>
          <w:tab w:val="left" w:pos="54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Y UMOWNE</w:t>
      </w:r>
    </w:p>
    <w:p>
      <w:pPr>
        <w:pStyle w:val="Default"/>
        <w:tabs>
          <w:tab w:val="clear" w:pos="142"/>
          <w:tab w:val="left" w:pos="540" w:leader="none"/>
          <w:tab w:val="left" w:pos="720" w:leader="none"/>
        </w:tabs>
        <w:ind w:left="284" w:hanging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tabs>
          <w:tab w:val="clear" w:pos="142"/>
          <w:tab w:val="left" w:pos="540" w:leader="none"/>
          <w:tab w:val="left" w:pos="720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W przypadku niewykonania, częściowego wykonania lub nienależytego wykonania umowy </w:t>
        <w:br/>
        <w:t xml:space="preserve">    przez Wykonawcę, Zamawiający zastrzega sobie prawo nałożenia na Wykonawcę kar </w:t>
        <w:br/>
        <w:t xml:space="preserve">    umownych w następującej wysokości: 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  <w:tab/>
        <w:t xml:space="preserve">  Za nieterminowe złożenie wykazu/wykazów kadry wypoczynku po upływie terminu</w:t>
        <w:br/>
        <w:t xml:space="preserve">  określo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2 ust. 1 –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 wynagrodzenia brutto za turnus, na którym nastąpiło </w:t>
        <w:br/>
        <w:t xml:space="preserve">  to uchybienie.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Za nieterminowe złożenie przez Wykonawcę potwierdzenia umieszczenia zgłoszenia  </w:t>
        <w:br/>
        <w:t xml:space="preserve">  wypoczynku/wypoczynków w bazie wypoczynku przez kuratora oświaty właściwego </w:t>
        <w:br/>
        <w:t xml:space="preserve">  ze względu na siedzibę/miejsce zamieszkania organizatora wypoczynku, po upływie terminu    </w:t>
        <w:br/>
        <w:t xml:space="preserve">  określo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2 ust.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% wynagrodzenia brutto za turnus, na którym nastąpiło </w:t>
        <w:br/>
        <w:t xml:space="preserve">   to  uchybienie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  <w:tab/>
        <w:t xml:space="preserve">  Za brak zachowania średniej dziennej stawki żywieniowej w wysokości min. 20 zł,</w:t>
        <w:br/>
        <w:t xml:space="preserve">         wynikającej z rozliczenia umowy za 14 dni lub ilościowej zawartości paczki prowiantowej</w:t>
        <w:br/>
        <w:t xml:space="preserve">         określonej w § 1 ust. 3.3 – 3% wynagrodzenia brutto za turnus, na którym nastąpiło </w:t>
        <w:br/>
        <w:t xml:space="preserve">         to uchybienie. </w:t>
      </w:r>
    </w:p>
    <w:p>
      <w:pPr>
        <w:pStyle w:val="Default"/>
        <w:tabs>
          <w:tab w:val="clear" w:pos="142"/>
          <w:tab w:val="left" w:pos="5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  <w:tab/>
        <w:t xml:space="preserve">Za brak jakiejkolwiek części dokumentacji, o której mowa w § 2 ust. 1, 4, 5 i 6 </w:t>
        <w:br/>
        <w:t xml:space="preserve">         – 3%   wynagrodzenia brutto za turnus, na którym nastąpiło to uchybienie. 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Za niespełnienie któregokolwiek z warunków, o których mowa w punktach 2.2 i 2.3</w:t>
        <w:br/>
        <w:t xml:space="preserve"> załącznika nr 1 do Ogłoszenia – szczegółowy opis przedmiotu zamówienia oraz w stosunku</w:t>
        <w:br/>
        <w:t xml:space="preserve"> do złożonej przez Wykonawcę oferty – 3% wynagrodzenia brutto za turnus, na którym </w:t>
        <w:br/>
        <w:t xml:space="preserve"> nastąpiły te uchybienia. </w:t>
      </w:r>
    </w:p>
    <w:p>
      <w:pPr>
        <w:pStyle w:val="Default"/>
        <w:tabs>
          <w:tab w:val="clear" w:pos="142"/>
          <w:tab w:val="left" w:pos="567" w:leader="none"/>
        </w:tabs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Za brak zabezpieczenia właściwej liczby wychowawców w stosunku do liczby uczestników        </w:t>
        <w:br/>
        <w:t xml:space="preserve"> wypoczynku lub liczby dzieci w danej grupie kolonijnej zgodnie z wymogiem pkt 3.3.3   </w:t>
        <w:br/>
        <w:t xml:space="preserve"> szczegółowego opisu przedmiotu zamówienia – 12% wynagrodzenia brutto za turnus, </w:t>
        <w:br/>
        <w:t xml:space="preserve"> na którym nastąpiło to uchybienie. </w:t>
      </w:r>
    </w:p>
    <w:p>
      <w:pPr>
        <w:pStyle w:val="Default"/>
        <w:tabs>
          <w:tab w:val="clear" w:pos="142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 Za brak kwalifikacji lub doświadczenia kadry zgodnych z wymogiem pkt 3.3.1 szczegółowego</w:t>
        <w:br/>
        <w:t xml:space="preserve">        opisu przedmiotu zamówienia – 10% wynagrodzenia brutto za turnus, na którym nastąpiło</w:t>
        <w:br/>
        <w:t xml:space="preserve">        to uchybienie. </w:t>
      </w:r>
    </w:p>
    <w:p>
      <w:pPr>
        <w:pStyle w:val="Default"/>
        <w:tabs>
          <w:tab w:val="clear" w:pos="142"/>
          <w:tab w:val="left" w:pos="540" w:leader="none"/>
          <w:tab w:val="left" w:pos="567" w:leader="none"/>
          <w:tab w:val="left" w:pos="900" w:leader="none"/>
        </w:tabs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Za  zmianę  kadry  uczestniczącej  w  wykonaniu  zamówienia,  bez  powiadomienia   </w:t>
        <w:br/>
        <w:t xml:space="preserve">  Zamawiającego w terminie określonym w § 2 ust. 3 – 3% wynagrodzenia brutto za turnus, </w:t>
        <w:br/>
        <w:t xml:space="preserve">  na którym nastąpiło to uchybienie.</w:t>
      </w:r>
    </w:p>
    <w:p>
      <w:pPr>
        <w:pStyle w:val="Default"/>
        <w:tabs>
          <w:tab w:val="clear" w:pos="142"/>
          <w:tab w:val="left" w:pos="720" w:leader="none"/>
          <w:tab w:val="left" w:pos="900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Za  nieterminowe  złożenie  sprawozdania  merytorycznego wraz z załącznikami, o których          mowa w sprawozdaniu merytorycznym – 5% wynagrodzenia brutto określonego w § 4 ust. 1 umowy należnego Wykonawcy za zrealizowany turnus.</w:t>
      </w:r>
    </w:p>
    <w:p>
      <w:pPr>
        <w:pStyle w:val="Default"/>
        <w:tabs>
          <w:tab w:val="clear" w:pos="142"/>
          <w:tab w:val="left" w:pos="720" w:leader="none"/>
          <w:tab w:val="left" w:pos="900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0. Za naruszenie zasad przetwarzania danych osobowych określonych w § 9 ust. 8 umowy – </w:t>
        <w:br/>
        <w:t>w wysokości w nim określonych.</w:t>
      </w:r>
    </w:p>
    <w:p>
      <w:pPr>
        <w:pStyle w:val="Default"/>
        <w:tabs>
          <w:tab w:val="clear" w:pos="142"/>
          <w:tab w:val="left" w:pos="720" w:leader="none"/>
          <w:tab w:val="left" w:pos="900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Za nieprzedłożenie Zamawiającemu projektu umowy lub poświadczonej za zgodność </w:t>
        <w:br/>
        <w:t>z oryginałem kopii zawartej umowy o podwykonawstwo, w terminie określonym w § 6 ust. 2.1 – 1% wynagrodzenia brutto za  turnus, którego dotyczyło to uchybienie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Zamawiający  zastrzega  sobie  prawo  dochodzenia odszkodowania uzupełniającego</w:t>
        <w:br/>
        <w:t xml:space="preserve">    przewyższającego wysokość zastrzeżonych kar umownych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Strony zgodnie ustalają, że Zamawiający kary umowne potrąci z należnego Wykonawc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a.</w:t>
      </w:r>
    </w:p>
    <w:p>
      <w:pPr>
        <w:pStyle w:val="Normal"/>
        <w:tabs>
          <w:tab w:val="clear" w:pos="142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MIANY UMOW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a podstawie art. 144 ustawy z dnia 29 stycznia 2004 r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awo zamówień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opuści zmianę postanowień zawartej umowy w stosunku do treści oferty, w części dotyczącej przedmiotu umowy, terminów oraz wynagrodzenia, na podstawie której dokonano wyboru Wykonawcy, jeżeli zajdzie którakolwiek z niżej wymienionych okoliczności: 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Zmiana terminu albo miejsca wykonania przedmiotu zamówienia może nastąpić w przypadku   </w:t>
        <w:br/>
        <w:t xml:space="preserve">    wystąpienia okoliczności, których strony umowy nie były w stanie przewidzieć, pomimo</w:t>
        <w:br/>
        <w:t xml:space="preserve">    zachowania należytej staranności np. w przypadkach nadzwyczajnych, które wywołane są </w:t>
        <w:br/>
        <w:t xml:space="preserve">    skutkami działania siły wyższej (np. pożar lub powódź); zmiana miejsca lub terminu realizacji</w:t>
        <w:br/>
        <w:t xml:space="preserve">    zamówienia nastąpi wyłącznie za pisemną zgodą Zamawiającego, o ile Wykonawca zaoferuje </w:t>
        <w:br/>
        <w:t xml:space="preserve">    obiekt o co najmniej takim  samym standardzie jak w złożonej ofercie przetargowej.</w:t>
      </w:r>
    </w:p>
    <w:p>
      <w:pPr>
        <w:pStyle w:val="Normal"/>
        <w:tabs>
          <w:tab w:val="clear" w:pos="142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Wynagrodzenie Wykonawcy ulegnie zmniejszeniu w przypadku wcześniejszego wyjazdu dziecka z wypoczynku w danym turnusie, Zamawiający potrąci z wynagrodzenia należnego Wykonawcy kwotę odpowiadającą sumie niewykorzystanych stawek dziennych tzw. „wsadu </w:t>
        <w:br/>
        <w:t xml:space="preserve">do kotła” przypadających na to dziecko oraz kosztów zakwaterowania, z którego dziecko </w:t>
        <w:br/>
        <w:t>nie skorzystał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color w:val="FF0000"/>
          <w:sz w:val="16"/>
          <w:szCs w:val="16"/>
        </w:rPr>
      </w:pPr>
      <w:r>
        <w:rPr>
          <w:rFonts w:cs="Times New Roman" w:ascii="Times New Roman" w:hAnsi="Times New Roman"/>
          <w:strike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CHRONA DANYCH OSOBOWYCH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wierza Wykonawcy dane osobowe do przetwarzania, na zasadach i w celu  </w:t>
        <w:br/>
        <w:t xml:space="preserve">    określonym w niniejszej Umowie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przetwarzać powierzone mu dane osobowe zgodnie </w:t>
        <w:br/>
        <w:t xml:space="preserve">     z niniejszą umową oraz z innymi przepisami prawa powszechnie obowiązującego, </w:t>
        <w:br/>
        <w:t xml:space="preserve">     które chronią prawa osób, których dane dotyczą.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będzie przetwarzał, powierzone na podstawie niniejszej umowy dane  </w:t>
        <w:br/>
        <w:t xml:space="preserve"> uczestników wypoczynku, w zakresie danych określonych w karcie kwalifikacyjnej uczestnika  </w:t>
        <w:br/>
        <w:t xml:space="preserve"> wypoczynku stanowiącej załącznik nr 6 do rozporządzenia Ministra Edukacji Narodowej </w:t>
        <w:br/>
        <w:t xml:space="preserve"> z dnia 30 marca 2016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color w:val="000000"/>
          <w:sz w:val="24"/>
          <w:szCs w:val="24"/>
        </w:rPr>
        <w:t>, w tym danych wrażliwych    zawierających informacje: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specjalnych potrzebach edukacyjnych uczestnika wypoczynku, w szczególności </w:t>
        <w:br/>
        <w:t xml:space="preserve">o potrzebach wynikających z niepełnosprawności, niedostosowania społecznego </w:t>
        <w:br/>
        <w:t xml:space="preserve">lub zagrożenia niedostosowaniem społecznym,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stanie zdrowia uczestnika wypoczynku, rozwoju psychofizycznym, stosowanej diecie, szczepieniach ochronnych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, przy przetwarzaniu powierzonych danych osobowych, </w:t>
        <w:br/>
        <w:t xml:space="preserve">     do ich zabezpieczenia poprzez stosowanie odpowiednich środków technicznych </w:t>
        <w:br/>
        <w:t xml:space="preserve">     i organizacyjnych zapewniających stopień bezpieczeństwa odpowiadający ryzyku    </w:t>
        <w:br/>
        <w:t xml:space="preserve">     związanym z przetwarzaniem danych osobowych, w tym między innymi w stosownym </w:t>
        <w:br/>
        <w:t xml:space="preserve">     przypadku zapewni: pseudonimizację i szyfrowanie danych osobowych, zdolność do ciągłego </w:t>
        <w:br/>
        <w:t xml:space="preserve">     zapewnienia poufności, integralności, dostępności i odporności systemów i usług </w:t>
        <w:br/>
        <w:t xml:space="preserve">     przetwarzania, zdolność do szybkiego przywrócenia dostępności danych osobowych i dostępu </w:t>
        <w:br/>
        <w:t xml:space="preserve">     do nich w razie incydentu fizycznego lub technicznego, regularne testowanie, mierzenie </w:t>
        <w:br/>
        <w:t xml:space="preserve">     i ocenianie skuteczności środków technicznych i organizacyjnych mających zapewnić </w:t>
        <w:br/>
        <w:t xml:space="preserve">     bezpieczeństwo przetwarzania.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ceniając, czy stopień bezpieczeństwa jest odpowiedni, strony uwzględniają      </w:t>
        <w:br/>
        <w:t xml:space="preserve">    ryzyko wiążące się z przetwarzaniem, w szczególności wynikające z przypadkowego </w:t>
        <w:br/>
        <w:t xml:space="preserve">     lub niezgodnego z prawem zniszczenia, utraty, modyfikacji, nieuprawnionego ujawnienia </w:t>
        <w:br/>
        <w:t xml:space="preserve">     lub nieuprawnionego dostępu do danych osobowych przesyłanych, przechowywanych </w:t>
        <w:br/>
        <w:t xml:space="preserve">     lub w inny sposób przetwarzanych.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łożyć należytej staranności przy przetwarzaniu powierzonych </w:t>
        <w:br/>
        <w:t xml:space="preserve">     danych osobowych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nadania upoważnień do przetwarzania danych osobowych </w:t>
        <w:br/>
        <w:t xml:space="preserve">     wszystkim osobom, które będą przetwarzały powierzone dane w celu realizacji niniejszej </w:t>
        <w:br/>
        <w:t xml:space="preserve">     umowy.  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ewni zachowanie w tajemnicy przetwarzanych danych przez osoby, które        upoważnia do przetwarzania danych osobowych w celu realizacji niniejszej umowy, zarówno w trakcie zatrudnienia ich przez Wykonawcę, jak i po jego ustaniu.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-3969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 zakończeniu świadczenia usług związanych z przetwarzaniem danych zwraca </w:t>
        <w:br/>
        <w:t xml:space="preserve">     Zamawiającemu wszelkie dane osobowe oraz usuwa wszelkie ich istniejące kopie, </w:t>
        <w:br/>
        <w:t xml:space="preserve">     za wyjątkiem danych określonych w art. 92h ust. 4 ustawy z dnia 7 września 1991 r. </w:t>
        <w:br/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systemie oświat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maga Zamawiającemu wywiązywać się z obowiązku odpowiadania na żądania   osoby, której dane dotyczą oraz udzielać Zamawiającemu wszelkich wyjaśnień dotyczących przetwarzania danych osobowych.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 stwierdzeniu naruszenia ochrony danych osobowych bez zbędnej zwłoki </w:t>
        <w:br/>
        <w:t xml:space="preserve">    zgłasza je Zamawiającemu nie później niż 24 godzin od chwili stwierdzenia naruszenia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zenie, o którym mowa w ust. 3.7, musi co najmniej: opisywać charakter naruszenia </w:t>
        <w:br/>
        <w:t xml:space="preserve">     ochrony danych osobowych, w tym w miarę możliwości wskazywać kategorie </w:t>
        <w:br/>
        <w:t xml:space="preserve">     i przybliżoną liczbę osób, których dane dotyczą, oraz kategorie i przybliżoną liczbę wpisów </w:t>
        <w:br/>
        <w:t xml:space="preserve">     danych osobowych, których dotyczy naruszenie, zawierać imię i nazwisko oraz dane </w:t>
        <w:br/>
        <w:t xml:space="preserve">     kontaktowe inspektora ochrony danych lub oznaczenie innego punktu kontaktowego, </w:t>
        <w:br/>
        <w:t xml:space="preserve">     od którego można uzyskać więcej informacji, opisywać możliwe konsekwencje naruszenia </w:t>
        <w:br/>
        <w:t xml:space="preserve">     ochrony danych osobowych, opisywać środki zastosowane lub proponowane przez </w:t>
        <w:br/>
        <w:t xml:space="preserve">     Wykonawcę w celu zaradzenia naruszeniu ochrony danych osobowych, w tym w stosownych </w:t>
        <w:br/>
        <w:t xml:space="preserve">     przypadkach środki w celu zminimalizowania jego ewentualnych negatywnych skutków. 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426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a prawo kontroli, czy środki zastosowane przez Wykonawcę </w:t>
        <w:br/>
        <w:t xml:space="preserve">przy przetwarzaniu  i  zabezpieczeniu  powierzonych  danych  osobowych, spełniają postanowienia umow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realizować będzie prawo kontroli w godzinach pracy Wykonawcy </w:t>
        <w:br/>
        <w:t xml:space="preserve">i po uprzednim jego powiadomieniu z minimum dwudniowym wyprzedzeniem. 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usunięcia uchybień stwierdzonych podczas kontroli </w:t>
        <w:br/>
        <w:t xml:space="preserve">     w terminie wskazanym przez Zamawiającego nie dłuższym niż 3 dni.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567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udostępnia Zamawiającemu wszelkie informacje niezbędne do wykazania    </w:t>
        <w:br/>
        <w:t xml:space="preserve">     spełnienia obowiązków określonych w umowie. 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powierzyć dane osobowe objęte niniejszą umową do dalszego   </w:t>
        <w:br/>
        <w:t xml:space="preserve">     przetwarzania podwykonawcom jedynie w celu wykonania umowy po uzyskaniu uprzedniej </w:t>
        <w:br/>
        <w:t xml:space="preserve">     pisemnej zgody Zamawiającego. 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azanie powierzonych danych do państwa trzeciego może nastąpić jedynie </w:t>
        <w:br/>
        <w:t xml:space="preserve">na pisemne polecenie Zamawiającego chyba, że obowiązek taki nakłada na Wykonawcę prawo  </w:t>
        <w:br/>
        <w:t>Unii Europejskiej lub prawo państwa członkowskiego, któremu podlega Wykonawca. W takim      przypadku przed rozpoczęciem przetwarzania Wykonawca informuje Zamawiającego o tym obowiązku prawnym, o ile prawo to nie zabrania udzielania takiej informacji z uwagi na ważny interes publiczny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wykonawca, o którym mowa w ust. 5 winien spełniać te same gwarancje </w:t>
        <w:br/>
        <w:t xml:space="preserve">     i obowiązki jakie zostały nałożone na Wykonawcę w niniejszej umowie.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nosi pełną odpowiedzialność wobec Zamawiającego za niewywiązanie się </w:t>
        <w:br/>
        <w:t xml:space="preserve">     ze spoczywających na podwykonawcy obowiązków ochrony danych.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426" w:leader="none"/>
          <w:tab w:val="left" w:pos="709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jest odpowiedzialny za udostępnienie lub wykorzystanie danych osobowych   </w:t>
        <w:br/>
        <w:t xml:space="preserve">     niezgodnie z treścią umowy, a w szczególności za udostępnienie powierzonych </w:t>
        <w:br/>
        <w:t xml:space="preserve">     do przetwarzania danych osobowych osobom nieupoważnionym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niezwłocznego poinformowania Zamawiającego </w:t>
        <w:br/>
        <w:t xml:space="preserve">     o jakimkolwiek postępowaniu, w szczególności administracyjnym lub sądowym, dotyczącym </w:t>
        <w:br/>
        <w:t xml:space="preserve">     przetwarzania przez Wykonawcę danych osobowych określonych w umowie, o jakiejkolwiek </w:t>
        <w:br/>
        <w:t xml:space="preserve">     decyzji administracyjnej lub orzeczeniu dotyczącym przetwarzania tych danych, </w:t>
        <w:br/>
        <w:t xml:space="preserve">     skierowanych do Wykonawcy, a także o wszelkich planowanych, o ile są wiadome, </w:t>
        <w:br/>
        <w:t xml:space="preserve">     lub realizowanych kontrolach i inspekcjach dotyczących przetwarzania u Wykonawcy tych </w:t>
        <w:br/>
        <w:t xml:space="preserve">     danych osobowych, w szczególności prowadzonych przez inspektorów upoważnionych </w:t>
        <w:br/>
        <w:t xml:space="preserve">     przez organ nadzoru nad ochroną danych osobowych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zachowania w tajemnicy wszelkich informacji,  </w:t>
        <w:br/>
        <w:t xml:space="preserve">materiałów, dokumentów zawierających dane osobowe otrzymane od Zamawiającego </w:t>
        <w:br/>
        <w:t xml:space="preserve">i od współpracujących z nim osób oraz danych uzyskanych w jakikolwiek inny sposób, </w:t>
        <w:br/>
        <w:t>zamierzony czy przypadkowy w formie ustnej, pisemnej lub elektronicznej  zwanych dalej „dane poufne”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w związku ze zobowiązaniem do zachowania w tajemnicy danych </w:t>
        <w:br/>
        <w:t xml:space="preserve">     poufnych nie będą one wykorzystywane, ujawniane ani udostępniane bez pisemnej zgody </w:t>
        <w:br/>
        <w:t xml:space="preserve">     Zamawiającego w innym celu niż wykonanie umowy, chyba że konieczność ujawnienia </w:t>
        <w:br/>
        <w:t xml:space="preserve">     posiadanych informacji wynika  z obowiązujących przepisów prawa lub umowy.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zobowiązują się do dołożenia wszelkich starań w celu zapewnienia, aby środki </w:t>
        <w:br/>
        <w:t>łączności wykorzystywane do odbioru, przekazywania oraz przechowywania danych poufnych,  gwarantowały ich, w tym w szczególności danych osobowych powierzonych do przetwarzania,         przed dostępem osób trzecich nieupoważnionych do zapoznania się z ich treścią.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  <w:tab w:val="left" w:pos="1134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emu przysługuje kara umowna w przypadku nieusunięcia uchybień stwierdzonych </w:t>
        <w:br/>
        <w:t>podczas kontroli przez Zamawiającego w terminie wskazanym w ust. 4.2 – za każdy dzień opóźnienia w wysokości 1%  wynagrodzenia brutto za turnus, w którym nastąpiło uchybienie.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Style w:val="FontStyle47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   W razie niewykonania umowy w całości lub w części z przyczyn, za które żadna ze stron </w:t>
        <w:br/>
        <w:t xml:space="preserve">         nie ponosi odpowiedzialności, w szczególności w przypadku zaistnienia okoliczności </w:t>
        <w:br/>
        <w:t xml:space="preserve">         zagrażających zdrowiu, życiu lub bezpieczeństwu uczestników w związku </w:t>
        <w:br/>
        <w:t xml:space="preserve">         z rozprzestrzenianiem się epidemii COVID-19, Wykonawcy należne będzie</w:t>
      </w: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 xml:space="preserve"> wynagrodzenie </w:t>
        <w:br/>
        <w:t xml:space="preserve">         z tytułu prawidłowo wykonanej części umowy, a także zwrot połowy poniesionych kosztów </w:t>
        <w:br/>
        <w:t xml:space="preserve">         w związku z niewykonaną częścią umowy, na zasadach określonych w niniejszym § 1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  W sytuacji określonej w ust. 1 powyżej, zwrotowi podlegać będzie połowa faktycznie </w:t>
        <w:br/>
        <w:t xml:space="preserve">          poniesionych przez Wykonawcę i udokumentowanych kosztów realizacji wypoczynku. </w:t>
        <w:br/>
        <w:t xml:space="preserve">          Przez udokumentowane koszty realizacji wypoczynku strony rozumieją koszty </w:t>
        <w:br/>
        <w:t xml:space="preserve">          udokumentowan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akturą VAT lub rachunkiem oraz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wodem przelewu kwoty wynikającej w przedstawionego rachunku/faktury VAT przypadającej na realizację wypoczynku na rzecz wystawcy faktury VAT/rachunku oraz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eniem wystawcy faktury VAT/rachunku, że Wykonawca kwotę z niej wynikającą</w:t>
        <w:br/>
        <w:t xml:space="preserve">uiścił i wystawca nie dokonał jej zwrotu w całości lub części na rzecz Wykonawc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   Dokumenty, o których mowa w ust. 2 powyżej Wykonawca zobowiązany jest dostarczyć </w:t>
        <w:br/>
        <w:t xml:space="preserve">          Zamawiającemu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)  w przypadku częściowej realizacji umowy - wraz ze sprawozdaniem merytorycznym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) w przypadku braku realizacji wypoczynku w całości – w terminie 30 dni po dniu </w:t>
        <w:br/>
        <w:t xml:space="preserve">      przypadającym na planowany termin zakończenia turnusu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    Zwrot kosztów, o których mowa w ust. 1 i 2 powyż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amawiający przekaże na konto </w:t>
        <w:br/>
        <w:t xml:space="preserve">           wskazane przez Wykonawcę w wystawionej fakturze, w terminie do 21 dni od daty </w:t>
        <w:br/>
        <w:t xml:space="preserve">           wpływu faktury VAT do kancelarii w siedzibie Zamawiającego. Faktura VAT </w:t>
        <w:br/>
        <w:t xml:space="preserve">           może być przez Wykonawcę wystawiona po zatwierdzeniu przez Zamawiającego </w:t>
        <w:br/>
        <w:t xml:space="preserve">           dokumentów potwierdzających poniesione koszt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 Zatwierdzone dokumenty potwierdzające poniesione koszty oraz prawidłowo wystawiona </w:t>
        <w:br/>
        <w:t xml:space="preserve">           faktura VAT będą stanowiły podstawę dokonania przelewu na konto Wykonawcy, w terminie </w:t>
        <w:br/>
        <w:t xml:space="preserve">           wskazanym powyżej; strony zgodnie postanawiają, iż za termin zapłaty uznają dzień </w:t>
        <w:br/>
        <w:t xml:space="preserve">           dokonania płatności z rachunku Zamawiającego. Zwrot kosztów należny Wykonawcy </w:t>
        <w:br/>
        <w:t xml:space="preserve">           występującego jako konsorcjum firm, Zamawiający przekaże na konto, wskazanego przez </w:t>
        <w:br/>
        <w:t xml:space="preserve">           konsorcjantów, lidera konsorcjum.</w:t>
      </w:r>
    </w:p>
    <w:p>
      <w:pPr>
        <w:pStyle w:val="Normal"/>
        <w:tabs>
          <w:tab w:val="clear" w:pos="142"/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ZOSTAŁE POSTANOWIENIA UMOWY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40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 Umowa zostaje zawarta na okres od dnia …...........………do dnia 30 listopada 2020 r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 Prawa i obowiązki stron umowy nie mogą być przenoszone na osoby trzecie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W sprawach nieuregulowanych w umowie mają zastosowanie przepisy ustawy z dnia </w:t>
        <w:br/>
        <w:t xml:space="preserve">23 kwietnia 1964 r.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deks cywil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przepisy ustawy z dnia 29 stycznia 2004 r. 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awo zamówień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stanowią inaczej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    Ewentualne spory wynikłe przy wykonaniu niniejszej umowy będą rozstrzygane przez sąd  </w:t>
        <w:br/>
        <w:t xml:space="preserve">    powszechny właściwy dla siedziby Zamawiającego.</w:t>
      </w:r>
    </w:p>
    <w:p>
      <w:pPr>
        <w:pStyle w:val="Normal"/>
        <w:tabs>
          <w:tab w:val="clear" w:pos="142"/>
          <w:tab w:val="left" w:pos="540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Wszelkie zmiany i uzupełnienia do umowy wymagają formy pisemnej pod rygorem</w:t>
        <w:br/>
        <w:t xml:space="preserve">         nieważności.</w:t>
      </w:r>
    </w:p>
    <w:p>
      <w:pPr>
        <w:pStyle w:val="Normal"/>
        <w:tabs>
          <w:tab w:val="clear" w:pos="142"/>
          <w:tab w:val="left" w:pos="540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 Umowa sporządzona została w dwóch jednobrzmiących egzemplarzach, po jednym dla każdej </w:t>
        <w:br/>
        <w:t xml:space="preserve">        ze str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ną część umowy stanowi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szczegółowy opis przedmiotu zamówienia </w:t>
      </w:r>
      <w:r>
        <w:rPr>
          <w:rFonts w:cs="Times New Roman" w:ascii="Times New Roman" w:hAnsi="Times New Roman"/>
          <w:bCs/>
          <w:sz w:val="24"/>
          <w:szCs w:val="24"/>
        </w:rPr>
        <w:t>z załącznikiem nr 1 – w</w:t>
      </w:r>
      <w:r>
        <w:rPr>
          <w:rFonts w:cs="Times New Roman" w:ascii="Times New Roman" w:hAnsi="Times New Roman"/>
          <w:sz w:val="24"/>
          <w:szCs w:val="24"/>
        </w:rPr>
        <w:t xml:space="preserve">ytyczne Ministerstwa Edukacji </w:t>
        <w:br/>
        <w:t xml:space="preserve">  Narodowej, Ministerstwa Zdrowia i Głównego Inspektora Sanitarnego dla organizatorów </w:t>
        <w:br/>
        <w:t xml:space="preserve">  wypoczynku dzieci i młodzieży dotyczące przeciwdziałania szerzeniu się koronawirusa na terenie </w:t>
        <w:br/>
        <w:t xml:space="preserve">  kraju w trakcie epidemii COVID-19 w Polsce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oferta Wykonawcy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załącznik nr 1 do umowy – sprawozdanie merytorycz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1. 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. 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</w:t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Wykonawca</w:t>
      </w:r>
    </w:p>
    <w:sectPr>
      <w:footerReference w:type="default" r:id="rId3"/>
      <w:type w:val="nextPage"/>
      <w:pgSz w:w="11906" w:h="16838"/>
      <w:pgMar w:left="1077" w:right="1077" w:gutter="0" w:header="0" w:top="73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2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734175</wp:posOffset>
              </wp:positionH>
              <wp:positionV relativeFrom="paragraph">
                <wp:posOffset>635</wp:posOffset>
              </wp:positionV>
              <wp:extent cx="1403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3pt;mso-wrap-distance-left:0pt;mso-wrap-distance-right:0pt;mso-wrap-distance-top:0pt;mso-wrap-distance-bottom:0pt;margin-top:0.05pt;mso-position-vertical-relative:text;margin-left:5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851" w:hanging="2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sz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27"/>
      <w:jc w:val="both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4:00Z</dcterms:created>
  <dc:creator>KO w Łodzi</dc:creator>
  <dc:description/>
  <cp:keywords/>
  <dc:language>en-US</dc:language>
  <cp:lastModifiedBy>Użytkownik systemu Windows</cp:lastModifiedBy>
  <cp:lastPrinted>2020-06-03T12:45:00Z</cp:lastPrinted>
  <dcterms:modified xsi:type="dcterms:W3CDTF">2020-07-02T09:14:00Z</dcterms:modified>
  <cp:revision>2</cp:revision>
  <dc:subject/>
  <dc:title/>
</cp:coreProperties>
</file>