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Załącznik nr 1 do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                                                                 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pieczęć Wykonawcy)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 merytorycz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realizacji turnusu ……. w ramach zadania zleconego przez Kuratorium Oświaty w Łodzi dotyczącego organizacji wypoczynku letniego dzieci i młodzież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umer umowy…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umer zadania oraz termin realizacji 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Termin turnusu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 (dokładny adres)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umer zgłoszenia wypoczynku wraz z datą zatwierdzenia do realizacji przez właściwego kuratora oświat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Liczba dzieci w trakcie realizacji zadania (w rozbiciu na każdy dzień pobytu, </w:t>
        <w:br/>
        <w:t xml:space="preserve">w przypadku wcześniejszego wyjazdu dziecka, nowy stan liczbowy uczestników ustalany jest </w:t>
        <w:br/>
        <w:t>od śniadania dnia następnego, przyczyna zmiany liczby dziec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14"/>
        <w:gridCol w:w="2425"/>
        <w:gridCol w:w="3812"/>
      </w:tblGrid>
      <w:tr>
        <w:trPr>
          <w:trHeight w:val="6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dzieci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1 …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2 …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3 …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4 …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zczegółowa  informacja o zrealizowanym  zadaniu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Sprawy organizacyjne (opis warunków zakwaterowania, składu osobowego kadry, </w:t>
        <w:br/>
        <w:t xml:space="preserve">  podziału na grupy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  Realizacja programu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sztaty edukacyjne realizowane w ramach programu kolonijnego (jakie i ilość godzin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402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ęcia rekreacyjno – sportowe (np.: wycieczki piesze, wycieczki rowerowe, olimpiady, spartakiady, zawod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ęcia kulturalno – artystyczne (np.: imprezy, konkursy, dyskoteki, ogniska)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1 …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2 …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3 …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4 …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Zestawienie faktycznych dziennych stawek żywieniow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93"/>
        <w:gridCol w:w="2410"/>
        <w:gridCol w:w="3837"/>
      </w:tblGrid>
      <w:tr>
        <w:trPr>
          <w:trHeight w:val="10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ktyczna dzienna stawka żywieniow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1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2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3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4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Informacje o wypadkach, zachorowania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Informacje o kontrolach i ewentualnych zalecenia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Podsumowanie (informacja o ewentualnych problemach wychowawczych oraz uwagi o przebiegu </w:t>
        <w:br/>
        <w:t xml:space="preserve">    wypoczynku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                                            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data sporządzenia sprawozdania)                                                    (pieczęć i podpis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łącze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 Lista dzieci (imię i nazwisko dziecka, data urodzen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 Jadłospisy na każdy dzień wypoczyn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 Pisemne oświadczenie o niezaleganiu z opłatami należności (wzór oświadczenia w załączeni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Pisemne oświadczenie podwykonawców o uiszczeniu przez Wykonawcę wszelkich, </w:t>
        <w:br/>
        <w:t xml:space="preserve">       wymagalnych w dacie wystawiania faktury, należności przysługujących za zrealizowaną usługę </w:t>
        <w:br/>
        <w:t xml:space="preserve">       na podstawie umowy z Wykonawcą, zawartej za pisemną zgodą Zamawiającego </w:t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(dotyczy Wykonawcy, który zawarł umowę o podwykonawstwo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 Faktura końcowa za zrealizowane zadanie.</w:t>
      </w:r>
    </w:p>
    <w:sectPr>
      <w:footerReference w:type="default" r:id="rId2"/>
      <w:type w:val="nextPage"/>
      <w:pgSz w:w="11906" w:h="16838"/>
      <w:pgMar w:left="1134" w:right="107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8:00Z</dcterms:created>
  <dc:creator>user1</dc:creator>
  <dc:description/>
  <cp:keywords/>
  <dc:language>en-US</dc:language>
  <cp:lastModifiedBy>Użytkownik systemu Windows</cp:lastModifiedBy>
  <cp:lastPrinted>2020-06-02T11:09:00Z</cp:lastPrinted>
  <dcterms:modified xsi:type="dcterms:W3CDTF">2020-07-02T09:18:00Z</dcterms:modified>
  <cp:revision>2</cp:revision>
  <dc:subject/>
  <dc:title/>
</cp:coreProperties>
</file>