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d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20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 – 120 dziec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 01.08.2020 r. 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d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27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 – 81 dzieci oraz powiatów: brzezińskiego – </w:t>
        <w:br/>
        <w:t>4 dzieci, łęczyckiego – 17 dzieci, pabianickiego – 25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01.08.2020 r. 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Przez obiekt, w którym realizowany będzie 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zbawionym jakichkolwiek przedmiotów i urządzeń   </w:t>
        <w:br/>
        <w:t xml:space="preserve">  mogących zagrażać bezpieczeństwu dzie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 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 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dekapitalizację obiektu Zamawiający rozumie spadek wartości budynku, </w:t>
        <w:br/>
        <w:t xml:space="preserve">        urządzeń technicznych i wyposażenia znajdującego się w obiekcie, wskutek starzenia się </w:t>
        <w:br/>
        <w:t xml:space="preserve">  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2.     Obiekt przeznaczony na wypoczynek powinien być przeznaczony tylko dla wypoczynku dzieci </w:t>
        <w:br/>
        <w:t xml:space="preserve">   i młodzieży lub zawierać strefę wyodrębnioną, zapewniającą ograniczenie kontaktu </w:t>
        <w:br/>
        <w:t xml:space="preserve">   z osobami niebędącymi uczestnikami tego wypoczynku i musi spełniać wymogi </w:t>
        <w:br/>
        <w:t xml:space="preserve">   dotyczące bezpieczeństwa, ochrony przeciwpożarowej, warunków higieniczno – sanitarnych </w:t>
        <w:br/>
        <w:t xml:space="preserve">   oraz ochrony środowiska, określonych przepisami: o ochronie przeciwpożarowej, Prawo </w:t>
        <w:br/>
        <w:t xml:space="preserve">   budowlane, Państwowej Inspekcji Sanitarnej,  Ministerstwa Zdrowia i o ochronie środowiska. </w:t>
        <w:br/>
        <w:t xml:space="preserve">   Pokoje przeznaczone do zakwaterowania dzieci oraz łazienki muszą być czyste i pozbawione </w:t>
        <w:br/>
        <w:t xml:space="preserve"> 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Zamawiający preferuje zakwaterowanie na parterze oraz pierwszym piętrze i nie dopuszcza  </w:t>
        <w:br/>
        <w:t xml:space="preserve">  zakwaterowania dzieci na kondygnacjach powyżej drugiego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strike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  Zamawiający nie dopuszcza zakwaterowania dzieci w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Liczba uczestników wypoczynku przebywających  w  obiekcie w czasie trwania turnusu, musi </w:t>
        <w:br/>
        <w:t xml:space="preserve">        być adekwatna do standardu obiektu i możliwości zakwaterowania, uwzględniających wymóg </w:t>
        <w:br/>
        <w:t xml:space="preserve">        zachowania dystansu społecznego podczas pobytu, w tym również podczas prowadzenia </w:t>
        <w:br/>
        <w:t xml:space="preserve">        zajęć z dziećm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2.   Dysponować możliwością zakwaterowania dzieci w pokojach maksymalnie 4-osobowych </w:t>
        <w:br/>
        <w:t xml:space="preserve">   z łazienkami, wyposażonych w łóżka lub tapczany z pościelą i kocem, oddzielne dla każdego </w:t>
        <w:br/>
        <w:t xml:space="preserve">   dziecka zakwaterowanego w pokoju; Zamawiający nie dopuszcza łóżek piętrowych </w:t>
        <w:br/>
        <w:t xml:space="preserve">   oraz miejsc do spania na tzw. „paletach”; w jednym pokoju powinny być zakwaterowane </w:t>
        <w:br/>
        <w:t xml:space="preserve">   dzieci z grupy, którą będzie się opiekował ten sam wychowawc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autoSpaceDE w:val="false"/>
        <w:ind w:left="709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  Zamawiający wymaga, aby liczba zakwaterowanych w pokoju dzieci była adekwatna do jego </w:t>
        <w:br/>
        <w:t xml:space="preserve"> wielkości i przyjmuje, że powierzchnia części sypialnej w: pokoju 2-os. będzie nie mniejsza   </w:t>
        <w:br/>
        <w:t xml:space="preserve">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4-os. – nie mniejsza niż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 dopuszcza się odstępstwa powierzchni pokoju nieprzekraczające 10%, jeżeli są </w:t>
        <w:br/>
        <w:t xml:space="preserve"> zrekompensowane odpowiednio większą powierzchnią pozostałych części (np. przedpokoju) </w:t>
        <w:br/>
        <w:t xml:space="preserve"> i funkcjonalnością umeblowania; łóżka w pokoju powinny być tak ustawione, aby zachowany </w:t>
        <w:br/>
        <w:t xml:space="preserve"> był wymagany dystans społeczny odległość między nimi wynosiła nie mniej niż 30 cm </w:t>
        <w:br/>
        <w:t xml:space="preserve"> oraz aby ich ustawienie nie blokowało możliwości otworzenia drzwi balkonowych, o ile pokój </w:t>
        <w:br/>
        <w:t xml:space="preserve"> ma wyjście na balk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  Zapewniać dostępność do pełnego węzła sanitarnego z ciepłą i zimną wodą oraz </w:t>
      </w:r>
      <w:r>
        <w:rPr>
          <w:rFonts w:cs="Times New Roman" w:ascii="Times New Roman" w:hAnsi="Times New Roman"/>
          <w:sz w:val="24"/>
          <w:szCs w:val="24"/>
        </w:rPr>
        <w:t>do mydł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i środków dezynfekcyjnych przez całą dobę. W łazienkach usytuowanych w pokoju </w:t>
        <w:br/>
        <w:t xml:space="preserve">   oraz w innych miejscach na terenie ośrodka nie dopuszcza się pleśni i zagrzybienia </w:t>
        <w:br/>
        <w:t xml:space="preserve">   na ścianach, suficie, brodziku i w kabinie prysznicowej; kabina natryskowa, obłożona płytkami </w:t>
        <w:br/>
        <w:t xml:space="preserve">   ceramicznymi, musi posiadać    osłonę zapewniającą intymność podczas kąpieli.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mawiający wymaga, aby łazienki były codziennie sprzątane i dezynfekowane przez </w:t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jadalnią wraz z zapleczem kuchennym, usytuowaną na terenie obiektu, </w:t>
        <w:br/>
        <w:t xml:space="preserve">   w którym realizowany będzie wypoczynek; organizacja jadalni powinna zapewniać </w:t>
        <w:br/>
        <w:t xml:space="preserve">   zachowanie dystansu pomiędzy spożywającymi posiłki; rekomendowane jest zmianowe </w:t>
        <w:br/>
        <w:t xml:space="preserve">   wydawanie posiłków, a po każdej grupie należy czyścić blaty stołów, poręcze krzeseł, </w:t>
        <w:br/>
        <w:t xml:space="preserve">   przed wejściem należy umieścić dozowniki z płynem odkażającym itp.; Zamawiający nie </w:t>
        <w:br/>
        <w:t xml:space="preserve">   dopuszcza możliwości żywienia dzieci w formie catering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7.      Dysponować oddzielną świetlicą (zapewniającą dystans społeczny) wyposażoną w: TV, sprzęt </w:t>
        <w:br/>
        <w:t xml:space="preserve">   audiowizualny wraz z medioteką, sprzęt audio oraz różne gry świetlicowe dla grupy </w:t>
        <w:br/>
        <w:t xml:space="preserve">   co   najmniej 20 dzieci, a także w książki i czasopisma młodzieżowe; liczba uczestników </w:t>
        <w:br/>
        <w:t xml:space="preserve">   wypoczynku przebywających jednocześnie na świetlicy, musi być dostosowana do jej </w:t>
        <w:br/>
        <w:t xml:space="preserve">   powierzchni, tak aby zapewnić dystans społeczny w czasie prowadzenia zajęć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8.    Dysponować, oddzielnymi dla chorych dziewcząt i chłopców, izolatkami z pełnym węzłem   </w:t>
        <w:br/>
        <w:t xml:space="preserve">   sanitarnym oraz dodatkowym miejscem do izolacji osób z objawami choroby zakaźnej. </w:t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; infrastruktura obiektu, sprzęt i przybory </w:t>
        <w:br/>
        <w:t xml:space="preserve">   sportowe powinny być regularnie czyszczone z użyciem detergentu lub innych środków </w:t>
        <w:br/>
        <w:t xml:space="preserve">   dezynfekujących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 Posiadać aktualną na rok 2020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 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3.      Organizacja wypoczynku musi być zgodna z wymogami ustawy 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</w:rPr>
        <w:t>z 2019 r. poz. 1481 ze zm.</w:t>
      </w:r>
      <w:r>
        <w:rPr>
          <w:rFonts w:cs="Times New Roman" w:ascii="Times New Roman" w:hAnsi="Times New Roman"/>
          <w:b/>
          <w:sz w:val="24"/>
          <w:szCs w:val="24"/>
        </w:rPr>
        <w:t>) i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oraz wytycznymi Ministerstwa Edukacji Narodowej, Ministerstwa Zdrowia i Głównego </w:t>
        <w:br/>
        <w:t xml:space="preserve">     Inspektora Sanitarnego dla organizatorów wypoczynku dzieci i młodzieży, dotyczącymi </w:t>
        <w:br/>
        <w:t xml:space="preserve">     przeciwdziałania szerzeniu się koronawirusa na terenie kraju w trakcie epidemii </w:t>
        <w:br/>
        <w:t xml:space="preserve">     COVID-19 w Polsce a ponadto obejmować: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20 zł (</w:t>
      </w:r>
      <w:r>
        <w:rPr>
          <w:rFonts w:cs="Times" w:ascii="Times" w:hAnsi="Times"/>
          <w:sz w:val="24"/>
          <w:szCs w:val="24"/>
        </w:rPr>
        <w:t xml:space="preserve">końcowe rozliczenie stawki żywieniowej uwzględni 14 dni pobytu dzieci na wypoczynku, w tym suchy prowiant) oraz udostępniał uczestnikom wypoczynku, </w:t>
        <w:br/>
        <w:t>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701" w:hanging="992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a)   zajęcia  wychowawcze  obejmujące  wymaganą  przez  Zamawiającego  liczbę  godzin    </w:t>
        <w:br/>
        <w:t xml:space="preserve">         odpowiednio dla </w:t>
      </w:r>
      <w:r>
        <w:rPr>
          <w:rFonts w:cs="Times New Roman" w:ascii="Times New Roman" w:hAnsi="Times New Roman"/>
          <w:sz w:val="24"/>
          <w:szCs w:val="24"/>
        </w:rPr>
        <w:t>ZADANIA Id i I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ażdej grupy wypoczynku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uwzględ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następujące treśc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budowanie właściwych relacji między rówieśnikami z uwzględnieniem zasad </w:t>
        <w:br/>
        <w:t xml:space="preserve">              prawidłowej komunikacj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 kształtowanie postaw opartych na asertywnośc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 kształtowanie umiejętności radzenia sobie z agresją i cyberzagrożenia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promowanie postaw prozdrowotnych ukierunkowanych na utrwalenie zasad zdrowego </w:t>
        <w:br/>
        <w:t xml:space="preserve">              żywienia oraz aktywności fizycznej przez udział dzieci w atrakcyjnych zajęciach </w:t>
        <w:br/>
        <w:t xml:space="preserve">              sportowych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maga, aby Wykonawca dysponował następującymi pomocami </w:t>
        <w:br/>
        <w:t xml:space="preserve">         dydaktycznymi: przyborami plastycznymi, flipchartem oraz odrębną salą do prowadzenia </w:t>
        <w:br/>
        <w:t xml:space="preserve">         zajęć. Zamawiający zastrzega, że nie może to być świetlica ogólnie dostępna</w:t>
      </w:r>
    </w:p>
    <w:p>
      <w:pPr>
        <w:pStyle w:val="Normal"/>
        <w:tabs>
          <w:tab w:val="clear" w:pos="709"/>
          <w:tab w:val="left" w:pos="1134" w:leader="none"/>
        </w:tabs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  zorganizowanie każdego dnia (z wyjątkiem dni przyjazdu i wyjazdu na i z wypoczynku) </w:t>
        <w:br/>
        <w:t xml:space="preserve">  różnorodnych form zajęć kulturalno – artystycznych lub rekreacyjno – sportowych </w:t>
        <w:br/>
        <w:t xml:space="preserve">  (np.: dyskoteki, ogniska, konkursy, wycieczki piesze, zawody sportowe itp.). </w:t>
        <w:br/>
        <w:t xml:space="preserve">  Wszystkie zajęcia powinny być organizowane w grupach kolonijnych, przy zapewnieniu </w:t>
        <w:br/>
        <w:t xml:space="preserve">  dystansu społecznego. Realizowane formy zajęć powinny promować postawę </w:t>
        <w:br/>
        <w:t xml:space="preserve">  prozdrowotną (w tym zasady zdrowego żywienia oraz aktywność fizyczną) </w:t>
        <w:br/>
        <w:t xml:space="preserve">  oraz uwzględniać działania w zakresie  edukacji historycznej, patriotycznej,   </w:t>
        <w:br/>
        <w:t xml:space="preserve">  obywatelskiej, związane z kontynuacją obchodów setnej rocznicy odzyskania przez Polskę </w:t>
        <w:br/>
        <w:t xml:space="preserve">  niepodległości, w tym obchodów setnej ocznicy „Cudu nad Wisłą” i ustanowienia </w:t>
        <w:br/>
        <w:t xml:space="preserve">  przez Sejm roku 2020 rokiem Świętego Jana Pawła I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Ofertę  programową wymaganą  w  pkt 3.2. b)  Wykonawca może poszerzyć o dodatkowe</w:t>
        <w:br/>
        <w:t xml:space="preserve">   elementy dostosowane do wieku dzieci oraz potencjału regionu i ośrodka, które zrealizuje </w:t>
        <w:br/>
        <w:t xml:space="preserve">   bez żadnych dodatkowych opłat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Program wypoczynku powinien być realizowany stacjonarnie na terenie obiektu lub w jego </w:t>
        <w:br/>
        <w:t xml:space="preserve">   najbliższej okolicy w miejscach zapewniających ograniczony kontakt z osobami trzecimi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3.2.3  Wyłączone z programu lub ograniczone do minimum powinny być wyjścia do miejsc </w:t>
        <w:br/>
        <w:t xml:space="preserve">    publicznych, w tym zwiedzanie obiektów publicznych.</w:t>
      </w:r>
    </w:p>
    <w:p>
      <w:pPr>
        <w:pStyle w:val="Normal"/>
        <w:tabs>
          <w:tab w:val="clear" w:pos="709"/>
          <w:tab w:val="left" w:pos="1134" w:leader="none"/>
        </w:tabs>
        <w:ind w:left="540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 wychowawca wypoczynku – co najmniej trzy, 14-dniowe turnusy lub cztery turnusy </w:t>
        <w:br/>
        <w:t xml:space="preserve">       10-dniow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 wymaga,  aby  kierownik  zatrudniony  przez  Wykonawcę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2 uczestnik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Ponadto Zamawiający wymaga zatrudnienia na czas trwania całego turnusu, pedagoga </w:t>
        <w:br/>
        <w:t xml:space="preserve">            /psychologa/socjoterapeuty z co najmniej dwuletnim doświadczeniem w pracy z dziećmi, </w:t>
        <w:br/>
        <w:t xml:space="preserve">            który będzie realizował zajęcia wychowawcze oraz będzie wsparciem dla wychowawców </w:t>
        <w:br/>
        <w:t xml:space="preserve">            podczas trwania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</w:t>
        <w:br/>
        <w:t xml:space="preserve">            jednocześnie funkcji kierownika, wychowawcy, pielęgniarki bądź ratow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20 r., poz. 562 ze zm.) na stałe, a lekarz na wezwani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2127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Zapewnienie  opieki  ratownika  podczas  kąpieli  dzieci w sytuacji, w której basen znajduje się na terenie ośrodka. Zamawiający  wymaga, aby ratownik legitymował się uprawnieniami pozwalającymi na pełnienie funkcji ratownika wodnego oraz posiadał doświadczenie rozumiane jako co najmniej dwa sezony letnie w pełnieniu funkcji ratownika; jednocześnie Zamawiający wymaga, aby ratownik był do wyłącznej dyspozycji grupy kąpiących się dzieci, objętych realizacją zadani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szystkie osoby zapewniające opiekę i realizację programu wypoczynku (w tym kadra </w:t>
        <w:br/>
        <w:t xml:space="preserve">            kierownicza, wychowawcy, instruktorzy, pielęgniarka, obsługa obiektu, kierowcy) muszą być </w:t>
        <w:br/>
        <w:t xml:space="preserve">            zdrowe, bez objawów infekcji lub innej choroby, w tym w szczególności zakaźnej, a w okresie </w:t>
        <w:br/>
        <w:t xml:space="preserve">            ostatnich 14 dni przed rozpoczęciem turnusu, nie zamieszkiwały z osobą przebywającą </w:t>
        <w:br/>
        <w:t xml:space="preserve">            na kwarantannie lub w izolacji w warunkach domowych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zaopatrzenia osób zatrudnionych podczas wypoczynku </w:t>
        <w:br/>
        <w:t xml:space="preserve">                                 w indywidualne środki ochrony osobistej; na wypadek wystąpienia okoliczności</w:t>
        <w:br/>
        <w:t xml:space="preserve">                                 zaostrzenia ryzyka związanego z rozwojem epidemii, musi posiadać </w:t>
        <w:br/>
        <w:t xml:space="preserve">                                 na wyposażeniu również dodatkowe środki w postaci nieprzemakalnych </w:t>
        <w:br/>
        <w:t xml:space="preserve">                                 fartuchów z długim rękawem i przyłbic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Koszty przejazdu dzieci do miejsca wypoczynku i z powrotem, sprawnymi technicznie</w:t>
        <w:br/>
        <w:t xml:space="preserve">            autokarami, które w dniu wyjazdu (podstawienia autokaru na miejsce zbiórki) posiadają</w:t>
        <w:br/>
        <w:t xml:space="preserve">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</w:rPr>
        <w:t xml:space="preserve"> 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012"/>
      </w:tblGrid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ZADANIA II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, Brzeziny, Łęczyca, Pabianic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oraz kierowcy/ów, kontroli przez policję.        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Konieczność zawarcia z zatrudnioną kadrą tj. kierownikiem kolonii, wychowawcami, osobą </w:t>
        <w:br/>
        <w:t xml:space="preserve">do prowadzenia zajęć wychowawczych oraz pielęgniarką umowy o pracę w rozumieniu </w:t>
        <w:br/>
        <w:t xml:space="preserve">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19 r., </w:t>
        <w:br/>
        <w:t xml:space="preserve">poz. 1040 ze zm.) lub umowy cywilnoprawnej na podstawie art. 734 i następnych ustawy </w:t>
        <w:br/>
        <w:t xml:space="preserve">z dnia 23 kwietnia 196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9 r. poz. 1145 ze zm.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3.8.    Koszty ubezpieczenia dzieci w czasie podróży i pobytu na wypoczynku, w tym od następstw</w:t>
        <w:br/>
        <w:t xml:space="preserve">            nieszczęśliwych wypadków, na kwotę nie mniejszą niż 10 000 zł. </w:t>
      </w:r>
    </w:p>
    <w:p>
      <w:pPr>
        <w:pStyle w:val="Default"/>
        <w:tabs>
          <w:tab w:val="left" w:pos="180" w:leader="none"/>
          <w:tab w:val="left" w:pos="567" w:leader="none"/>
          <w:tab w:val="left" w:pos="709" w:leader="none"/>
          <w:tab w:val="left" w:pos="1080" w:leader="none"/>
        </w:tabs>
        <w:ind w:left="720" w:hanging="567"/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000000"/>
        </w:rPr>
        <w:t xml:space="preserve">Zamawiający wymaga, aby Wykonawca, najpóźniej </w:t>
      </w:r>
      <w:r>
        <w:rPr/>
        <w:t>na co najmniej 5 dni</w:t>
      </w:r>
      <w:r>
        <w:rPr>
          <w:color w:val="000000"/>
        </w:rPr>
        <w:t xml:space="preserve"> przed rozpoczęciem </w:t>
        <w:br/>
        <w:t xml:space="preserve">realizacji zadania (turnusu/ów), przekazał Zamawiającemu, potwierdzoną za zgodność </w:t>
        <w:br/>
        <w:t xml:space="preserve">z oryginałem, kopię polisy ubezpieczeniowej od następstw nieszczęśliwych wypadków uczestników wypoczynku. 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Doposażenie w podstawowe przedmioty codziennego użytku (np. środki higieny osobistej,</w:t>
        <w:br/>
        <w:t xml:space="preserve">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kt wydania dzieciom dodatkowego doposażenia Wykonawca będzie zobowiązany</w:t>
        <w:br/>
        <w:t xml:space="preserve">           okazywać do wglądu podczas kontroli wypoczynku. 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a obowiązek zaopatrzenia uczestników kolonii w indywidualne</w:t>
        <w:br/>
        <w:t xml:space="preserve">                                osłony nosa i ust do użycia podczas pobytu na wypoczynku, jeżeli rodzice tego nie</w:t>
        <w:br/>
        <w:t xml:space="preserve">                                zapewnili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Zamawiający dopuszcza zmianę liczby uczestników wypoczynku w stosunku do tej</w:t>
        <w:br/>
        <w:t xml:space="preserve">           określonej w Ogłoszeniu (odrębnie dla każdego zadania), o +/- 15%; dokładną liczbę</w:t>
        <w:br/>
        <w:t xml:space="preserve">           dzieci, skierowanych na wypoczynek, Zamawiający określi najpóźniej w dniu</w:t>
        <w:br/>
        <w:t xml:space="preserve">           podpisania umow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 Wykonawcy, w zakresie realizacji przedmiotu zamówienia bez uprzedniego</w:t>
        <w:br/>
        <w:t xml:space="preserve">                      powiadom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wytyczne Ministerstwa Edukacji Narodowej, Ministerstwa Zdrowia i Głównego</w:t>
        <w:br/>
        <w:t xml:space="preserve">                               Inspektora Sanitarnego dla organizatorów wypoczynku dzieci i młodzieży, </w:t>
        <w:br/>
        <w:t xml:space="preserve">                               dotyczące przeciwdziałania szerzeniu się koronawirusa na terenie kraju w trakcie</w:t>
        <w:br/>
        <w:t xml:space="preserve">                               epidemii COVID-19 w Polsce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1">
    <w:name w:val="Lista punktowana1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9:00Z</dcterms:created>
  <dc:creator>KO w Łodzi</dc:creator>
  <dc:description/>
  <cp:keywords/>
  <dc:language>en-US</dc:language>
  <cp:lastModifiedBy>Użytkownik systemu Windows</cp:lastModifiedBy>
  <cp:lastPrinted>2020-07-02T10:57:00Z</cp:lastPrinted>
  <dcterms:modified xsi:type="dcterms:W3CDTF">2020-07-02T09:39:00Z</dcterms:modified>
  <cp:revision>2</cp:revision>
  <dc:subject/>
  <dc:title>SPECYFIKACJA ISTOTNYCH WARUNKÓW ZAMÓWIENIA</dc:title>
</cp:coreProperties>
</file>