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telefonów interwencyjnych </w:t>
        <w:br/>
        <w:t>związanych z wypoczynkiem dzieci i młodzieży w województwie łódzk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atorium Oświaty w Łodzi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Kościuszki 120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-446 Łód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42 637 70 55 w. 23; 42 636 39 80</w:t>
      </w:r>
    </w:p>
    <w:p>
      <w:pPr>
        <w:pStyle w:val="Normal"/>
        <w:jc w:val="both"/>
        <w:rPr>
          <w:color w:val="3366FF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olodz@kuratorium.lodz.pl</w:t>
        </w:r>
      </w:hyperlink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Piotrkowie Trybunalskim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44 649 77 41, 44 649 77 41 w. 104, 44 649 77 51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pt@kuratorium.lodz.pl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Sieradz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43 827 19 47, 43 822 79 27, 43 822 50 35; 43 822 58 44, 43 822 39 30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si@kuratorium.lodz.pl</w:t>
      </w:r>
    </w:p>
    <w:p>
      <w:pPr>
        <w:pStyle w:val="Normal"/>
        <w:jc w:val="both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Skierniewica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46 833 44 62, 46 834 16 09, 46 834 15 81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sk@kuratorium.lodz.pl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ział Bezpieczeństwa i Zarządzania Kryzysowego Łódzkiego Urzędu Wojewódzkiego </w:t>
        <w:br/>
        <w:t>w Łodzi – tel. 42 664 14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jewódzkie Centrum Zarządzania Kryzysowego – Dyżur Operacyjny </w:t>
        <w:br/>
        <w:t>tel. całodobowy 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dział Ruchu Drogowego Komendy Wojewódzkiej Policji w Łodzi </w:t>
        <w:br/>
        <w:t>tel. 42 665 31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ział Ruchu Drogowego Komendy Miejskiej Policji w Łodzi </w:t>
        <w:br/>
        <w:t>tel. 42 665 25 23; 42 637 79 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ojewódzki Inspektorat Transportu Drogowego w Łodzi</w:t>
      </w:r>
    </w:p>
    <w:p>
      <w:pPr>
        <w:pStyle w:val="Normal"/>
        <w:rPr>
          <w:b/>
          <w:b/>
        </w:rPr>
      </w:pPr>
      <w:r>
        <w:rPr>
          <w:b/>
        </w:rPr>
        <w:t>tel. 42 639 80 68; 42 639 80 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ojewódzka Stacja Sanitarno – Epidemiologiczna w Łodzi</w:t>
      </w:r>
    </w:p>
    <w:p>
      <w:pPr>
        <w:pStyle w:val="Normal"/>
        <w:rPr>
          <w:b/>
          <w:b/>
        </w:rPr>
      </w:pPr>
      <w:r>
        <w:rPr>
          <w:b/>
        </w:rPr>
        <w:t>tel. 42 253 62 00; telefon alarmowy (tylko w sytuacjach kryzysowych) 697 992 2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menda Wojewódzka Państwowej Straży Pożarnej w Łodzi</w:t>
      </w:r>
    </w:p>
    <w:p>
      <w:pPr>
        <w:pStyle w:val="Normal"/>
        <w:rPr>
          <w:b/>
          <w:b/>
        </w:rPr>
      </w:pPr>
      <w:r>
        <w:rPr>
          <w:b/>
        </w:rPr>
        <w:t>tel. 42 631 51 03; 42 631 51 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Łódzkie Wodne Ochotnicze Pogotowie Ratunkowe</w:t>
      </w:r>
    </w:p>
    <w:p>
      <w:pPr>
        <w:pStyle w:val="Normal"/>
        <w:rPr>
          <w:b/>
          <w:b/>
        </w:rPr>
      </w:pPr>
      <w:r>
        <w:rPr>
          <w:b/>
        </w:rPr>
        <w:t>tel. 42 631 92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ne ważne numery alarmow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 112 – centrum powiadamiania ratunkowego</w:t>
      </w:r>
      <w:r>
        <w:rPr/>
        <w:t xml:space="preserve"> (jednolity ogólnoeuropejski numer alarm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. 601 100 300 lub 985 – numer ratunkowy w górach (GOPR, TO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601 100 100 – numer ratunkowy nad wodą (WOPR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6:00Z</dcterms:created>
  <dc:creator>KO</dc:creator>
  <dc:description/>
  <cp:keywords/>
  <dc:language>en-US</dc:language>
  <cp:lastModifiedBy>KO</cp:lastModifiedBy>
  <dcterms:modified xsi:type="dcterms:W3CDTF">2019-12-14T14:05:00Z</dcterms:modified>
  <cp:revision>16</cp:revision>
  <dc:subject/>
  <dc:title/>
</cp:coreProperties>
</file>