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23"/>
        <w:rPr/>
      </w:pPr>
      <w:r>
        <w:rPr/>
        <w:t>ŁKO.WRE.555.14.2020</w:t>
      </w:r>
    </w:p>
    <w:p>
      <w:pPr>
        <w:pStyle w:val="Normal"/>
        <w:spacing w:lineRule="atLeast" w:line="23"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>na realizację zadania publicznego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spacing w:lineRule="atLeast" w:line="23" w:before="280" w:after="28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ziałając na podstawie art. 13 w związku z art. 4 ust. 1 pkt. 15 ustawy z dnia 24 kwietnia 2003 r. </w:t>
      </w:r>
      <w:r>
        <w:rPr>
          <w:rFonts w:eastAsia="Times New Roman"/>
          <w:i/>
          <w:lang w:eastAsia="en-US"/>
        </w:rPr>
        <w:t>o działalności pożytku publicznego i o wolontariacie</w:t>
      </w:r>
      <w:r>
        <w:rPr>
          <w:rFonts w:eastAsia="Times New Roman"/>
          <w:lang w:eastAsia="en-US"/>
        </w:rPr>
        <w:t xml:space="preserve"> (t.j. Dz. U. z 2019 r., poz.688 ze zm.), </w:t>
      </w:r>
    </w:p>
    <w:p>
      <w:pPr>
        <w:pStyle w:val="Normal"/>
        <w:spacing w:lineRule="atLeast" w:line="23"/>
        <w:jc w:val="center"/>
        <w:rPr>
          <w:rStyle w:val="Appleconvertedspace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ŁÓDZKI  KURATOR OŚWIATY</w:t>
      </w:r>
    </w:p>
    <w:p>
      <w:pPr>
        <w:pStyle w:val="Normal"/>
        <w:spacing w:lineRule="atLeast" w:line="23" w:before="280" w:after="280"/>
        <w:jc w:val="center"/>
        <w:rPr>
          <w:b/>
          <w:b/>
          <w:sz w:val="26"/>
          <w:szCs w:val="26"/>
        </w:rPr>
      </w:pPr>
      <w:r>
        <w:rPr/>
        <w:t xml:space="preserve">ogłasza otwarty konkurs ofert w zakresie dofinansowania organizacji wypoczynku letniego dzieci </w:t>
        <w:br/>
        <w:t>i młodzieży szkolnej z terenu województwa łódzkiego w 2020 ro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Podmioty uprawnione do składania ofert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miotami uprawnionymi do ubiegania się o dofinansowanie wypoczynku letniego dzieci i młodzieży szkolnej w 2020 r. są organizacje wymienione w art. 3 ust. 2 i 3 ustawy </w:t>
        <w:br/>
        <w:t xml:space="preserve">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 (t.j. Dz. U. z 2019 r., poz. 688 ze zm.), zwanej dalej „ustawą”, na podstawie przepisów działu II, rozdziału 2 w/w ustawy, organizujące wypoczynek na terenie kraju działające na rzecz dzieci i młodzieży szkolnej </w:t>
        <w:br/>
        <w:t xml:space="preserve">z terenu województwa łódzkiego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finansowe w </w:t>
      </w:r>
      <w:r>
        <w:rPr>
          <w:rFonts w:cs="Times New Roman" w:ascii="Times New Roman" w:hAnsi="Times New Roman"/>
        </w:rPr>
        <w:t>kwocie 800.000,0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 przeznacza się na dofinansowanie wypoczynku dzieci </w:t>
        <w:br/>
        <w:t xml:space="preserve">i młodzieży, organizowanego przez organizacje pozarządowe, podmioty i jednostki organizacyjne na podstawie przepisów działu II, rozdziału 2 ustawy z dnia 24 kwietnia 2003 r. </w:t>
        <w:br/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Postanowienia ogólne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5"/>
        <w:jc w:val="both"/>
        <w:rPr/>
      </w:pPr>
      <w:r>
        <w:rPr/>
        <w:t>Dofinansowaniem wypoczynku letniego dzieci i młodzieży szkolnej z terenu województwa</w:t>
        <w:br/>
        <w:t xml:space="preserve">łódzkiego w 2020 r., objęte zostaną formy wypoczynku zorganizowane na zasadach  </w:t>
        <w:br/>
        <w:t xml:space="preserve">określonych w ustawie z dnia 7 września 1991 r. </w:t>
      </w:r>
      <w:r>
        <w:rPr>
          <w:i/>
        </w:rPr>
        <w:t>o systemie oświaty</w:t>
      </w:r>
      <w:r>
        <w:rPr/>
        <w:t xml:space="preserve"> (t.j. Dz. U. z 2019 r., </w:t>
        <w:br/>
        <w:t xml:space="preserve">poz. 1481 ze zm.) i rozporządzeniu Ministra Edukacji Narodowej z dnia 30 marca 2016 r. </w:t>
        <w:br/>
      </w:r>
      <w:r>
        <w:rPr>
          <w:i/>
        </w:rPr>
        <w:t>w sprawie wypoczynku dzieci i młodzieży</w:t>
      </w:r>
      <w:r>
        <w:rPr/>
        <w:t xml:space="preserve"> (Dz.U. z 2016 r. poz. 452)</w:t>
      </w:r>
      <w:r>
        <w:rPr>
          <w:rFonts w:eastAsia="Calibri"/>
          <w:color w:val="FF0000"/>
          <w:lang w:eastAsia="ar-SA"/>
        </w:rPr>
        <w:t xml:space="preserve"> </w:t>
      </w:r>
      <w:r>
        <w:rPr/>
        <w:t xml:space="preserve">realizowane w okresie </w:t>
        <w:br/>
        <w:t xml:space="preserve">od dnia  </w:t>
      </w:r>
      <w:r>
        <w:rPr>
          <w:b/>
        </w:rPr>
        <w:t xml:space="preserve">12 </w:t>
      </w:r>
      <w:r>
        <w:rPr>
          <w:b/>
          <w:color w:val="00B0F0"/>
        </w:rPr>
        <w:t xml:space="preserve"> </w:t>
      </w:r>
      <w:r>
        <w:rPr>
          <w:b/>
          <w:color w:val="000000"/>
        </w:rPr>
        <w:t>lipca 2020</w:t>
      </w:r>
      <w:r>
        <w:rPr>
          <w:b/>
        </w:rPr>
        <w:t xml:space="preserve"> r.</w:t>
      </w:r>
      <w:r>
        <w:rPr/>
        <w:t xml:space="preserve"> do dnia </w:t>
      </w:r>
      <w:r>
        <w:rPr>
          <w:b/>
        </w:rPr>
        <w:t>31 sierpnia 2020 r</w:t>
      </w:r>
      <w:r>
        <w:rPr/>
        <w:t xml:space="preserve">. </w:t>
      </w:r>
      <w:r>
        <w:rPr>
          <w:rFonts w:eastAsia="Calibri"/>
          <w:color w:val="000000"/>
          <w:lang w:eastAsia="ar-SA"/>
        </w:rPr>
        <w:t>Przy organizacji dofinansowanego wypoczynku należy uwzględnić wytyczne Ministerstwa Edukacji Narodowej, Ministerstwa Zdrowia i Głównego Inspektora Sanitarnego, dotyczące przeciwdziałania szerzeniu się koronawirusa na terenie kraju w trakcie epidemii COVID-19 w Polsce dla organizatorów wypoczynku dzieci i młodzieży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.</w:t>
      </w:r>
    </w:p>
    <w:p>
      <w:pPr>
        <w:pStyle w:val="Default"/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Jednym z celów statutowych podmiotu składającego ofertę </w:t>
      </w:r>
      <w:r>
        <w:rPr>
          <w:rFonts w:cs="Times New Roman" w:ascii="Times New Roman" w:hAnsi="Times New Roman"/>
          <w:b/>
          <w:color w:val="000000"/>
        </w:rPr>
        <w:t>musi być</w:t>
      </w:r>
      <w:r>
        <w:rPr>
          <w:rFonts w:cs="Times New Roman" w:ascii="Times New Roman" w:hAnsi="Times New Roman"/>
          <w:color w:val="000000"/>
        </w:rPr>
        <w:t xml:space="preserve"> organizacja wypoczynku dla dzieci i młodzieży szkolnej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Dofinansowaniu podlegać będą następujące formy wypoczynku:</w:t>
      </w:r>
    </w:p>
    <w:p>
      <w:pPr>
        <w:pStyle w:val="Default"/>
        <w:spacing w:lineRule="atLeast" w:line="23"/>
        <w:ind w:left="709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poza miejscem zamieszkania dzieci i młodzieży trwające minimum 10 dni (9 noclegów), </w:t>
        <w:br/>
        <w:t xml:space="preserve"> a maksymalnie 21 dni (20 noclegów),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w miejscu zamieszkania trwające minimum  5 dni, a maksymalnie 10 dni.</w:t>
      </w:r>
    </w:p>
    <w:p>
      <w:pPr>
        <w:pStyle w:val="Default"/>
        <w:spacing w:lineRule="atLeast" w:line="23" w:before="0" w:after="16"/>
        <w:ind w:firstLine="39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ab/>
        <w:t xml:space="preserve">Uczestnikami wypoczynku mogą być dzieci i młodzież szkolna do 20 roku życia </w:t>
        <w:br/>
        <w:t>(w przypadku dzieci niepełnosprawnych do 24 roku życia) zamieszkała na terenie województwa łódzkiego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sokość dofinansowania do wypoczynku, o którym mowa w rozdziale III, pkt 3 wynosi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) wypoczynek poza miejscem zamieszkania – 40,00 zł na jednego uczestnika dziennie,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wypoczynek w miejscu zamieszkania – 15,00 zł na jednego uczestnika dziennie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  <w:tab/>
        <w:t xml:space="preserve">Organizator konkursu zastrzega sobie możliwość zmniejszenia wielkości przyznanego dofinansowania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</w:rPr>
        <w:t xml:space="preserve"> gdy suma kwot wnioskowanych dofinansowań, wynikających </w:t>
        <w:br/>
        <w:t>ze złożonych ofert, przekroczy wysokość środków przeznaczonych na realizację zadani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color w:val="000000"/>
        </w:rPr>
        <w:t>W takim przypadku</w:t>
      </w:r>
      <w:r>
        <w:rPr>
          <w:rFonts w:cs="Times New Roman" w:ascii="Times New Roman" w:hAnsi="Times New Roman"/>
        </w:rPr>
        <w:t xml:space="preserve"> dofinansowanie nastąpi w uzgodnieniu z </w:t>
      </w:r>
      <w:r>
        <w:rPr>
          <w:rFonts w:cs="Times New Roman" w:ascii="Times New Roman" w:hAnsi="Times New Roman"/>
          <w:color w:val="000000"/>
        </w:rPr>
        <w:t>podmiotem składającym ofertę.</w:t>
      </w:r>
    </w:p>
    <w:p>
      <w:pPr>
        <w:pStyle w:val="Default"/>
        <w:spacing w:lineRule="atLeast" w:line="23" w:before="0" w:after="16"/>
        <w:ind w:left="397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1) przewóz uczestników wypoczynku,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</w:rPr>
        <w:t>2) wyżywienie uczestników,</w:t>
      </w:r>
    </w:p>
    <w:p>
      <w:pPr>
        <w:pStyle w:val="Default"/>
        <w:spacing w:lineRule="atLeast" w:line="23" w:before="0" w:after="16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zakwaterowanie uczestników,</w:t>
      </w:r>
    </w:p>
    <w:p>
      <w:pPr>
        <w:pStyle w:val="Default"/>
        <w:spacing w:lineRule="atLeast" w:line="23" w:before="0" w:after="16"/>
        <w:ind w:left="709" w:hanging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realizację  programu  (organizacja  wycieczek,   w  tym  koszty  transportu,   bilety  wstępu </w:t>
      </w:r>
    </w:p>
    <w:p>
      <w:pPr>
        <w:pStyle w:val="Default"/>
        <w:spacing w:lineRule="atLeast" w:line="23" w:before="0" w:after="16"/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 obiektów, imprezy sportowe, terenowe, świetlicowe, konkursy, itp.),</w:t>
      </w:r>
    </w:p>
    <w:p>
      <w:pPr>
        <w:pStyle w:val="Default"/>
        <w:spacing w:lineRule="atLeast" w:line="23" w:before="0" w:after="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5) ubezpieczenie uczestników wypoczynku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  <w:tab/>
        <w:tab/>
        <w:t>Priorytetowo traktowany będzie wypoczynek: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z udziałem dzieci i młodzieży: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bjętych pieczą zastępczą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niepełnosprawnych,</w:t>
      </w:r>
    </w:p>
    <w:p>
      <w:pPr>
        <w:pStyle w:val="Default"/>
        <w:spacing w:lineRule="atLeast" w:line="23" w:before="0" w:after="16"/>
        <w:ind w:left="227" w:firstLine="482"/>
        <w:jc w:val="both"/>
        <w:rPr/>
      </w:pPr>
      <w:r>
        <w:rPr>
          <w:rFonts w:cs="Times New Roman" w:ascii="Times New Roman" w:hAnsi="Times New Roman"/>
          <w:color w:val="000000"/>
        </w:rPr>
        <w:t>c) pochodzących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z rodzin wychowujących troje lub więcej dzieci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t.j. Dz. U. z 2020 r., poz. 910 ze zm.)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z udziałem dzieci i młodzieży mieszkających na terenach wiejskich lub w małych</w:t>
        <w:br/>
        <w:t xml:space="preserve">miejscowościach, </w:t>
      </w:r>
    </w:p>
    <w:p>
      <w:pPr>
        <w:pStyle w:val="Default"/>
        <w:spacing w:lineRule="atLeast" w:line="23" w:before="0" w:after="1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zorganizowany na terenie województwa łódzkiego, umożliwiający poznanie historii </w:t>
        <w:br/>
        <w:t>oraz zabytków,</w:t>
      </w:r>
    </w:p>
    <w:p>
      <w:pPr>
        <w:pStyle w:val="Default"/>
        <w:spacing w:lineRule="atLeast" w:line="23" w:before="0" w:after="16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uwzględniający i promujący, co najmniej jedno z wymienionych poniżej zadań: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/>
        <w:t>a)</w:t>
      </w:r>
      <w:r>
        <w:rPr>
          <w:color w:val="000000"/>
        </w:rPr>
        <w:tab/>
        <w:t xml:space="preserve">działania, w zakresie edukacji historycznej, patriotycznej i obywatelskiej, związane </w:t>
        <w:br/>
        <w:t>z kontynuacją obchodów setnej rocznicy odzyskania przez Polskę niepodległości, w tym obchodów 100 rocznicy „Cudu nad Wisłą” oraz ustanowienia przez Sejm roku 2020 rokiem Świętego Jana Pawła II w 100 rocznicę urodzin i 15 rocznicę śmierci papieża Polaka,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color w:val="000000"/>
        </w:rPr>
        <w:t>b)</w:t>
        <w:tab/>
        <w:t>możliwość pobytu w miejscach związanych ze znanymi postaciami z historii naszego kraju,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color w:val="000000"/>
        </w:rPr>
        <w:t>c) wzmocnienie postaw prospołecznych, w tym działania z zakresu wolontariatu,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>d) integrowanie społeczne dzieci i młodzieży niepełnosprawnej oraz ze środowisk wiejskich, uwzględniające ich potrzeby rozwojowe i edukacyjne,</w:t>
      </w:r>
    </w:p>
    <w:p>
      <w:pPr>
        <w:pStyle w:val="Normal"/>
        <w:spacing w:lineRule="atLeast" w:line="23"/>
        <w:ind w:left="993" w:hanging="284"/>
        <w:jc w:val="both"/>
        <w:rPr>
          <w:color w:val="000000"/>
        </w:rPr>
      </w:pPr>
      <w:r>
        <w:rPr>
          <w:color w:val="000000"/>
        </w:rPr>
        <w:t xml:space="preserve">e) kształtowanie postawy prozdrowotnej, w tym ukierunkowanie na utrwalanie zasad zdrowego żywienia oraz aktywności fizycznej przez udział dzieci i młodzieży </w:t>
        <w:br/>
        <w:t>w atrakcyjnych zajęciach praktycznych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. Kryteria wyboru ofert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ceny złożonych ofert dokona Komisja powołana przez Łódzkiego Kuratora Oświaty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ferty będą oceniane pod względem formalnym i merytorycznym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  <w:tab/>
        <w:t>Ocenie formalnej podlegają: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uprawnienia podmiotu do złożenia oferty,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termin złożenia oferty,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prawidłowość wypełnienia oferty, 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4) kompletność załączników,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>
          <w:rFonts w:ascii="Times" w:hAnsi="Times" w:cs="Times New Roman"/>
          <w:color w:val="000000"/>
        </w:rPr>
      </w:pPr>
      <w:r>
        <w:rPr>
          <w:rFonts w:cs="Times New Roman" w:ascii="Times" w:hAnsi="Times"/>
          <w:color w:val="000000"/>
        </w:rPr>
        <w:t xml:space="preserve">5) prawidłowość wyliczenia wysokości wnioskowanej kwoty dofinansowania, wynikającej </w:t>
        <w:br/>
        <w:t xml:space="preserve">z zapisów zawartych w rozdziale III, pkt 5, niniejszego ogłoszenia, </w:t>
      </w:r>
    </w:p>
    <w:p>
      <w:pPr>
        <w:pStyle w:val="Default"/>
        <w:spacing w:lineRule="atLeast" w:line="23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informacja podmiotu, w zakresie realizacji wypoczynku dzieci i młodzieży szkolnej z terenu województwa łódzkiego (w okresie prowadzonej działalności). </w:t>
      </w:r>
    </w:p>
    <w:p>
      <w:pPr>
        <w:pStyle w:val="Default"/>
        <w:spacing w:lineRule="atLeast" w:line="23"/>
        <w:ind w:left="993" w:hanging="45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rPr/>
      </w:pPr>
      <w:r>
        <w:rPr>
          <w:rFonts w:cs="Times New Roman" w:ascii="Times New Roman" w:hAnsi="Times New Roman"/>
          <w:color w:val="000000"/>
        </w:rPr>
        <w:tab/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>UWAGA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Oferty, które nie spełnią wszystkich wymogów formalnych będą odrzucone bez uprzedniego</w:t>
        <w:br/>
        <w:t xml:space="preserve">     wezwania do uzupełnienia.</w:t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5"/>
        </w:numPr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Ocenie merytorycznej podlegają: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  <w:tab/>
        <w:t>adresaci zadania – maksymalnie 10 pkt,</w:t>
      </w:r>
    </w:p>
    <w:p>
      <w:pPr>
        <w:pStyle w:val="Default"/>
        <w:spacing w:lineRule="atLeast" w:line="23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zieci i młodzież: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a) objęta pieczą zastępczą,</w:t>
      </w:r>
    </w:p>
    <w:p>
      <w:pPr>
        <w:pStyle w:val="Default"/>
        <w:spacing w:lineRule="atLeast" w:line="23" w:before="0" w:after="16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</w:rPr>
        <w:tab/>
        <w:t>b) niepełnosprawna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) pochodząca z rodzin żyjących w trudnych warunkach materialnych, w tym:</w:t>
      </w:r>
    </w:p>
    <w:p>
      <w:pPr>
        <w:pStyle w:val="Default"/>
        <w:spacing w:lineRule="atLeast" w:line="23" w:before="0" w:after="16"/>
        <w:ind w:left="227" w:firstLine="482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z rodzin wychowujących troje lub więcej dzieci,</w:t>
      </w:r>
    </w:p>
    <w:p>
      <w:pPr>
        <w:pStyle w:val="Default"/>
        <w:spacing w:lineRule="atLeast" w:line="23" w:before="0" w:after="16"/>
        <w:ind w:left="227" w:firstLine="4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     –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spacing w:lineRule="atLeast" w:line="23" w:before="0" w:after="16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mieszkająca na terenach wiejskich lub w małych miejscowościach, 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zasoby rzeczowo – finansowe zadania – maksymalnie 40 pkt,</w:t>
      </w:r>
    </w:p>
    <w:p>
      <w:pPr>
        <w:pStyle w:val="Default"/>
        <w:numPr>
          <w:ilvl w:val="0"/>
          <w:numId w:val="4"/>
        </w:numPr>
        <w:spacing w:lineRule="atLeast" w:line="23"/>
        <w:ind w:left="720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dard obiektu,</w:t>
      </w:r>
    </w:p>
    <w:p>
      <w:pPr>
        <w:pStyle w:val="Default"/>
        <w:numPr>
          <w:ilvl w:val="0"/>
          <w:numId w:val="4"/>
        </w:numPr>
        <w:spacing w:lineRule="atLeast" w:line="23"/>
        <w:ind w:left="720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osażenie obiektu,</w:t>
      </w:r>
    </w:p>
    <w:p>
      <w:pPr>
        <w:pStyle w:val="Default"/>
        <w:numPr>
          <w:ilvl w:val="0"/>
          <w:numId w:val="4"/>
        </w:numPr>
        <w:spacing w:lineRule="atLeast" w:line="23"/>
        <w:ind w:left="720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ęt sportowy lub inny potrzebny do realizacji oferty programowej,</w:t>
      </w:r>
    </w:p>
    <w:p>
      <w:pPr>
        <w:pStyle w:val="Default"/>
        <w:numPr>
          <w:ilvl w:val="0"/>
          <w:numId w:val="4"/>
        </w:numPr>
        <w:spacing w:lineRule="atLeast" w:line="23"/>
        <w:ind w:left="720" w:firstLine="131"/>
        <w:jc w:val="both"/>
        <w:rPr/>
      </w:pPr>
      <w:r>
        <w:rPr>
          <w:rFonts w:cs="Times New Roman" w:ascii="Times New Roman" w:hAnsi="Times New Roman"/>
        </w:rPr>
        <w:t>miejsce realizacji zadania (adekwatność bazy do proponowanej formy wypoczynku),</w:t>
      </w:r>
    </w:p>
    <w:p>
      <w:pPr>
        <w:pStyle w:val="Default"/>
        <w:numPr>
          <w:ilvl w:val="0"/>
          <w:numId w:val="4"/>
        </w:numPr>
        <w:tabs>
          <w:tab w:val="clear" w:pos="397"/>
          <w:tab w:val="left" w:pos="1134" w:leader="none"/>
        </w:tabs>
        <w:spacing w:lineRule="atLeast" w:line="23" w:before="0" w:after="16"/>
        <w:ind w:left="720" w:firstLine="131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wypoczynku na terenie województwa łódzkiego, umożliwiające   </w:t>
        <w:br/>
        <w:t xml:space="preserve">       poznanie historii oraz zabytków,</w:t>
      </w:r>
    </w:p>
    <w:p>
      <w:pPr>
        <w:pStyle w:val="Default"/>
        <w:numPr>
          <w:ilvl w:val="0"/>
          <w:numId w:val="4"/>
        </w:numPr>
        <w:spacing w:lineRule="atLeast" w:line="23" w:before="0" w:after="16"/>
        <w:ind w:left="720" w:firstLine="1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wpłat uczestników,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oferta programowa – maksymalnie 30 pkt,</w:t>
      </w:r>
    </w:p>
    <w:p>
      <w:pPr>
        <w:pStyle w:val="Default"/>
        <w:numPr>
          <w:ilvl w:val="0"/>
          <w:numId w:val="7"/>
        </w:numPr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atrakcyjność oferty programowej,</w:t>
      </w:r>
    </w:p>
    <w:p>
      <w:pPr>
        <w:pStyle w:val="Default"/>
        <w:numPr>
          <w:ilvl w:val="0"/>
          <w:numId w:val="7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zględnienie w programie priorytetów zawartych w rozdziale III, pkt 8, </w:t>
        <w:br/>
        <w:t>ppkt 4 a, b, c, d, e,</w:t>
      </w:r>
    </w:p>
    <w:p>
      <w:pPr>
        <w:pStyle w:val="Default"/>
        <w:numPr>
          <w:ilvl w:val="0"/>
          <w:numId w:val="7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ność wykonania zadania,</w:t>
      </w:r>
    </w:p>
    <w:p>
      <w:pPr>
        <w:pStyle w:val="Default"/>
        <w:spacing w:lineRule="atLeast" w:line="23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bór kadry niezbędnej do realizacji programu i wolontariuszy – maksymalnie 20 pkt,</w:t>
      </w:r>
    </w:p>
    <w:p>
      <w:pPr>
        <w:pStyle w:val="Default"/>
        <w:spacing w:lineRule="atLeast" w:line="23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a) występowanie wolontariatu,</w:t>
      </w:r>
    </w:p>
    <w:p>
      <w:pPr>
        <w:pStyle w:val="Default"/>
        <w:spacing w:lineRule="atLeast" w:line="23"/>
        <w:ind w:left="851" w:hanging="85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b) kwalifikacje kadry, w tym wolontariusz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W przypadku zwrotu przyznanej dotacji lub nieterminowego przesłania sprawozdania </w:t>
        <w:br/>
        <w:t xml:space="preserve">i rozliczenia </w:t>
      </w:r>
      <w:r>
        <w:rPr>
          <w:rFonts w:cs="Times New Roman" w:ascii="Times New Roman" w:hAnsi="Times New Roman"/>
        </w:rPr>
        <w:t xml:space="preserve">dotacji </w:t>
      </w:r>
      <w:r>
        <w:rPr>
          <w:rFonts w:cs="Times New Roman" w:ascii="Times New Roman" w:hAnsi="Times New Roman"/>
          <w:color w:val="000000"/>
        </w:rPr>
        <w:t>lub niedołożenia należytej staranności do sporządzenia dokumentacji sprawozdawczej, w roku 2019, od sumy punktów uzyskanych w ocenie merytorycznej, zostaną odjęte punkty – maksymalnie 15 pkt.</w:t>
      </w:r>
    </w:p>
    <w:p>
      <w:pPr>
        <w:pStyle w:val="Default"/>
        <w:tabs>
          <w:tab w:val="clear" w:pos="397"/>
          <w:tab w:val="left" w:pos="54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Każda oferta jest oceniana przez co najmniej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członków komisji, o której mowa w rozdziale</w:t>
        <w:br/>
        <w:t>IV pkt 1. Średnia arytmetyczna liczby punktów uzyskanych w wyniku oceny merytorycznej decyduje o miejscu oferty na liście rankingowej. Komisja zatwierdza listę rankingową zwykłą większością głosów w obecności co najmniej 2/3 składu komisji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 </w:t>
        <w:tab/>
        <w:t>Komisja przedstawi Łódzkiemu Kuratorowi Oświaty protokół z przebiegu prac. Załącznikiem do protokołu jest lista ofert, którym komisja proponuje przyznać dofinansowanie uwzględniając kwotę posiadanych środków oraz liczbę punktów uzyskanych przez poszczególne oferty, zgodnie z listą rankingową, o której mowa w pkt 6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Łódzki Kurator Oświaty przekaże Wojewodzie Łódzkiemu, do akceptacji, propozycję</w:t>
        <w:br/>
        <w:t xml:space="preserve">podziału środków przeznaczonych na dofinansowanie wypoczynku dzieci i młodzieży, </w:t>
        <w:br/>
        <w:t>wraz z kwotami  przyznanego dofinansowania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>V.</w:t>
        <w:tab/>
        <w:t xml:space="preserve">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Rozstrzygnięcie konkursu nastąpi nie później niż do dnia </w:t>
      </w:r>
      <w:r>
        <w:rPr>
          <w:rFonts w:cs="Times New Roman" w:ascii="Times New Roman" w:hAnsi="Times New Roman"/>
          <w:b/>
          <w:color w:val="000000"/>
        </w:rPr>
        <w:t>29</w:t>
      </w:r>
      <w:r>
        <w:rPr>
          <w:rFonts w:cs="Times New Roman" w:ascii="Times New Roman" w:hAnsi="Times New Roman"/>
          <w:b/>
          <w:color w:val="00B0F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zerwca 2020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B0F0"/>
          <w:sz w:val="12"/>
          <w:szCs w:val="12"/>
        </w:rPr>
      </w:pPr>
      <w:r>
        <w:rPr>
          <w:rFonts w:cs="Times New Roman" w:ascii="Times New Roman" w:hAnsi="Times New Roman"/>
          <w:color w:val="00B0F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Wyniki konkursu zostaną opublikowane niezwłocznie po akceptacji Wojewody Łódzkiego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Informacja o wynikach konkursu zostanie umieszczona na stronie </w:t>
      </w:r>
      <w:r>
        <w:rPr>
          <w:rFonts w:cs="Times New Roman" w:ascii="Times New Roman" w:hAnsi="Times New Roman"/>
          <w:color w:val="0000FF"/>
        </w:rPr>
        <w:t>www.kuratorium.lodz.p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397"/>
          <w:tab w:val="left" w:pos="567" w:leader="none"/>
        </w:tabs>
        <w:spacing w:lineRule="atLeast" w:line="23" w:before="280" w:after="280"/>
        <w:jc w:val="both"/>
        <w:rPr/>
      </w:pPr>
      <w:r>
        <w:rPr/>
        <w:t>4.</w:t>
      </w:r>
      <w:r>
        <w:rPr>
          <w:color w:val="0000FF"/>
        </w:rPr>
        <w:t xml:space="preserve">  </w:t>
      </w:r>
      <w:r>
        <w:rPr/>
        <w:t xml:space="preserve">Zgodnie z art. 15, ust. 2i ustawy z dnia 24 kwietnia 2003 r. </w:t>
      </w:r>
      <w:r>
        <w:rPr>
          <w:i/>
        </w:rPr>
        <w:t xml:space="preserve">o działalności pożytku publicznego </w:t>
        <w:br/>
        <w:t xml:space="preserve">     i o wolontariacie</w:t>
      </w:r>
      <w:r>
        <w:rPr>
          <w:color w:val="FF0000"/>
        </w:rPr>
        <w:t xml:space="preserve"> </w:t>
      </w:r>
      <w:r>
        <w:rPr/>
        <w:t xml:space="preserve">każdy podmiot, który złożył ofertę, w terminie 30 dni od dnia ogłoszenia    </w:t>
        <w:br/>
        <w:t xml:space="preserve">     wyników konkursu, może żądać uzasadnienia wyboru lub odrzucenia oferty.</w:t>
      </w:r>
    </w:p>
    <w:p>
      <w:pPr>
        <w:pStyle w:val="Default"/>
        <w:spacing w:lineRule="atLeast" w:line="23"/>
        <w:ind w:left="18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. Wymagane dokumenty: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Oferta konkursowa, złożona na formularzu, </w:t>
      </w:r>
      <w:r>
        <w:rPr>
          <w:rFonts w:cs="Times New Roman" w:ascii="Times New Roman" w:hAnsi="Times New Roman"/>
        </w:rPr>
        <w:t xml:space="preserve">którego wzór określa rozporządzenie Przewodniczącego Komitetu do Spraw Pożytku Publicznego z dnia 24 października 2018 r. 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</w:rPr>
        <w:t xml:space="preserve"> (Dz. U. z 2018 r., poz. 2057),</w:t>
      </w:r>
      <w:r>
        <w:rPr>
          <w:rFonts w:cs="Times New Roman" w:ascii="Times New Roman" w:hAnsi="Times New Roman"/>
          <w:color w:val="000000"/>
        </w:rPr>
        <w:t xml:space="preserve"> wypełniona komputerowo, opatrzona pieczęciami i podpisana </w:t>
      </w:r>
      <w:r>
        <w:rPr>
          <w:rFonts w:cs="Times New Roman" w:ascii="Times New Roman" w:hAnsi="Times New Roman"/>
        </w:rPr>
        <w:t>niebieskim długopisem/piórem</w:t>
      </w:r>
      <w:r>
        <w:rPr>
          <w:rFonts w:cs="Times New Roman" w:ascii="Times New Roman" w:hAnsi="Times New Roman"/>
          <w:color w:val="000000"/>
        </w:rPr>
        <w:t xml:space="preserve"> przez osoby upoważnione do składania oświadczeń woli w imieniu podmiotu (załącznik nr 1 do niniejszego ogłoszenia), uzupełniona o dodatkowe informacje dotyczące dofinansowanego wypoczynku  (załącznik nr 2 do niniejszego ogłoszenia).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opia aktualnego odpisu z Krajowego Rejestru Sądowego, innego rejestru lub ewidencji.</w:t>
        <w:br/>
        <w:t xml:space="preserve"> Podmioty </w:t>
      </w:r>
      <w:r>
        <w:rPr>
          <w:rFonts w:cs="Times New Roman" w:ascii="Times New Roman" w:hAnsi="Times New Roman"/>
        </w:rPr>
        <w:t>wymienione w art. 3, ust. 3 pkt 1</w:t>
      </w:r>
      <w:r>
        <w:rPr>
          <w:rFonts w:cs="Times New Roman" w:ascii="Times New Roman" w:hAnsi="Times New Roman"/>
          <w:color w:val="000000"/>
        </w:rPr>
        <w:t xml:space="preserve"> ustawy z dnia 24 kwietnia 2003 r. </w:t>
      </w:r>
      <w:r>
        <w:rPr>
          <w:rFonts w:cs="Times New Roman" w:ascii="Times New Roman" w:hAnsi="Times New Roman"/>
          <w:i/>
          <w:color w:val="000000"/>
        </w:rPr>
        <w:t>o działalności</w:t>
        <w:br/>
        <w:t xml:space="preserve"> pożytku publicznego i o wolontariacie</w:t>
      </w:r>
      <w:r>
        <w:rPr>
          <w:rFonts w:cs="Times New Roman" w:ascii="Times New Roman" w:hAnsi="Times New Roman"/>
          <w:color w:val="000000"/>
        </w:rPr>
        <w:t xml:space="preserve"> składają potwierdzony niebieskim długopisem/piórem</w:t>
      </w:r>
      <w:r>
        <w:rPr>
          <w:rFonts w:cs="Times New Roman" w:ascii="Times New Roman" w:hAnsi="Times New Roman"/>
          <w:color w:val="FF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za zgodność z oryginałem dekret o powołaniu na proboszcza lub inną funkcję, upoważniający do składania oświadczeń woli w imieniu podmiot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tatut podmiotu – kserokopia potwierdzona niebieskim długopisem/piórem za zgodność </w:t>
        <w:br/>
        <w:t xml:space="preserve"> z oryginałem przez osobę do tego uprawnioną (nie dotyczy podmiotów wymienionych </w:t>
        <w:br/>
        <w:t xml:space="preserve"> w art. 3, ust. 3 </w:t>
      </w:r>
      <w:r>
        <w:rPr>
          <w:rFonts w:cs="Times New Roman" w:ascii="Times New Roman" w:hAnsi="Times New Roman"/>
        </w:rPr>
        <w:t>pkt 1</w:t>
      </w:r>
      <w:r>
        <w:rPr>
          <w:rFonts w:cs="Times New Roman" w:ascii="Times New Roman" w:hAnsi="Times New Roman"/>
          <w:color w:val="000000"/>
        </w:rPr>
        <w:t xml:space="preserve"> ustawy z dnia 24 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</w:t>
        <w:br/>
        <w:t xml:space="preserve"> i wolontariacie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284" w:leader="none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 Oświadczenie o braku zadłużenia wobec osób trzecich, w tym w szczególności o braku  </w:t>
        <w:br/>
        <w:t xml:space="preserve"> zaległych zobowiązań publiczno – prawnych wobec budżetu państwa, jednostek samorządu</w:t>
        <w:br/>
        <w:t xml:space="preserve"> terytorialnego oraz innych instytucji publicznych (wzór oświadczenia – załącznik nr 3</w:t>
      </w:r>
      <w:r>
        <w:rPr>
          <w:rFonts w:cs="Times New Roman" w:ascii="Times New Roman" w:hAnsi="Times New Roman"/>
          <w:b/>
          <w:color w:val="FF0000"/>
        </w:rPr>
        <w:t xml:space="preserve"> </w:t>
        <w:br/>
        <w:t xml:space="preserve"> </w:t>
      </w:r>
      <w:r>
        <w:rPr>
          <w:rFonts w:cs="Times New Roman" w:ascii="Times New Roman" w:hAnsi="Times New Roman"/>
          <w:color w:val="000000"/>
        </w:rPr>
        <w:t xml:space="preserve">do niniejszego ogłoszenia)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 w:before="0" w:after="16"/>
        <w:ind w:left="284" w:hanging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5. Oświadczenie organizatora o zamiarze zgłoszenia wypoczynku kuratorowi oświaty właściwemu</w:t>
        <w:br/>
        <w:t xml:space="preserve"> ze względu na miejsce siedziby lub zamieszkania organizatora, podpisane przez osoby</w:t>
        <w:br/>
        <w:t xml:space="preserve"> upoważnione do reprezentowania podmiotu (załącznik nr 4 do niniejszego ogłoszenia). </w:t>
        <w:br/>
        <w:t xml:space="preserve"> Potwierdzenie umieszczenia zgłoszenia wypoczynku w bazie MEN organizator zobowiązany jest </w:t>
        <w:br/>
        <w:t xml:space="preserve"> dostarczyć po ogłoszeniu wyników konkursu, w momencie podpisywania umowy. </w:t>
        <w:br/>
        <w:t xml:space="preserve"> Dane widniejące w potwierdzeniu powinny być zgodne z informacjami zawartymi w ofercie. </w:t>
        <w:br/>
        <w:t xml:space="preserve"> W przypadku wypoczynku zarejestrowanego dla większej liczby uczestników niż wskazana </w:t>
        <w:br/>
        <w:t xml:space="preserve"> w ofercie, na druku potwierdzenia zgłoszenia dostarczonego do Kuratorium Oświaty w Łodzi, </w:t>
        <w:br/>
        <w:t xml:space="preserve"> należy umieścić adnotację, o liczbie uczestników objętych  dofinansowaniem.</w:t>
      </w:r>
    </w:p>
    <w:p>
      <w:pPr>
        <w:pStyle w:val="Default"/>
        <w:spacing w:lineRule="atLeast" w:line="23" w:before="0" w:after="16"/>
        <w:ind w:left="1211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W uzasadnionych przypadkach Łódzki Kurator Oświaty zastrzega sobie możliwość żądania</w:t>
        <w:br/>
        <w:t xml:space="preserve"> dodatkowych informacji lub dokumentów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. Zasady przyznawania i wydatkowania dotacji: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Rozpatrywane będą wyłącznie oferty złożone w terminie określonym w ogłoszeniu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Złożenie oferty nie jest równoznaczne z przyznaniem dotacji lub przyznaniem dotacji </w:t>
        <w:br/>
        <w:t xml:space="preserve"> w wysokości wnioskowanej przez podmiot przystępujący do konkursu ofert.</w:t>
      </w:r>
      <w:r>
        <w:rPr>
          <w:rFonts w:cs="Times New Roman" w:ascii="Times New Roman" w:hAnsi="Times New Roman"/>
          <w:color w:val="9933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W przypadku rezygnacji podmiotu składającego ofertę z przyznanej dotacji, dofinansowanie</w:t>
        <w:br/>
        <w:t xml:space="preserve">  otrzyma podmiot, który uzyskał najwyższą liczbę punktów wśród wnioskodawców, </w:t>
        <w:br/>
        <w:t xml:space="preserve">  którym nie została przyznana dotacja z powodu braku środków oraz złoży deklarację </w:t>
        <w:br/>
        <w:t xml:space="preserve">  o wykorzystaniu przyznanych w ten sposób środków w terminie do 31 sierpnia 2020 r. 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VII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6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y należy dostarczyć do kancelarii Kuratorium Oświaty w Łodzi, al. Kościuszki 120a, 90–446 Łódź (pokój nr 02) </w:t>
      </w:r>
      <w:r>
        <w:rPr>
          <w:rFonts w:cs="Times New Roman" w:ascii="Times New Roman" w:hAnsi="Times New Roman"/>
          <w:b/>
          <w:color w:val="000000"/>
        </w:rPr>
        <w:t>w nieprzekraczalnym term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dnia 17 czerw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020 r. </w:t>
        <w:br/>
        <w:t>do godziny 15.00</w:t>
      </w:r>
      <w:r>
        <w:rPr>
          <w:rFonts w:cs="Times New Roman" w:ascii="Times New Roman" w:hAnsi="Times New Roman"/>
          <w:color w:val="000000"/>
        </w:rPr>
        <w:t xml:space="preserve">, w zamkniętej kopercie z dopiskiem „Dofinansowanie wypoczynku letniego 2020 r.”. </w:t>
      </w:r>
      <w:r>
        <w:rPr>
          <w:rFonts w:cs="Times New Roman" w:ascii="Times New Roman" w:hAnsi="Times New Roman"/>
          <w:b/>
          <w:color w:val="000000"/>
        </w:rPr>
        <w:t xml:space="preserve">Na każde zadanie (turnus – obóz/kolonie/wypoczynek w miejscu zamieszkania)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I pkt 2 – 4, tylko do jednej z nich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Na kopercie należy umieścić pełną nazwę podmiotu i jego adres. 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numPr>
          <w:ilvl w:val="0"/>
          <w:numId w:val="2"/>
        </w:numPr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y złożone po upływie wskazanego terminu pozostawia się bez rozpoznania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Informacje dodatkowe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zleconych w zakresie organizacji wypoczynku dzieci i młodzieży</w:t>
        <w:br/>
        <w:t xml:space="preserve">szkolnej, według ramowego wzoru stanowiącego załącznik </w:t>
      </w:r>
      <w:r>
        <w:rPr>
          <w:rFonts w:cs="Times New Roman" w:ascii="Times New Roman" w:hAnsi="Times New Roman"/>
        </w:rPr>
        <w:t xml:space="preserve">nr 3 do rozporządzenia </w:t>
      </w:r>
      <w:r>
        <w:rPr>
          <w:rFonts w:cs="Times New Roman" w:ascii="Times New Roman" w:hAnsi="Times New Roman"/>
          <w:color w:val="000000"/>
        </w:rPr>
        <w:t xml:space="preserve">Przewodniczącego Komitetu do Spraw Pożytku Publicznego z dnia 24 października 2018 r. </w:t>
        <w:br/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567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>w Łodzi, sprawozdanie merytoryczne i finansowe, którego w</w:t>
      </w:r>
      <w:r>
        <w:rPr>
          <w:rFonts w:cs="Times New Roman" w:ascii="Times New Roman" w:hAnsi="Times New Roman"/>
        </w:rPr>
        <w:t xml:space="preserve">zór określa załącznik nr 5 </w:t>
        <w:br/>
        <w:t xml:space="preserve">do rozporządzenia </w:t>
      </w:r>
      <w:r>
        <w:rPr>
          <w:rFonts w:cs="Times New Roman" w:ascii="Times New Roman" w:hAnsi="Times New Roman"/>
          <w:color w:val="000000"/>
        </w:rPr>
        <w:t xml:space="preserve">Przewodniczącego Komitetu do Spraw Pożytku Publicznego z dnia </w:t>
        <w:br/>
        <w:t xml:space="preserve">24 października 2018 r. </w:t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, </w:t>
        <w:br/>
        <w:t>w nieprzekraczalnym terminie 30 dni od dnia zakończenia realizacji zadania, wypełnione</w:t>
        <w:br/>
        <w:t>komputerowo, opatrzone pieczęciami i podpisane przez osoby upoważnione do składania</w:t>
        <w:br/>
        <w:t>oświadczeń woli w imieniu podmiotu. Do sprawozdania należy obowiązkowo dołączyć</w:t>
        <w:br/>
        <w:t>materiały dokumentujące podjęte działania np.: listy uczestników wypoczynku wraz datami urodzenia uczestników, potwierdzone za zgodność z oryginałem kserokopie faktur </w:t>
        <w:br/>
        <w:t xml:space="preserve">i rachunków lub innych dokumentów o równoważnej wartości dowodowej, wystawionych </w:t>
        <w:br/>
        <w:t xml:space="preserve">na organizatora wypoczynku oraz potwierdzenia poniesienia wydatków (opłacenia faktur </w:t>
        <w:br/>
        <w:t>lub rachunków). Dołączone do sprawozdania faktury lub rachunki należy ująć w tabeli będącej załącznikiem do sprawozdania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Kserokopie faktur i rachunków lub innych dokumentów, o których mowa w pkt 2, powinny obligatoryjnie zawierać: </w:t>
      </w:r>
      <w:r>
        <w:rPr/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/>
        <w:t xml:space="preserve">1) pieczęć organizacji, podmiotu lub jednostki organizacyjnej oraz sporządzone w sposób trwały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709" w:hanging="349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zawierające: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klauzulę: „kwota w wysokości zł. ........ płatna ze środków budżetu Wojewody Łódzkiego – zgodnie z umową nr ........... z dnia ................”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- </w:t>
        <w:tab/>
        <w:t xml:space="preserve">informację jakie było przeznaczenie zakupionych towarów, usług lub innego rodzaju   opłaconej należności, 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ind w:left="993" w:hanging="633"/>
        <w:jc w:val="both"/>
        <w:rPr>
          <w:rStyle w:val="StrongEmphasis"/>
          <w:b w:val="false"/>
          <w:b w:val="false"/>
          <w:i/>
          <w:i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-</w:t>
        <w:tab/>
        <w:t xml:space="preserve">informację o trybie zastosowania ustawy z dnia 29 stycznia 2004 r. </w:t>
      </w:r>
      <w:r>
        <w:rPr>
          <w:i/>
          <w:color w:val="000000"/>
        </w:rPr>
        <w:t>Prawo zamówień publicznych</w:t>
      </w:r>
      <w:r>
        <w:rPr>
          <w:color w:val="000000"/>
        </w:rPr>
        <w:t xml:space="preserve"> </w:t>
      </w:r>
      <w:r>
        <w:rPr/>
        <w:t xml:space="preserve">(t. j. </w:t>
      </w:r>
      <w:r>
        <w:rPr>
          <w:rStyle w:val="StrongEmphasis"/>
          <w:b w:val="false"/>
          <w:shd w:fill="FFFFFF" w:val="clear"/>
        </w:rPr>
        <w:t xml:space="preserve">Dz. U. z 2019 r., poz. 1843) – </w:t>
      </w:r>
      <w:r>
        <w:rPr>
          <w:rStyle w:val="StrongEmphasis"/>
          <w:b w:val="false"/>
          <w:i/>
          <w:shd w:fill="FFFFFF" w:val="clear"/>
        </w:rPr>
        <w:t>proszę podać tryb, np. art. ……. pkt ……</w:t>
      </w:r>
    </w:p>
    <w:p>
      <w:pPr>
        <w:pStyle w:val="Normal"/>
        <w:autoSpaceDE w:val="false"/>
        <w:spacing w:lineRule="atLeast" w:line="23"/>
        <w:ind w:left="993" w:hanging="633"/>
        <w:jc w:val="both"/>
        <w:rPr/>
      </w:pPr>
      <w:r>
        <w:rPr>
          <w:rStyle w:val="StrongEmphasis"/>
          <w:rFonts w:eastAsia="Times New Roman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-</w:t>
        <w:tab/>
        <w:t xml:space="preserve">określenie trybu dokonania płatności: </w:t>
      </w:r>
      <w:r>
        <w:rPr>
          <w:rStyle w:val="StrongEmphasis"/>
          <w:b w:val="false"/>
          <w:i/>
          <w:shd w:fill="FFFFFF" w:val="clear"/>
        </w:rPr>
        <w:t xml:space="preserve">„Zapłata za fakturę/rachunek/inny dokument </w:t>
        <w:br/>
        <w:t>o równoważnej wartości przelewem/gotówką w dniu … (WB nr ……… z dnia …</w:t>
      </w:r>
      <w:r>
        <w:rPr>
          <w:rStyle w:val="StrongEmphasis"/>
          <w:b w:val="false"/>
          <w:shd w:fill="FFFFFF" w:val="clear"/>
        </w:rPr>
        <w:t>........;</w:t>
      </w:r>
      <w:r>
        <w:rPr>
          <w:rStyle w:val="StrongEmphasis"/>
          <w:b w:val="false"/>
          <w:i/>
          <w:shd w:fill="FFFFFF" w:val="clear"/>
        </w:rPr>
        <w:t xml:space="preserve"> </w:t>
        <w:br/>
      </w:r>
      <w:r>
        <w:rPr>
          <w:rStyle w:val="StrongEmphasis"/>
          <w:rFonts w:cs="Times" w:ascii="Times" w:hAnsi="Times"/>
          <w:b w:val="false"/>
          <w:i/>
          <w:shd w:fill="FFFFFF" w:val="clear"/>
        </w:rPr>
        <w:t>RK nr …………….. z dnia …………….</w:t>
      </w:r>
      <w:r>
        <w:rPr>
          <w:rStyle w:val="StrongEmphasis"/>
          <w:b w:val="false"/>
          <w:i/>
          <w:shd w:fill="FFFFFF" w:val="clear"/>
        </w:rPr>
        <w:t>.)”,</w:t>
      </w:r>
    </w:p>
    <w:p>
      <w:pPr>
        <w:pStyle w:val="Normal"/>
        <w:autoSpaceDE w:val="false"/>
        <w:spacing w:lineRule="atLeast" w:line="23"/>
        <w:ind w:left="993" w:hanging="284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-</w:t>
      </w:r>
      <w:r>
        <w:rPr>
          <w:i/>
        </w:rPr>
        <w:t xml:space="preserve"> </w:t>
        <w:tab/>
      </w:r>
      <w:r>
        <w:rPr/>
        <w:t>adnotację o sprawdzeniu pod względem formalnym, merytorycznym i rachunkowym.</w:t>
      </w:r>
      <w:r>
        <w:rPr>
          <w:i/>
        </w:rPr>
        <w:t xml:space="preserve"> 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spacing w:lineRule="atLeast" w:line="2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autoSpaceDE w:val="false"/>
        <w:spacing w:lineRule="atLeast" w:line="2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tabs>
          <w:tab w:val="clear" w:pos="397"/>
          <w:tab w:val="left" w:pos="851" w:leader="none"/>
        </w:tabs>
        <w:spacing w:lineRule="atLeast" w:line="23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  termin oraz liczbę uczestników, jeśli dotyczą zakwaterowania,  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  termin oraz liczbę  uczestników, jeśli dotyczą rozliczenia kosztów wyżywienia,</w:t>
      </w:r>
    </w:p>
    <w:p>
      <w:pPr>
        <w:pStyle w:val="Default"/>
        <w:spacing w:lineRule="atLeast" w:line="23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</w:t>
        <w:tab/>
        <w:t>datę wystawienia dokumentu, zgodną z terminem realizacji zadania, którego ten dokument dotyczy oraz  informację o miejscu realizacji zadania,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 W roku 2019 na dofinansowanie wypoczynku dzieci i młodzieży szkolnej przeznaczono</w:t>
        <w:br/>
      </w:r>
      <w:r>
        <w:rPr>
          <w:rFonts w:cs="Times New Roman" w:ascii="Times New Roman" w:hAnsi="Times New Roman"/>
        </w:rPr>
        <w:t>kwotę 800 000,00 zł.</w:t>
      </w:r>
      <w:r>
        <w:rPr>
          <w:rFonts w:cs="Times New Roman" w:ascii="Times New Roman" w:hAnsi="Times New Roman"/>
          <w:color w:val="00B0F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 merytorycznej ocenie 98 ofert, dofinansowano 65 ofert –  </w:t>
        <w:br/>
        <w:t>na łączną kwotę 800 000,00 zł określoną w paragrafach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820 „stowarzyszenia”</w:t>
        <w:tab/>
        <w:t xml:space="preserve"> –   58 ofert – kwotą   702 850,00  zł, </w:t>
      </w:r>
    </w:p>
    <w:p>
      <w:pPr>
        <w:pStyle w:val="Default"/>
        <w:tabs>
          <w:tab w:val="clear" w:pos="397"/>
          <w:tab w:val="left" w:pos="180" w:leader="none"/>
          <w:tab w:val="left" w:pos="360" w:leader="none"/>
        </w:tabs>
        <w:spacing w:lineRule="atLeast" w:line="23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830 „inne”</w:t>
        <w:tab/>
        <w:tab/>
        <w:t xml:space="preserve">        –     7 ofert   – kwotą   97 150,00  zł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Uwaga:</w:t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suppressAutoHyphens w:val="true"/>
        <w:autoSpaceDE w:val="false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lang w:eastAsia="ar-SA"/>
        </w:rPr>
        <w:t xml:space="preserve">Łódzki Kurator Oświaty zastrzega, że w przypadku zlecenia zadania publicznego w zakresie organizacji wypoczynku letniego dzieci i młodzieży szkolnej z terenu województwa łódzkiego w 2020 r., w umowie zawartej z organizatorem o wsparcie przedmiotowego zadania zostanie zastrzeżone prawo do odstąpienia od umowy w wypadku rozprzestrzeniania się epidemii COVID-19 lub zaistnienia innych z tym związanych okoliczności zagrażających życiu, zdrowiu </w:t>
        <w:br/>
        <w:t>czy bezpieczeństwu.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Łódzki Kurator Oświaty</w:t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Grzegorz Wierzchowski</w:t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6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4" w:hanging="5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7:00Z</dcterms:created>
  <dc:creator>Małgorzata Jagiełło</dc:creator>
  <dc:description/>
  <cp:keywords/>
  <dc:language>en-US</dc:language>
  <cp:lastModifiedBy>JPietruszewski</cp:lastModifiedBy>
  <cp:lastPrinted>2020-05-27T11:15:00Z</cp:lastPrinted>
  <dcterms:modified xsi:type="dcterms:W3CDTF">2020-05-27T09:17:00Z</dcterms:modified>
  <cp:revision>30</cp:revision>
  <dc:subject/>
  <dc:title>ogłoszenie</dc:title>
</cp:coreProperties>
</file>