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łącznik Nr 7 do SIWZ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</w:r>
    </w:p>
    <w:p>
      <w:pPr>
        <w:pStyle w:val="Default"/>
        <w:ind w:firstLine="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AZ  OSÓB  KTÓRE  BĘDĄ  UCZESTNICZY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  WYKONANIU 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 zakresie niezbędnym do wykazania spełniania warunku zdolności techniczno – zawod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dot. sprawy nr: ŁKO.WOK.27.2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Składając ofertę w przetargu nieograniczonym na wykonanie roboty budowlanej -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Przebudowa i remont  budynku biurowego przy ul. Więckowskiego 33 </w:t>
        <w:br/>
        <w:t>w Łodzi – roboty obejmują parter w części głównej budynku</w:t>
      </w:r>
      <w:r>
        <w:rPr>
          <w:rFonts w:cs="Tahoma" w:ascii="Tahoma" w:hAnsi="Tahoma"/>
          <w:sz w:val="20"/>
          <w:szCs w:val="20"/>
        </w:rPr>
        <w:t>, oświadczam/y, że dysponuję/y osobami,  które  posiadają następujące doświadczenie:</w:t>
      </w:r>
    </w:p>
    <w:p>
      <w:pPr>
        <w:pStyle w:val="Default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0"/>
        <w:gridCol w:w="2310"/>
        <w:gridCol w:w="2021"/>
        <w:gridCol w:w="2678"/>
        <w:gridCol w:w="2420"/>
        <w:gridCol w:w="2178"/>
        <w:gridCol w:w="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j</w:t>
            </w:r>
            <w:r>
              <w:rPr>
                <w:rFonts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 podstawie dysponowani ty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ami</w:t>
            </w:r>
          </w:p>
        </w:tc>
      </w:tr>
      <w:tr>
        <w:trPr/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BOTA BUDOWLANA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latach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robót budowlanych ………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u w:val="single"/>
        </w:rPr>
        <w:t xml:space="preserve">Do tabeli należy dołączyć szczegółowy wykaz robót osoby, która będzie pełniła funkcję kierownika, z którego w sposób jednoznaczny będzie wynikała zarówno ilość robót jak </w:t>
        <w:br/>
        <w:t>i doświadczenie  rzeczywiste polegające na kierowaniu tymi robotam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w przypadku oferty wspólnej- podpis pełnomocnika wykonawców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1:00Z</dcterms:created>
  <dc:creator>KO w Łodzi</dc:creator>
  <dc:description/>
  <cp:keywords/>
  <dc:language>en-US</dc:language>
  <cp:lastModifiedBy>Użytkownik systemu Windows</cp:lastModifiedBy>
  <dcterms:modified xsi:type="dcterms:W3CDTF">2020-04-24T11:27:00Z</dcterms:modified>
  <cp:revision>4</cp:revision>
  <dc:subject/>
  <dc:title>Załącznik Nr 11 do SIWZ</dc:title>
</cp:coreProperties>
</file>